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марта 2021 года</w:t>
        <w:tab/>
        <w:tab/>
        <w:tab/>
        <w:tab/>
        <w:tab/>
        <w:tab/>
        <w:tab/>
        <w:tab/>
        <w:t>№ 40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с. Нерчинский-За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направлении остатков средств бюджета муниципального района «Нерчинско-Завод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1 года, при  исполнении бюджета муниципального района «Нерчинско-Заводский район» за 2020 год,  сложились остатки собственных  средств на счете  в сумме 23 791 800,93 руб., из них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зы в сумме 532 086,84 руб.,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я на сбалансированность в сумме 212 129,93 руб.,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в сумме 23 047 584,16 руб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58 Бюджетного кодекса Российской Федерации, 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обственных средств бюджета муниципального района направить 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цизы в сумме 532 086,84 руб. использовать по целевому назначению как средства дорожного  фонда, открыть дополнительные ассигнования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униципального района «Нерчинско-Заводский район»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09 0000020315 244  - 532 086,84 руб.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ю на обеспечение сбалансированности бюджетов в сумме 212 129,93 руб. направить на строительство модульных туалетов в общеобразовательных учреждениях согласно приложения №1;  </w:t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ые доходы в сумме 23 047 584,16 руб. направить согласно приложения №2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«Нерчинско-Заводский район»</w:t>
        <w:tab/>
        <w:tab/>
        <w:tab/>
        <w:tab/>
        <w:tab/>
        <w:t>А.В. Фартусов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4536" w:hanging="0"/>
        <w:jc w:val="both"/>
        <w:rPr>
          <w:lang w:eastAsia="ru-RU"/>
        </w:rPr>
      </w:pPr>
      <w:r>
        <w:rPr>
          <w:lang w:eastAsia="ru-RU"/>
        </w:rPr>
        <w:t>Приложение №1 к решению от 29 марта 2021 года № 401 "О направлении остатков средств бюджета муниципального района "Нерчинско-Заводский район"</w:t>
      </w:r>
    </w:p>
    <w:p>
      <w:pPr>
        <w:pStyle w:val="Header"/>
        <w:tabs>
          <w:tab w:val="clear" w:pos="4153"/>
          <w:tab w:val="clear" w:pos="8306"/>
        </w:tabs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  <w:lang w:eastAsia="ru-RU"/>
        </w:rPr>
        <w:t>Распределение  остатков дотации на сбалансированность на 2021 год на строительство теплых туалетов в образовательных учреждения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992"/>
        <w:gridCol w:w="2126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bookmarkStart w:id="0" w:name="RANGE!A1%3AF9"/>
            <w:bookmarkStart w:id="1" w:name="RANGE!A1%3AF6"/>
            <w:bookmarkEnd w:id="0"/>
            <w:bookmarkEnd w:id="1"/>
            <w:r>
              <w:rPr>
                <w:rFonts w:cs="Arial" w:ascii="Arial" w:hAnsi="Arial"/>
                <w:lang w:eastAsia="ru-RU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Б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У Нерчинско-Заводская О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 129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0000010421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теплого туале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536" w:hanging="0"/>
        <w:jc w:val="both"/>
        <w:rPr>
          <w:lang w:eastAsia="ru-RU"/>
        </w:rPr>
      </w:pPr>
      <w:r>
        <w:br w:type="page"/>
      </w:r>
      <w:r>
        <w:rPr>
          <w:lang w:eastAsia="ru-RU"/>
        </w:rPr>
        <w:t>Приложение №2 к решению от 29 марта 2021 года № 401 "О направлении остатков средств бюджета муниципального района "Нерчинско-Заводский район"</w:t>
      </w:r>
    </w:p>
    <w:p>
      <w:pPr>
        <w:pStyle w:val="Header"/>
        <w:tabs>
          <w:tab w:val="clear" w:pos="4153"/>
          <w:tab w:val="clear" w:pos="8306"/>
        </w:tabs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 остатков средств бюджета муниципального района "Нерчинско-Заводский район" на 2021 год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10"/>
        <w:gridCol w:w="269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bookmarkStart w:id="2" w:name="RANGE!A1%3AC29"/>
            <w:bookmarkEnd w:id="2"/>
            <w:r>
              <w:rPr>
                <w:rFonts w:cs="Arial" w:ascii="Arial" w:hAnsi="Arial"/>
                <w:lang w:eastAsia="ru-RU"/>
              </w:rPr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цел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  0000010093 111 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9 19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  0000010093 119 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 19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  0000024799 111 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4 17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  0000024799 119 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 86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  0000020400 121 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55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  0000020400 129 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 76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итет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  0000010420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1 93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  0000010420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3 2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  0000010452 111 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1 83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  0000010452 119 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57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  0000020400 121 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1 55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  0000020400 129 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34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  0000010423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7 5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  0000010423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 65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  0000080423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1 78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  0000080423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 0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й центр дос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  0000010440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66 08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  0000010440 611 2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5 5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  0000010442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 87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  0000010442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 21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  0000010442 611 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 964,1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  0000010440 111 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77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  0000010440 119 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-200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82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47 584,1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3z0">
    <w:name w:val="WW8Num23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21">
    <w:name w:val="Основной текст с отступом 21"/>
    <w:basedOn w:val="Normal"/>
    <w:qFormat/>
    <w:pPr>
      <w:ind w:left="1635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418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2:00Z</dcterms:created>
  <dc:creator>User</dc:creator>
  <dc:description/>
  <cp:keywords/>
  <dc:language>en-US</dc:language>
  <cp:lastModifiedBy>Васильева</cp:lastModifiedBy>
  <cp:lastPrinted>2021-03-19T15:00:00Z</cp:lastPrinted>
  <dcterms:modified xsi:type="dcterms:W3CDTF">2021-03-30T02:30:00Z</dcterms:modified>
  <cp:revision>9</cp:revision>
  <dc:subject/>
  <dc:title> </dc:title>
</cp:coreProperties>
</file>