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Контрольно-счетной палаты </w:t>
      </w:r>
    </w:p>
    <w:p>
      <w:pPr>
        <w:pStyle w:val="Normal"/>
        <w:jc w:val="right"/>
        <w:rPr/>
      </w:pPr>
      <w:r>
        <w:rPr>
          <w:b/>
        </w:rPr>
        <w:t xml:space="preserve">Нерчинско-Заводского муниципального округа </w:t>
      </w:r>
    </w:p>
    <w:p>
      <w:pPr>
        <w:pStyle w:val="Normal"/>
        <w:jc w:val="right"/>
        <w:rPr/>
      </w:pPr>
      <w:r>
        <w:rPr>
          <w:b/>
        </w:rPr>
        <w:t>___________Казакова Н.В.</w:t>
      </w:r>
    </w:p>
    <w:p>
      <w:pPr>
        <w:pStyle w:val="Normal"/>
        <w:jc w:val="right"/>
        <w:rPr/>
      </w:pPr>
      <w:r>
        <w:rPr>
          <w:b/>
        </w:rPr>
        <w:t>«30»  декабря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палаты Нерчинско-Заводского муниципального округ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2957"/>
        <w:gridCol w:w="1905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еминарах и конференциях Совета контрольно-счетных органов Забайкаль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 ФЗ №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Нерчинско-Заводского муниципальн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5 Положения о КСП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работы контрольно-счетной палаты на 2024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ФЗ №6-ФЗ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рганам исполнительной власти, руководителям проверяемых организаций представлений, предписаний, заключений, актов по результатам проведенных контроль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70 БК РФ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16 ФЗ №6-ФЗ 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 деятельности КСП за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№6-ФЗ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делопроизводства в КС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юджетной сметы и исполнение сметы расходов КС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финансово-хозяйственной деятельности МДОУ Нерчинско-Заводский детский сад «Терем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конности, эффективности и целесообразности использования средств дорожного фонда Нерчинско-Заводского муниципальн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3 кварта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финансово-хозяйственной деятельности сельского поселения «Нерчинско-Завод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финансово-хозяйственной деятельности сельского поселения «Явлен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эффективности формирования, управления и распоряжения муниципальной собственностью муниципальн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. Экспертная деятельность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нешней проверки годовой бюджетной отчетности главных администраторов бюджетных средств муниципального района, главных распорядителей бюджетных средств (Комитет образования, Комитет по финансам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спертиза годового отчета об исполнении бюджета муниципального района «Нерчинско-Заводский район» за 202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.9 ФЗ №6-ФЗ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нешней проверки исполнения бюджетаНерчинско-Заводского муниципального округа за 3 месяца 202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8.1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.9 ФЗ №6-ФЗ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нешней проверки исполнения бюджета Нерчинско-Заводского муниципального округа за 6 месяцев 202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8.1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.9 ФЗ №6-ФЗ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нализа исполнения бюджета Нерчинско-Заводского муниципального округа за 9 месяцев 202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8.1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.9 ФЗ №6-ФЗ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и подготовка заключения на внесение изменений в решение Совета Нерчинско-Заводского муниципального округа «Об утверждении бюджета Нерчинско-Заводского муниципального округа на 2023 год и плановый период 2024-2025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9 ФЗ №6-ФЗ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ертиза проектов муниципаль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едставления материа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 ФЗ №6-ФЗ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спертиза и подготовка заключения на проект бюджета муниципального округа на 2024 год и плановый период 2025 и 2026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157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9 ФЗ №6-ФЗ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спертиза годовых отчетов сельских поселений района об исполнении бюджета за 2022 год, подготовка заключений на исполнение бюджетов 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 о приняти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64.4 БК РФ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4. Правовая, методическая деятельность и кадровая работа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нормативных правовых актов контрольно-счетного органа муниципального округа и приведение их в соответствие с законодательст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5. Информационная и иная деятельность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и о деятельности контрольно-счетного орг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ание в актуальном состоянии информации о контрольно-счетном органе на Портале КС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7:00Z</dcterms:created>
  <dc:creator>User</dc:creator>
  <dc:description/>
  <cp:keywords/>
  <dc:language>en-US</dc:language>
  <cp:lastModifiedBy>КПД</cp:lastModifiedBy>
  <cp:lastPrinted>2023-01-10T11:45:00Z</cp:lastPrinted>
  <dcterms:modified xsi:type="dcterms:W3CDTF">2023-01-16T00:26:00Z</dcterms:modified>
  <cp:revision>8</cp:revision>
  <dc:subject/>
  <dc:title/>
</cp:coreProperties>
</file>