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СОВЕТ НЕРЧИНСКО-ЗАВОДСКОГО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МУНИЦИПАЛЬНОГО ОКРУГ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ЗАБАЙКАЛЬСКОГО КРА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7 февраля 2023 года</w:t>
        <w:tab/>
        <w:tab/>
        <w:tab/>
        <w:tab/>
        <w:tab/>
        <w:tab/>
        <w:tab/>
        <w:tab/>
        <w:tab/>
        <w:t>№ 6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Нерчинский Зав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.3-1 статьи 40 федерального закона №131 «об общих принципах организации местного самоуправления в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оссийской Федерации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5.12.2008г. № 273-ФЗ «О противодействии коррупции», Уставом Нерчинско-Заводского муниципального округа Забайкальского края, Совет Нерчинско-Заводского муниципального округа Забайкальского края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гласно приложению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опубликовать в газете «Советское Приаргунье», разместить на официальном сайте Нерчинско-Заводского муниципального округ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вета Нерчинско-Заводского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ого округа </w:t>
        <w:tab/>
        <w:tab/>
        <w:tab/>
        <w:tab/>
        <w:tab/>
        <w:tab/>
        <w:tab/>
        <w:tab/>
        <w:t xml:space="preserve">С.А. Скубьев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Нерчинско-Заводского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ого округа </w:t>
        <w:tab/>
        <w:tab/>
        <w:tab/>
        <w:tab/>
        <w:tab/>
        <w:tab/>
        <w:tab/>
        <w:tab/>
        <w:t xml:space="preserve">Л.В. Михалёв 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Courier New" w:ascii="Courier New" w:hAnsi="Courier New"/>
          <w:lang w:eastAsia="ru-RU"/>
        </w:rPr>
        <w:t>к решению Совета Нерчинско-Заводского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 xml:space="preserve">муниципального округа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от 27 февраля 2023 года № 6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 Настоящий Порядок определяет процедуру принятия решения Советом Нерчинско-Заводского муниципального округа (далее – «Совет») о применении к депутату, члену выборного органа местного самоуправления, выборному должностному лицу местного самоуправления (далее-лицо, замещающее муниципальную должность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предусмотр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В случае, указанном в пункте 1 настоящего Порядка, к лицу, замещающему муниципальную должность,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редупреж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 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 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 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 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Срок рассмотрения вопроса о применении мер ответственности, предусмотренных в пункте 2 настоящего Порядка, не может превышать 30 дней со дня поступления информации об установлении фактов недостоверности или неполноты представленных свед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, если информация поступила в период между заседаниями (сессиями) Совета - не позднее чем через 3 месяца со дня ее поступ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заявления Губернатора Забайкальского края, представления прокурора, о принятии мер в связи с выявлением фактов недостоверности или неполноты представленных сведени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 По решению Совета образуется комиссия, состоящая из не менее чем трёх депутатов, на которой предварительно рассматривается поступившая информация в отношении лица, замещающего муниципальную должность, формируются предложения по применению меры ответствен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рассмотрении на заседании комиссии вопроса о применении меры ответственности к лицу, замещающему муниципальную должность, ему предоставляется слово для выступления. В случае рассмотрения комиссией вопроса о применении меры ответственности в отношении депутата Совета, являющегося членом комиссии, указанным лицом заявляется самоотвод. В случае самоотвода всех членов комиссии решением Совета депутатов формируется новый состав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 Решение о применении к лицу, замещающему муниципальную должность, мер ответственности принимается на основе принципов справедливости, соразмерности, пропорциональности и неотвратимости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 определении меры ответственности необходимо обеспечить всестороннее рассмотрение обстоятельств, при которых совершено данное коррупционное правонарушение. В этой связи необходимо учитывать характер совершенного правонарушения, его тяжесть, обстоятельства, при которых оно совершено, соблюдение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Решение о применении меры ответственности подлежит рассмотрению на открытом заседании Совета. Совет уведомляет лицо, замещающее муниципальную должность, о рассмотрении вопроса о применении в отношении него мер ответственности в письменной форме в срок не менее  за пять рабочих дней до даты рассмотрения указанного вопроса. Неявка лица, замещающего муниципальную должность, извещенного о месте и времени заседания Совета, не препятствует рассмотрению заявления Губернатора Забайкальского края, представления прокурора о применении мер ответственности. Информация о месте и времени проведения заседания Совета, на котором рассматривается вопрос о применении меры ответственности к лицу, замещающему муниципальную должность, подлежит заблаговременному размещению на официальном сайт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 Решение о применении меры ответственности принимается отдельно в отношении каждого лица, замещающего муниципальную должность, путем голосования большинством голосов, от установленной Уставом Нерчинско-Заводского муниципального округа численности депутатов, в порядке, установленном Регламентом Совета депутатов. При рассмотрении на заседании Совета вопроса о применении меры ответственности к лицу, замещающему муниципальную должность, ему предоставляется слово для выступления. Депутат Совета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Решение о применении меры ответственности оформляется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При определении меры ответственности за представление недостоверных и неполных сведений о доходах, об имуществе и обязательствах имущественного характера, если их искажение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. Копия решения Совета депутатов о применении меры ответственности, в течение 5 рабочих дней со дня его принятия вручается лично либо направляется способом, подтверждающим отправку, лицу, замещающему муниципальную должность, в отношении которого рассматривался вопро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В случае если решение о применении меры ответственности невозможно довести до сведения лица, замещающего муниципальную должность, или указанное лицо отказывается принять решение под роспись, составляется акт об отказе в ознакомлении вышеуказанного лица с решением о применении мер ответственности или невозможности его уведомления о таком ре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. Информация о применении меры ответственности к лицу, замещающему муниципальную должность, направляется письмом Губернатору Забайкальского края, прокурору, в течение 5 рабочих дней со дня принятия решения Совета депутатов о её примен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3. Решение о применении меры ответственности или об отказе в применении меры ответственности, может быть обжаловано в порядке, установленном законодательством Российской Федераци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59:00Z</dcterms:created>
  <dc:creator>Антон</dc:creator>
  <dc:description/>
  <cp:keywords/>
  <dc:language>en-US</dc:language>
  <cp:lastModifiedBy>AdminNerzav</cp:lastModifiedBy>
  <cp:lastPrinted>2023-03-01T10:55:00Z</cp:lastPrinted>
  <dcterms:modified xsi:type="dcterms:W3CDTF">2023-03-06T09:21:00Z</dcterms:modified>
  <cp:revision>32</cp:revision>
  <dc:subject/>
  <dc:title/>
</cp:coreProperties>
</file>