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Hlk78537865"/>
      <w:bookmarkStart w:id="1" w:name="_Hlk78537865"/>
    </w:p>
    <w:p>
      <w:pPr>
        <w:pStyle w:val="Normal"/>
        <w:tabs>
          <w:tab w:val="clear" w:pos="720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НЕРЧИНСКО-ЗАВОДСКОГО </w:t>
      </w:r>
    </w:p>
    <w:p>
      <w:pPr>
        <w:pStyle w:val="Normal"/>
        <w:tabs>
          <w:tab w:val="clear" w:pos="720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ГО ОКРУГА 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БАЙКАЛЬСКОГО КРАЯ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center" w:pos="4677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13 июня 2024  г                                                   №  320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Нерчинский Завод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  <w:tab w:val="left" w:pos="9356" w:leader="none"/>
          <w:tab w:val="left" w:pos="9635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>О ликвидации муниципального  унитарного предприятия</w:t>
      </w:r>
    </w:p>
    <w:p>
      <w:pPr>
        <w:pStyle w:val="Normal"/>
        <w:tabs>
          <w:tab w:val="clear" w:pos="720"/>
          <w:tab w:val="left" w:pos="3969" w:leader="none"/>
          <w:tab w:val="left" w:pos="9356" w:leader="none"/>
          <w:tab w:val="left" w:pos="963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sz w:val="26"/>
          <w:szCs w:val="26"/>
        </w:rPr>
        <w:t>«Нерчинско -Заводское автотранспортное предприятие»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7 мая 2014 г. № 136-ФЗ «О внесении  изменений в статью 26.3 Федерального закона «Об  общих принципах организации законодательных (представительных) и исполнительных органов государственной власти субъектов  Российской Федерации», Федеральным законом от 14.11.2002 № 161-ФЗ «О государственных и муниципальных унитарных предприятиях», Федеральным законом  от 06.10.2003 г. № 131-ФЗ  «Об общих принципах организации местного самоуправления в Российской Федерации»,  со статьями 61-64 Гражданского кодекса Российской Федерации, на основании Устава Нерчинско-Заводского муниципального округа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Нерчинско-Заводского муниципального округа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2" w:name="sub_1"/>
      <w:bookmarkEnd w:id="2"/>
      <w:r>
        <w:rPr>
          <w:rFonts w:cs="Times New Roman" w:ascii="Times New Roman" w:hAnsi="Times New Roman"/>
          <w:sz w:val="26"/>
          <w:szCs w:val="26"/>
        </w:rPr>
        <w:t xml:space="preserve">1. Ликвидировать с 30 сентября 2024 года  муниципальное  унитарное предприятие «Нерчинско-Заводское автотранспортное предприятие» (далее – </w:t>
      </w:r>
      <w:bookmarkStart w:id="3" w:name="_Hlk73368091"/>
      <w:r>
        <w:rPr>
          <w:rFonts w:cs="Times New Roman" w:ascii="Times New Roman" w:hAnsi="Times New Roman"/>
          <w:sz w:val="26"/>
          <w:szCs w:val="26"/>
        </w:rPr>
        <w:t>МУП «Нерчинско-Заводское АТП»</w:t>
      </w:r>
      <w:bookmarkEnd w:id="3"/>
      <w:r>
        <w:rPr>
          <w:rFonts w:cs="Times New Roman" w:ascii="Times New Roman" w:hAnsi="Times New Roman"/>
          <w:sz w:val="26"/>
          <w:szCs w:val="26"/>
        </w:rPr>
        <w:t>), расположенное по адресу: 674370, Забайкальский край, Нерчинско-Заводский район, село Нерчинский Завод, ул. Забайкальская, зд. 22.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2. В связи с прекращением полномочий конкурсного управляющего Артамонова Б.А.  по делу о прекращении производства о несостоятельности (банкротстве), назначить Ликвидатором Михалёва Л.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становить срок ликвидации МУП «Нерчинско-Заводское АТП» в течение трёх месяце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оздать  ликвидационную комиссию МУП «Нерчинско-Заводское АТП» и утвердить ее состав (Приложение № 1).</w:t>
      </w:r>
    </w:p>
    <w:p>
      <w:pPr>
        <w:pStyle w:val="Style6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5. Ликвидационная комиссия проводит инвентаризацию имущества  и обязательств  МУП «Нерчинско-Заводское АТП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Ликвидационной комиссии при ликвидации МУП «Нерчинско-Заводское АТП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существить предусмотренные Гражданским кодексом Российской Федерации и нормативными правовыми актами Российской Федерации мероприятия по ликвидации МУП «Нерчинско-Заводское АТП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публиковать в средствах массовой  информации информацию о ликвидации  МУП «Нерчинско-Заводское АТП» и о  предъявлении  претензий заинтересованных лиц в течение двух месяцев со дня  публикации о ликвидации МУП «Нерчинско-Заводское АТП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ыявить и уведомить в письменной форме о ликвидации МУП «Нерчинско-Заводское АТП» всех известных кредиторов и оформить с ними акты сверки взаиморасчет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инять меры к выявлению дебиторов и получению дебиторской задолжен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в срок 10 календарных дней после окончания срока для предъявления требований кредиторами составить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 и представить его на утверждение администрации Нерчинско-Заводского муниципального округа   (далее – Учредитель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в срок 10 календарных дней после завершения расчетов с кредиторами составить ликвидационный баланс и представить его на утверждение Учредителю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в срок 10 календарных дней после утверждения ликвидационного баланса представить в уполномоченный государственный орган для внесения в Единый государственный реестр юридических лиц уведомление о завершении процесса ликвидации МУП «Нерчинско-Заводское АТП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4" w:name="sub_1"/>
      <w:bookmarkEnd w:id="4"/>
      <w:r>
        <w:rPr>
          <w:rFonts w:cs="Times New Roman" w:ascii="Times New Roman" w:hAnsi="Times New Roman"/>
          <w:sz w:val="26"/>
          <w:szCs w:val="26"/>
        </w:rPr>
        <w:t>7. Утвердить план мероприятий по ликвидации МУП «Нерчинско-Заводское АТП» в соответствии с Гражданским кодексом Российской Федерации (Приложение № 2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редседателю ликвидационной комисс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течение трех рабочих дней после даты принятия настоящего постановления уведомить в письменной форме о ликвидации МУП «Нерчинско-Заводское АТП» уполномоченный государственный орган для внесения в Единый государственный реестр юридических лиц с приложением настоящего постанов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течение трех рабочих дней со дня принятия настоящего постановления уведомить  управление Отделение Фонда пенсионного и социального страхования Российской Федерации по Забайкальскому краю о ликвидации МУП «Нерчинско-Заводское АТП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дготовить и передать муниципальное имущество, находящееся на праве хозяйственного ведения в МУП «Нерчинско-Заводское АТП» Учредителю.</w:t>
      </w:r>
    </w:p>
    <w:p>
      <w:pPr>
        <w:pStyle w:val="Normal"/>
        <w:ind w:firstLine="567"/>
        <w:jc w:val="both"/>
        <w:rPr/>
      </w:pPr>
      <w:bookmarkStart w:id="5" w:name="sub_6"/>
      <w:bookmarkEnd w:id="5"/>
      <w:r>
        <w:rPr>
          <w:rFonts w:cs="Times New Roman" w:ascii="Times New Roman" w:hAnsi="Times New Roman"/>
          <w:sz w:val="26"/>
          <w:szCs w:val="26"/>
        </w:rPr>
        <w:t>9. Установить, что со дня вступления в силу настоящего постановления функции единоличного исполнительного органа МУП «Нерчинско-Заводское АТП»  переходят к ликвидационной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Завершить работу ликвидационной комиссии в срок до 30 сентября 2024 года  обеспечив выполнение ликвидационных мероприятий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Имущество и денежные средства  МУП «Нерчинско-Заводское АТП», оставшиеся после проведения ликвидационных  процедур, использовать в порядке, установленном действующим  федеральным  и краевым законодательством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6" w:name="sub_6"/>
      <w:bookmarkEnd w:id="6"/>
      <w:r>
        <w:rPr>
          <w:rFonts w:cs="Times New Roman" w:ascii="Times New Roman" w:hAnsi="Times New Roman"/>
          <w:sz w:val="26"/>
          <w:szCs w:val="26"/>
        </w:rPr>
        <w:t>12. Разместить на сайте муниципального образования в информационно-телекоммуникационной сети «Интернет»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ерзавод75.рф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Нерчинско – Заводск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байкальского края</w:t>
        <w:tab/>
        <w:tab/>
        <w:tab/>
        <w:tab/>
        <w:tab/>
        <w:tab/>
        <w:tab/>
        <w:t xml:space="preserve"> Л.В. Михалё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bookmarkStart w:id="7" w:name="_Hlk78537865"/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bookmarkEnd w:id="7"/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рчинско-Заводского 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«___» __________2024года  № ___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квидационной комиссии муниципального  унитарного предприятия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ерчинско-Заводское автотранспортное предприятие»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лёв Л.В., глава Нерчинско-Заводского муниципального округа– председатель комиссии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1. Петрова Е.А., председатель комитета экономики и управления имуществом администрации Нерчинско-Заводского муниципального округа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Щеголева Л.В., Врио председателя комитета финансов администрации Нерчинско-Заводского муниципального округа; 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могоров В.Н. главный специалист- юрист администрации Нерчинско-Заводского муниципального округа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алиева А.В., ведущий специалист комитета экономики и управления имуществом администрации Нерчинско-Заводского муниципального округа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рчинско-Заводского 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«___» __________2024года  № 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й по ликвидации муниципального унитарного  предприят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Нерчинско-Заводское автотранспортное предприяти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823"/>
        <w:gridCol w:w="2978"/>
        <w:gridCol w:w="1246"/>
        <w:gridCol w:w="2210"/>
      </w:tblGrid>
      <w:tr>
        <w:trPr>
          <w:trHeight w:val="7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</w:p>
          <w:p>
            <w:pPr>
              <w:pStyle w:val="Normal"/>
              <w:ind w:hanging="9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ли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14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ить в налоговый орган заявление о изменении внесенных в учредительный документ юридического лица по форме Р130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трех рабочих дней после даты принятия решения о ликвид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дитель или ликвидационная комисс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ить в налоговый орган заявление о ликвидации по форме Р150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трех рабочих дней после даты принятия решения о ликвид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дитель или ликвидационная комисс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убликовать сообщение о ликвидации в журнале «Вестник государственной регистрации»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осредственно после направления в налоговый орган уведомления о принятии решения о ликвид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онная комисс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63 Гражданского кодекса Российской Федерации, с учетом сроков окончания полномочи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 уведомить кредитор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10 рабочих дней со дня вступления в силу постановления о ликвид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онная комисс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 направить дебиторам требования о выплате денежных средст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10 рабочих дней со дня вступления в силу постановления о ликвид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онная комисс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инвентаризацию имущества ликвидируемого учрежд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15 рабочих дней со дня вступления в силу постановления о ликвид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онная комисс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12 Федерального закона № 129 «О бухгалтерском учете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ить промежуточный ликвидационный баланс в соответствии с действующими правилами ведения бухгалтерского учета и отчетности с приложением перечня имущества ликвидируемого учреждения, а также перечня требований, предъявленных кредиторами и результаты их рассмотрения, и уведомить регистрирующий орган по форме Р 150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 окончания срока для предъявления требований кредитор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онная комисс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2 ст.63 Гражданского кодекса Российской Федерации,</w:t>
            </w:r>
          </w:p>
          <w:p>
            <w:pPr>
              <w:pStyle w:val="Normal"/>
              <w:ind w:hanging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счетов с кредиторами первой и второй очеред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одного месяца со дня утверждения промежуточного ликвидационного</w:t>
            </w:r>
          </w:p>
          <w:p>
            <w:pPr>
              <w:pStyle w:val="Normal"/>
              <w:ind w:hanging="9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нс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онная комисс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63, ст. 64</w:t>
            </w:r>
          </w:p>
          <w:p>
            <w:pPr>
              <w:pStyle w:val="Normal"/>
              <w:ind w:hanging="7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ого кодекса Российской Федерац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счетов с кредиторами третьей и четвертой очеред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стечении месяца со дня утверждения промежуточного ликвидационного баланс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онная комисс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63, ст. 64</w:t>
            </w:r>
          </w:p>
          <w:p>
            <w:pPr>
              <w:pStyle w:val="Normal"/>
              <w:ind w:hanging="7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ого кодекса Российской Федерац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ить ликвидационный баланс в соответствии с действующими правилами ведения бухгалтерского учета и отчет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 расчетов с кредитора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онная комисс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5 ст. 63 Гражданского кодекса Российской Федерац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в регистрирующий орган уведомления о завершении процесса ликвид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10 календарных дней после утверждения ликвидационного баланса с учетом ст. 8, ст.21 ФЗ № 129 «О государственной регистрации юридических лиц и индивидуальных предпринимателей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онная комисс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1 ст.21 Госпошлина в размере установленном ст. 333.33 Налоговым кодексом Российской Федерац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Учредителю свидетельство об исключении юридического лица из Единого государственного реестра юридических лиц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онная комисс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kern w:val="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  <w:color w:val="FF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b/>
      <w:color w:val="008000"/>
    </w:rPr>
  </w:style>
  <w:style w:type="character" w:styleId="Style13">
    <w:name w:val="Активная гипертекстовая ссылка"/>
    <w:qFormat/>
    <w:rPr>
      <w:b/>
      <w:color w:val="008000"/>
      <w:u w:val="single"/>
    </w:rPr>
  </w:style>
  <w:style w:type="character" w:styleId="Style14">
    <w:name w:val="Заголовок своего сообщения"/>
    <w:qFormat/>
    <w:rPr>
      <w:b/>
      <w:color w:val="000080"/>
    </w:rPr>
  </w:style>
  <w:style w:type="character" w:styleId="Style15">
    <w:name w:val="Заголовок чужого сообщения"/>
    <w:qFormat/>
    <w:rPr>
      <w:b/>
      <w:color w:val="FF0000"/>
    </w:rPr>
  </w:style>
  <w:style w:type="character" w:styleId="Style16">
    <w:name w:val="Найденные слова"/>
    <w:qFormat/>
    <w:rPr>
      <w:b/>
      <w:color w:val="000080"/>
    </w:rPr>
  </w:style>
  <w:style w:type="character" w:styleId="Style17">
    <w:name w:val="Не вступил в силу"/>
    <w:qFormat/>
    <w:rPr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b/>
      <w:color w:val="008000"/>
    </w:rPr>
  </w:style>
  <w:style w:type="character" w:styleId="Style20">
    <w:name w:val="Сравнение редакций"/>
    <w:qFormat/>
    <w:rPr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strike/>
      <w:color w:val="808000"/>
    </w:rPr>
  </w:style>
  <w:style w:type="character" w:styleId="Style24">
    <w:name w:val="Текст выноски Знак"/>
    <w:qFormat/>
    <w:rPr>
      <w:rFonts w:ascii="Times New Roman" w:hAnsi="Times New Roman" w:cs="Times New Roman"/>
      <w:sz w:val="2"/>
    </w:rPr>
  </w:style>
  <w:style w:type="character" w:styleId="Style25">
    <w:name w:val="Верхний колонтитул Знак"/>
    <w:qFormat/>
    <w:rPr>
      <w:rFonts w:ascii="Arial" w:hAnsi="Arial" w:cs="Arial"/>
      <w:sz w:val="24"/>
    </w:rPr>
  </w:style>
  <w:style w:type="character" w:styleId="Style26">
    <w:name w:val="Нижний колонтитул Знак"/>
    <w:qFormat/>
    <w:rPr>
      <w:rFonts w:ascii="Arial" w:hAnsi="Arial" w:cs="Arial"/>
      <w:sz w:val="24"/>
    </w:rPr>
  </w:style>
  <w:style w:type="character" w:styleId="Style27">
    <w:name w:val="Основной текст с отступом Знак"/>
    <w:qFormat/>
    <w:rPr>
      <w:rFonts w:ascii="Arial" w:hAnsi="Arial" w:cs="Arial"/>
      <w:sz w:val="24"/>
    </w:rPr>
  </w:style>
  <w:style w:type="character" w:styleId="Style28">
    <w:name w:val="Основной текст Знак"/>
    <w:qFormat/>
    <w:rPr>
      <w:rFonts w:ascii="Arial" w:hAnsi="Arial" w:cs="Arial"/>
      <w:sz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Style31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3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59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0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lineRule="auto" w:line="360"/>
      <w:ind w:right="-284" w:hanging="0"/>
      <w:jc w:val="both"/>
    </w:pPr>
    <w:rPr>
      <w:rFonts w:cs="Times New Roman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Rtecenter">
    <w:name w:val="rtecenter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6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06:00Z</dcterms:created>
  <dc:creator>НПП "Гарант-Сервис"</dc:creator>
  <dc:description>Документ экспортирован из системы ГАРАНТ</dc:description>
  <cp:keywords/>
  <dc:language>en-US</dc:language>
  <cp:lastModifiedBy>Экономика</cp:lastModifiedBy>
  <cp:lastPrinted>2021-07-30T14:09:00Z</cp:lastPrinted>
  <dcterms:modified xsi:type="dcterms:W3CDTF">2024-06-14T03:01:00Z</dcterms:modified>
  <cp:revision>11</cp:revision>
  <dc:subject/>
  <dc:title>О ликвидации муниципального унитарного предприятия</dc:title>
</cp:coreProperties>
</file>