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701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16"/>
              <w:gridCol w:w="2054"/>
              <w:gridCol w:w="4031"/>
            </w:tblGrid>
            <w:tr>
              <w:trPr/>
              <w:tc>
                <w:tcPr>
                  <w:tcW w:w="3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  <w:br/>
              <w:t>НЕРЧИНСКО-ЗАВ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</w:tc>
      </w:tr>
      <w:tr>
        <w:trPr>
          <w:trHeight w:val="405" w:hRule="atLeast"/>
          <w:cantSplit w:val="true"/>
        </w:trPr>
        <w:tc>
          <w:tcPr>
            <w:tcW w:w="5940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70, с. Нерчинский Зав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асноармейская, 62</w:t>
            </w:r>
          </w:p>
        </w:tc>
        <w:tc>
          <w:tcPr>
            <w:tcW w:w="3960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: 4-14-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pnerzav@mail.ru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lang w:val="en-US"/>
        </w:rPr>
        <w:t>17</w:t>
      </w:r>
      <w:r>
        <w:rPr/>
        <w:t xml:space="preserve"> марта 202</w:t>
      </w:r>
      <w:r>
        <w:rPr>
          <w:lang w:val="en-US"/>
        </w:rPr>
        <w:t>3</w:t>
      </w:r>
      <w:r>
        <w:rPr/>
        <w:t xml:space="preserve"> года                                                                                                       №12/ВП-З</w:t>
      </w:r>
    </w:p>
    <w:p>
      <w:pPr>
        <w:pStyle w:val="Normal"/>
        <w:jc w:val="center"/>
        <w:rPr>
          <w:b/>
          <w:b/>
          <w:smallCaps/>
          <w:spacing w:val="80"/>
          <w:sz w:val="28"/>
          <w:szCs w:val="28"/>
        </w:rPr>
      </w:pPr>
      <w:r>
        <w:rPr>
          <w:b/>
          <w:smallCaps/>
          <w:spacing w:val="8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 результатам внешней проверки годовой бюджетной отчетности главного администратора бюджетных средств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- Комитета образования администрации Нерчинско-Заводс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 для проведения мероприятия: </w:t>
      </w:r>
      <w:r>
        <w:rPr>
          <w:sz w:val="24"/>
          <w:szCs w:val="24"/>
        </w:rPr>
        <w:t>ст.33 Положения о бюджетном процессе в муниципальном районе «Нерчинско-Заводский район», утвержденного Решением Совета муниципального района «Нерчинско-Заводский район» от 29.07.2022г. №70, п.3.1 Плана работы КСП на 2023 год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Предмет мероприятия</w:t>
      </w:r>
      <w:r>
        <w:rPr>
          <w:sz w:val="24"/>
          <w:szCs w:val="24"/>
        </w:rPr>
        <w:t>: годовая бюджетная отчетность главного администратора бюджетных средств, нормативные правовые акты Комитета образования.</w:t>
      </w:r>
    </w:p>
    <w:p>
      <w:pPr>
        <w:pStyle w:val="Style15"/>
        <w:shd w:fill="F9F9F9" w:val="clear"/>
        <w:spacing w:before="0" w:after="12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Цель (цели) мероприятия: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– </w:t>
      </w:r>
      <w:r>
        <w:rPr/>
        <w:t>установление полноты бюджетной отчетности ГАБС, её соответствие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– </w:t>
      </w:r>
      <w:r>
        <w:rPr/>
        <w:t>оценка достоверности отдельных показателей бюджетной отчетности ГАБС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бъект мероприятия:</w:t>
      </w:r>
      <w:r>
        <w:rPr/>
        <w:t xml:space="preserve"> Комитет образования администрации Нерчинско-Заводского муниципального ок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сследуемый период:</w:t>
      </w:r>
      <w:r>
        <w:rPr/>
        <w:t xml:space="preserve"> 01.01.2022-31.12.2022г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Сроки проведения мероприятия:</w:t>
      </w:r>
      <w:r>
        <w:rPr/>
        <w:t xml:space="preserve"> с 13.03.2023-17.03.2023гг.</w:t>
      </w:r>
    </w:p>
    <w:p>
      <w:pPr>
        <w:pStyle w:val="TextBody"/>
        <w:spacing w:before="24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24" w:leader="none"/>
          <w:tab w:val="center" w:pos="45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образования Администрации муниципального района «Нерчинско-Заводский район» переименован в комитет образования Администрации Нерчинско-Заводского муниципального округа решением Совета Нерчинско-Заводского муниципального округа от 25.01.2023г №48 на основании Закона Забайкальского края «О преобразовании всех поселений, входящих в состав муниципального района «Нерчинско-Заводский район» Забайкальского края, в Нерчинско-Заводский муниципальный округ Забайкальского края» от 29.06.2022г №2074-ЗЗК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spacing w:before="120" w:after="120"/>
        <w:ind w:left="106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нешняя проверка годовой бюджетной отчетности главного администратора бюджетных средств (Комитета образования Администрации Нерчинско-Заводского муниципального округа за 2022 год проведена на основании ст. 264.4 Бюджетного кодекса Российской Федерации, ст.33 Положения о бюджетном процессе в муниципальном районе «Нерчинско-Заводский район», утвержденного Решением Совета муниципального района «Нерчинско-Заводский район» от 20.07.2022г. №70, ст.8 Положения о Контрольно-счетной палате Нерчинско-Заводского муниципального округа, утвержденного Решением Совета Нерчинско-Заводского муниципального округа от 11.11.2022г. №13, п.3.1 Плана Контрольно-счетной палаты Нерчинско-Заводского муниципального округа на 2023 год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шняя проверка годовой бюджетной отчетности Комитета образования проводилась на выборочной основе с применением принципа существенности и включала в себя анализ, сопоставление и оценку годовой бюджетной отчетности ГАБС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образования входит в структуру Администрации Нерчинско-Заводского муниципального округа и обеспечивает осуществление законодательно закрепленных принципов государственной политики в области дошкольного, начального общего, основного общего, среднего общего, дополнительного образования и осуществление исполнительно-распорядительных функций в сфере образования на территории Нерчинско-Заводского муниципального округа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Комитет образования осуществляет свою деятельность на основе Положения о Комитете образования Администрации Нерчинско-Заводского муниципального округа, утвержденного Решением Совета Нерчинско-Заводского муниципального округа от 26.12.2022г. №35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образования является юридическим лицом, имеет самостоятельный баланс, лицевые счета в органах Федерального казначейства, печать с изображением герба Российской Федерации и своим наименованием, соответствующие печати и бланки установленного образца.</w:t>
      </w:r>
    </w:p>
    <w:p>
      <w:pPr>
        <w:pStyle w:val="TextBody"/>
        <w:widowControl w:val="false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тет образования имеет 34 подведомственных учреждения (17 школ, 16 детских садов и МОДО ДДТ).</w:t>
      </w:r>
    </w:p>
    <w:p>
      <w:pPr>
        <w:pStyle w:val="TextBody"/>
        <w:widowControl w:val="false"/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Нормативная правовая и информационная база для провед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ешней проверки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юджетный кодекс РФ (БК РФ) от 31.07.1998г. № 145-ФЗ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едеральный закон от 06.12.2011г. №402-ФЗ «О бухгалтерском учет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з Минфина РФ от 06.12.2010г. №162н «Об утверждении плана счетов бюджетного учета и Инструкции по его применению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риказ Минфина РФ от 16.12.2010г.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Решение Совета муниципального района «Нерчинско-Заводский район» от 20.07.2022г. №70 об утверждении Положения о бюджетном процессе в муниципальном районе «Нерчинско-Завод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– </w:t>
      </w:r>
      <w:r>
        <w:rPr/>
        <w:t>Методические указания по инвентаризации имущества и финансовых обязательств, утвержденных приказом Министерства финансов Российской Федерации от 13.06.1995 №49.</w:t>
      </w:r>
    </w:p>
    <w:p>
      <w:pPr>
        <w:pStyle w:val="3"/>
        <w:tabs>
          <w:tab w:val="clear" w:pos="708"/>
          <w:tab w:val="left" w:pos="1224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ложение о Комитете образования Администрации Нерчинско-Заводского муниципального округа, Решение Совета Нерчинско-Заводского муниципального округа от 26.12.2022г. №35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довая бюджетная отчетность главного администратора бюджетных средств.</w:t>
      </w:r>
    </w:p>
    <w:p>
      <w:pPr>
        <w:pStyle w:val="Normal"/>
        <w:tabs>
          <w:tab w:val="clear" w:pos="708"/>
          <w:tab w:val="right" w:pos="9374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37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роверка полноты формирования и представления годовой бюджетной отчетности </w:t>
      </w:r>
    </w:p>
    <w:p>
      <w:pPr>
        <w:pStyle w:val="Normal"/>
        <w:tabs>
          <w:tab w:val="clear" w:pos="708"/>
          <w:tab w:val="right" w:pos="9374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/>
      </w:pPr>
      <w:r>
        <w:rPr>
          <w:color w:val="000000"/>
          <w:shd w:fill="FFFFFF" w:val="clear"/>
        </w:rPr>
        <w:t>Согласно Положению о бюджетном процессе в муниципальном районе «Нерчинско-Заводский район», утвержденном Решением Совета муниципального района «Нерчинско-Заводский район» от 20.07.2022г. №70, главные администраторы бюджетных средств (далее ГАБС) обязаны предоставлять годовую бюджетную отчетность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</w:rPr>
        <w:t xml:space="preserve">В нарушение пп.6,7 п.152 Инструкции №191н в разделе первом пояснительной записки </w:t>
      </w:r>
      <w:r>
        <w:rPr/>
        <w:t>не указано</w:t>
      </w:r>
      <w:r>
        <w:rPr>
          <w:b/>
        </w:rPr>
        <w:t xml:space="preserve"> </w:t>
      </w:r>
      <w:r>
        <w:rPr/>
        <w:t>о передаче полномочий по ведению бухгалтерского учета иному учреждению (централизованной бухгалтерии) на основании договора (соглашения), нормативного правового акта с указанием их реквизитов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Нет информации об исполнителе (ФИО, должность) централизованной бухгалтерии, составившем бухгалтерскую отчетность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Также в разделе первом имеется ссылка на законодательные акты, которые на время составления отчетности имеют статус недействующих, а именно: Постановление главы муниципального района «Нерчинско-Заводский район» от 12.12.2013г №1065 Об утверждении положения о Комитете образования Администрации муниципального района «Нерчинско-Заводский район» и Закон Забайкальского края от 15.04.2013г №168-ЗЗК «Об образовании». Вместо указанных законодательных актов приняты соответственно Решением Совета Нерчинско-Заводского муниципального округа №35 от 26.12.2022г Положение о Комитете образования Нерчинско-Заводского муниципального округа и Закон Забайкальского края №858-ЗЗК от 11.07.2013г. «Об отдельных вопросах в сфере образования». Также имеет статус недействующего Федеральный Закон РФ от 10.07.1992г №3266-1 «Об образован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соответствии со ст.264.1 БК РФ </w:t>
      </w:r>
      <w:r>
        <w:rPr/>
        <w:t xml:space="preserve">Пояснительная записка является обязательной формой годовой бюджетной отчетности. 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b/>
          <w:b/>
        </w:rPr>
      </w:pPr>
      <w:r>
        <w:rPr>
          <w:b/>
        </w:rPr>
        <w:t>В нарушение требований п.152 Инструкции №191н Пояснительная записка сформирована с нарушениями установленных требований: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shd w:fill="FFFFFF" w:val="clear"/>
        </w:rPr>
      </w:pPr>
      <w:r>
        <w:rPr/>
        <w:t>В пояснительной записке отсутствует раздел №5 «</w:t>
      </w:r>
      <w:r>
        <w:rPr>
          <w:shd w:fill="FFFFFF" w:val="clear"/>
        </w:rPr>
        <w:t>Прочие вопросы деятельности субъекта бюджетной отчетности» содержащий иную информацию, оказавшую существенное влияние и характеризующую показатели деятельности субъекта бюджетной отчетности за отчетный период, не нашедшую отражения в таблицах и приложениях,  включающий в том числе перечень форм отчетности не включенных в состав бюджетной отчетности за отчетный период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81732/entry/100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у первому пункта 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Инструкции в виду отсутствия числовых значений показате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ояснительной записке не отражены принятые, но неисполненные бюджетные обязательства (ф.0503175).</w:t>
      </w:r>
    </w:p>
    <w:p>
      <w:pPr>
        <w:pStyle w:val="TextBody"/>
        <w:widowControl w:val="false"/>
        <w:spacing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рка достоверности годовой бюджетной отчет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В соответствии с Инструкцией №191н бюджетная отчетность составлена нарастающим итогом с начала года в рублях с точностью до второго десятичного знака после запятой. Показатели, имеющие отрицательное значение, отражены со знаком минус.</w:t>
      </w:r>
    </w:p>
    <w:p>
      <w:pPr>
        <w:pStyle w:val="Normal"/>
        <w:ind w:firstLine="539"/>
        <w:jc w:val="both"/>
        <w:rPr/>
      </w:pPr>
      <w:r>
        <w:rPr>
          <w:color w:val="000000"/>
          <w:shd w:fill="FFFFFF" w:val="clear"/>
        </w:rPr>
        <w:t>В ходе внешней проверки бюджетной отчетности установлены факты несоблюдения положений Инструкции №191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9374" w:leader="none"/>
        </w:tabs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В нарушение п.4 Инструкции №191н </w:t>
      </w:r>
      <w:r>
        <w:rPr>
          <w:color w:val="000000"/>
        </w:rPr>
        <w:t>б</w:t>
      </w:r>
      <w:r>
        <w:rPr>
          <w:color w:val="000000"/>
          <w:shd w:fill="FFFFFF" w:val="clear"/>
        </w:rPr>
        <w:t>юджетная отчетность на бумажном носителе представлена не в сброшюрованном и пронумерованном виде, без оглавления. Сопроводительное письмо прилож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В соответствии с п.7 Инструкции п</w:t>
      </w:r>
      <w:r>
        <w:rPr/>
        <w:t xml:space="preserve">еред составлением годовой бюджетной отчетности должна быть проведена инвентаризация активов и обязательств в установленном порядке. </w:t>
      </w:r>
      <w:r>
        <w:rPr>
          <w:color w:val="000000"/>
        </w:rPr>
        <w:t>Перед составлением годовой отчетности должны издаваться приказы о проведении инвентаризации нефинансовых активов, расчетов и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сутствует информация о проведении инвентаризации имущества, денежных средств и расчетов по состоянию на 31 декабр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нарушение ст.11 Федерального закона от 06.12.2011г. №402-ФЗ «О бухгалтерском учете»</w:t>
      </w:r>
      <w:r>
        <w:rPr/>
        <w:t xml:space="preserve"> и Методическими указаниями по инвентаризации имущества и финансовых обязательств, утвержденных приказом Министерства финансов Российской Федерации от 13.06.1995г. №49 инвентаризация имущества и финансовых обязательств не проводила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остоверность годовой бюджетной отчетности не подтверждена результатами инвентаризации имущества и финансовых обязательст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аланс главного распорядителя бюджетных средств сформирован получателем средств бюджета по состоянию на 1 января 2023 года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В соответствии с п.20 Инструкции №191н к Балансу ф.0503130 прилагается справка о наличии имущества и обязательств на забалансовых счетах, числовых данных в справке не име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активе Баланса ф.0503130 ГАБС на конец отчетного периода отражена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стоимость основных средств (остаточная) на конец отчетного периода составила 118 966,43 руб.;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материальные запасы 3 642 314,91 руб.;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  <w:t xml:space="preserve">̶  </w:t>
      </w:r>
      <w:r>
        <w:rPr>
          <w:bCs/>
          <w:iCs/>
        </w:rPr>
        <w:t>финансовые вложения 187 738 660,23 руб.;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дебиторская задолженность 18 352,43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</w:rPr>
        <w:t>Итого Актив баланса:  200 668 356,21 руб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В пассиве Баланса отражено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</w:rPr>
        <w:t xml:space="preserve">̶  </w:t>
      </w:r>
      <w:r>
        <w:rPr>
          <w:bCs/>
          <w:iCs/>
        </w:rPr>
        <w:t>кредиторская задолженность по выплатам – 281 649,71 руб.;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расчеты по платежам в бюджет – 245 307,63 руб.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200 141 398,87 рублей – финансовый результат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Итого Пассив баланса: 200 668 356,21 руб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39"/>
        <w:jc w:val="both"/>
        <w:rPr/>
      </w:pPr>
      <w:r>
        <w:rPr/>
        <w:t>На 01.01.2023г. дебиторская задолженность составила 18 352,43 рубля, что составляет 8% от суммы дебиторской задолженности на конец прошлого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Остатки по счетам 1 206 00 000 допускаются при исполнении обязательств в следующем году. Причины наличия остатков не отражены в Пояснительной записке.</w:t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ab/>
      </w:r>
      <w:r>
        <w:rPr>
          <w:b w:val="false"/>
          <w:i/>
          <w:sz w:val="24"/>
          <w:szCs w:val="24"/>
        </w:rPr>
        <w:t xml:space="preserve">В разделе </w:t>
      </w:r>
      <w:r>
        <w:rPr>
          <w:b w:val="false"/>
          <w:i/>
          <w:sz w:val="24"/>
          <w:szCs w:val="24"/>
          <w:lang w:val="en-US"/>
        </w:rPr>
        <w:t>IV</w:t>
      </w:r>
      <w:r>
        <w:rPr>
          <w:b w:val="false"/>
          <w:i/>
          <w:sz w:val="24"/>
          <w:szCs w:val="24"/>
        </w:rPr>
        <w:t>. «Финансовый результат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нансовый результат экономического субъекта по балансу соответствует показателям бюджетной отчетности ф.0503110 «Справка по заключению счетов бюджетного учета отчетного финансового года», ф.0503121 «Отчет о финансовых результатах 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ый результат экономического субъекта на конец года составил 200 141 398,87 руб.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по заключению счетов бюджетного учета отчетного финансового года формируется главным администратором бюджетных средств на основании данных по счетам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борочной проверкой контрольных соотношений справки по заключению счетов бюджетного учета </w:t>
      </w:r>
      <w:r>
        <w:rPr>
          <w:i/>
          <w:color w:val="000000"/>
        </w:rPr>
        <w:t xml:space="preserve">ф.0503110 </w:t>
      </w:r>
      <w:r>
        <w:rPr>
          <w:color w:val="000000"/>
        </w:rPr>
        <w:t xml:space="preserve">с отчетом о финансовых результатах деятельности </w:t>
      </w:r>
      <w:r>
        <w:rPr>
          <w:i/>
          <w:color w:val="000000"/>
        </w:rPr>
        <w:t xml:space="preserve">ф.0503121 </w:t>
      </w:r>
      <w:r>
        <w:rPr>
          <w:color w:val="000000"/>
        </w:rPr>
        <w:t xml:space="preserve">расхождений не установлен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0" w:name="sub_50"/>
      <w:bookmarkEnd w:id="0"/>
      <w:r>
        <w:rPr/>
        <w:t xml:space="preserve">Отчет о бюджетных обязательствах (ф.0503128) составлен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нятие лимитов сверхутвержденных бюджетных ассигнований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" w:name="sub_50"/>
      <w:bookmarkEnd w:id="1"/>
      <w:r>
        <w:rPr>
          <w:color w:val="000000"/>
        </w:rPr>
        <w:t>Пояснительная записка утверждена бухгалтером и руководителе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hd w:fill="FFFFFF" w:val="clear"/>
        </w:rPr>
        <w:t>Сводные расходы Комитета образования составили в сумме 365 449,9 тыс. руб. или 96,1% от доведенных лимитов бюджетных обязательств. Причины неисполненных бюджетных обязательств не отражены в Пояснительной запи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результате проверки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color w:val="000000"/>
          <w:shd w:fill="FFFFFF" w:val="clear"/>
        </w:rPr>
        <w:t xml:space="preserve">– </w:t>
      </w:r>
      <w:r>
        <w:rPr/>
        <w:t xml:space="preserve">Представленная годовая отчетность в целом является достоверной. </w:t>
      </w:r>
      <w:r>
        <w:rPr>
          <w:shd w:fill="FFFFFF" w:val="clear"/>
        </w:rPr>
        <w:t>Вместе с тем, внешней проверкой выявлены отдельные нарушения и недостатки при составлении и представлении годовой бюджетн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– </w:t>
      </w:r>
      <w:r>
        <w:rPr/>
        <w:t>К формированию Пояснительной записки ф.0503160 используется формальный подход, что приводит к снижению качества формирования годовой бюджетной отчетности.</w:t>
      </w:r>
    </w:p>
    <w:p>
      <w:pPr>
        <w:pStyle w:val="Normal"/>
        <w:autoSpaceDE w:val="false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75" w:hanging="0"/>
        <w:jc w:val="center"/>
        <w:rPr/>
      </w:pPr>
      <w:r>
        <w:rPr>
          <w:b/>
        </w:rPr>
        <w:t>Выводы и предложения КСП по результатам внешней проверки:</w:t>
      </w:r>
    </w:p>
    <w:p>
      <w:pPr>
        <w:pStyle w:val="Normal"/>
        <w:autoSpaceDE w:val="false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4"/>
          <w:szCs w:val="24"/>
        </w:rPr>
        <w:t>1. Годовая бюджетная отчетность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и от 28.12.2010 года №191н, представлена Комитетом образования в полном объеме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2. В нарушение пп.6,7 п.152 Инструкции №191н в разделе первом пояснительной записки</w:t>
      </w:r>
      <w:r>
        <w:rPr>
          <w:b/>
        </w:rPr>
        <w:t xml:space="preserve"> </w:t>
      </w:r>
      <w:r>
        <w:rPr/>
        <w:t>не указано</w:t>
      </w:r>
      <w:r>
        <w:rPr>
          <w:b/>
        </w:rPr>
        <w:t xml:space="preserve"> </w:t>
      </w:r>
      <w:r>
        <w:rPr/>
        <w:t>о передаче полномочий по ведению бухгалтерского учета иному учреждению (централизованной бухгалтерии) на основании договора (соглашения), нормативного правового акта с указанием их реквизитов;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нарушение п.4 Инструкции №191н б</w:t>
      </w:r>
      <w:r>
        <w:rPr>
          <w:color w:val="000000"/>
          <w:sz w:val="24"/>
          <w:szCs w:val="24"/>
          <w:shd w:fill="FFFFFF" w:val="clear"/>
        </w:rPr>
        <w:t xml:space="preserve">юджетная отчетность на бумажном носителе представлена не в сброшюрованном и пронумерованном виде, без оглавления. 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Отсутствует информация о проведении инвентаризации.</w:t>
      </w:r>
      <w:r>
        <w:rPr/>
        <w:t xml:space="preserve"> </w:t>
      </w:r>
      <w:r>
        <w:rPr>
          <w:sz w:val="24"/>
          <w:szCs w:val="24"/>
        </w:rPr>
        <w:t xml:space="preserve">В соответствии со ст.11 Федерального закона от 06.12.2011 № 402-ФЗ «О бухгалтерском учете» и Методическими указаниями по инвентаризации имущества и финансовых обязательств, утвержденных приказом Министерства финансов Российской Федерации от 13.06.1995г. №49 перед составлением годовой отчетности проводится инвентаризация имущества и финансовых обязательств. Таким образом, достоверность годовой бюджетной отчетности не подтверждена результатами инвентаризации имущества и финансовых обязательств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/>
        <w:t xml:space="preserve">Представленная годовая отчетность в целом является достоверной. </w:t>
      </w:r>
      <w:r>
        <w:rPr>
          <w:shd w:fill="FFFFFF" w:val="clear"/>
        </w:rPr>
        <w:t xml:space="preserve">Вместе с тем, внешней проверкой выявлены отдельные нарушения и недостатки при составлении и предоставлении годовой бюджетной отчетности существенным образом не повлиявшие на ее достоверность. Однако они являются основанием для принятия указанных замечаний к сведению с целью повышения качества предоставляемой бюджетной отчетности </w:t>
      </w:r>
      <w:r>
        <w:rPr/>
        <w:t>главными администраторами бюджетных средств</w:t>
      </w:r>
      <w:r>
        <w:rPr>
          <w:shd w:fill="FFFFFF" w:val="clear"/>
        </w:rPr>
        <w:t xml:space="preserve">, а также годового отчета об исполнении бюджета района. 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hd w:fill="FFFFFF" w:val="clear"/>
        </w:rPr>
        <w:t xml:space="preserve">6. </w:t>
      </w:r>
      <w:r>
        <w:rPr/>
        <w:t>К формированию Пояснительной записки ф.0503160 используется формальный подход, что приводит к снижению качества формирования годовой бюджетной отчетности. В пояснительной записке не отражены формы отчетности, не имеющие числовых показателей (ф.0503172; 0503174; 0503167;050319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hd w:fill="FFFFFF" w:val="clear"/>
        </w:rPr>
        <w:t xml:space="preserve">7. </w:t>
      </w:r>
      <w:r>
        <w:rPr/>
        <w:t>На 01.01.2023г. образовалась дебиторская задолженность в сумме 18 352,43 руб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уют данные по наличию или отсутствию просроченной дебиторской задолженности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Кредиторская задолженность составила 526 957,34 рублей.</w:t>
      </w:r>
    </w:p>
    <w:p>
      <w:pPr>
        <w:pStyle w:val="3"/>
        <w:tabs>
          <w:tab w:val="clear" w:pos="708"/>
          <w:tab w:val="left" w:pos="1080" w:leader="none"/>
          <w:tab w:val="center" w:pos="4590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</w:t>
      </w:r>
      <w:r>
        <w:rPr>
          <w:b w:val="false"/>
          <w:color w:val="000000"/>
          <w:sz w:val="24"/>
          <w:szCs w:val="24"/>
          <w:shd w:fill="FFFFFF" w:val="clear"/>
        </w:rPr>
        <w:t>Сводные расходы Комитета образования составили в сумме 365449,9 тыс. руб. или 96,1% от доведенных лимитов бюджетных обязательст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color w:val="000000"/>
        </w:rPr>
      </w:pPr>
      <w:r>
        <w:rPr>
          <w:color w:val="000000"/>
        </w:rPr>
        <w:t xml:space="preserve">Принять к сведению данные бюджетной отчетности Комитета образования при подготовке заключения об исполнении бюджета муниципального района за 2022 год по полномочиям главного администратора бюджетных средств. </w:t>
      </w:r>
    </w:p>
    <w:p>
      <w:pPr>
        <w:pStyle w:val="Normal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Комитету образования предложить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оставлять годовую бюджетную отчетность в соответствии с требованиями п.4 Инструкции 191н в</w:t>
      </w:r>
      <w:r>
        <w:rPr>
          <w:bCs/>
        </w:rPr>
        <w:t xml:space="preserve"> сброшюрованном и пронумерованном виде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bCs/>
        </w:rPr>
        <w:t xml:space="preserve">– </w:t>
      </w:r>
      <w:r>
        <w:rPr>
          <w:bCs/>
        </w:rPr>
        <w:t>соблюдать требования Инструкции №191н о проведении инвентаризации имущества и финансовых обязательств перед составлением годовой бухгалтерской отче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9:00Z</dcterms:created>
  <dc:creator>user</dc:creator>
  <dc:description/>
  <cp:keywords/>
  <dc:language>en-US</dc:language>
  <cp:lastModifiedBy>КПД</cp:lastModifiedBy>
  <cp:lastPrinted>2023-03-20T14:15:00Z</cp:lastPrinted>
  <dcterms:modified xsi:type="dcterms:W3CDTF">2023-03-27T06:21:00Z</dcterms:modified>
  <cp:revision>4</cp:revision>
  <dc:subject/>
  <dc:title/>
</cp:coreProperties>
</file>