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24.04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                                                                                   </w:t>
      </w:r>
      <w:r>
        <w:rPr>
          <w:b/>
          <w:bCs/>
          <w:color w:val="000000"/>
        </w:rPr>
        <w:t>№26-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На проект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</w:t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я о бюджетном процессе в муниципальном округе, Положения о Контрольно-счетной палате Нерчинско-Заводского муниципального округа, утвержденного решением совета Нерчинско-Заводского муниципального округа №13 от 11.11.2022г, п.3.6 Плана работы КСП на 2023 год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Цель экспертизы: </w:t>
      </w:r>
      <w:r>
        <w:rPr>
          <w:sz w:val="28"/>
          <w:szCs w:val="28"/>
        </w:rPr>
        <w:t>определение достоверности и обоснованности вносимых изменений в 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 2025 годы»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 2025 годы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29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 представлен на рассмотрение контрольно-счетной палате 14 апреля 2023 год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едставленным проектом Решения предлагается основные характеристики бюджета Нерчинско-Заводского муниципального округа, принятого решением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ы» оставить без изменения. Изменения предлагается внести внутри расходной части бюджета округа между разделами расход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ходы бюджета составляют 543 497,3 тыс. рублей, расходы бюджета составляют 543 516,8 тыс. рублей, дефицит -19,5 тыс. рублей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район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418"/>
        <w:gridCol w:w="1417"/>
        <w:gridCol w:w="1418"/>
        <w:gridCol w:w="351"/>
        <w:gridCol w:w="783"/>
        <w:gridCol w:w="917"/>
        <w:gridCol w:w="217"/>
        <w:gridCol w:w="22"/>
      </w:tblGrid>
      <w:tr>
        <w:trPr>
          <w:trHeight w:val="322" w:hRule="atLeast"/>
        </w:trPr>
        <w:tc>
          <w:tcPr>
            <w:tcW w:w="936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B2%3AH9"/>
            <w:r>
              <w:rPr>
                <w:sz w:val="28"/>
                <w:szCs w:val="28"/>
              </w:rPr>
              <w:t>Общий анализ изменений основных характеристик бюджета Нерчинско-Заводского муниципального округа</w:t>
            </w:r>
            <w:bookmarkEnd w:id="0"/>
          </w:p>
        </w:tc>
      </w:tr>
      <w:tr>
        <w:trPr>
          <w:trHeight w:val="315" w:hRule="atLeast"/>
        </w:trPr>
        <w:tc>
          <w:tcPr>
            <w:tcW w:w="93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1(тыс.руб.)</w:t>
            </w:r>
          </w:p>
        </w:tc>
      </w:tr>
      <w:tr>
        <w:trPr>
          <w:trHeight w:val="21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от 26.12.2022г №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первоначаль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уточ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ы прироста (снижения)(%) к первоначальному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4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4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49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7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4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5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5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   (профиц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ерчинско-Заводского муниципального  округа на 2023 год</w:t>
      </w:r>
    </w:p>
    <w:p>
      <w:pPr>
        <w:pStyle w:val="Normal"/>
        <w:ind w:left="142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ерчинско-Заводского муниципального округа согласно представленного проекта решения остаются без изменения предыдущего решения- 543 497,3 тыс. рублей.</w:t>
      </w:r>
    </w:p>
    <w:p>
      <w:pPr>
        <w:pStyle w:val="Normal"/>
        <w:suppressAutoHyphens w:val="true"/>
        <w:ind w:right="567" w:hanging="0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1429" w:right="57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ерчинско-Заводского муниципального округа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ерчинско-Заводского муниципального округа согласно представленного проекта решения остаются без изменения и составляют 543 516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дачей функций по ведению бухгалтерского учета с раздела «Образование», и раздела «Культура, кинематография» предлагается перенаправить бюджетные ассигнования в общей сумме 1 301,4 тыс. рублей на раздел «Общегосударственные расходы», а также с раздела «Жилищно-коммунальное хозяйство» в сумме 4,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лагается внести изменения внутри данных разделов путем перемещения бюджетных ассигнований по целевым статьям и видам расходов на оплату по исполнительным листам судебных издержек и задолженности по оплате за услуги компании «Олерон» по вывозу мусора, за аренду опор для освещения улиц в селах сельских поселений Булдуруйского и Нерчинско-Заводского; увеличение лимитов на оплату электроэнергии Дому детского творчества и на приобретение запасных частей для водо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представлено в Таблице №2.</w:t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2(тыс.рублей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>
          <w:trHeight w:val="145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бюджетных ассигнований на 2023 год, %</w:t>
            </w:r>
          </w:p>
        </w:tc>
      </w:tr>
      <w:tr>
        <w:trPr>
          <w:trHeight w:val="22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решением о бюджете от 26.12.2022г №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№75 от 15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изменений согласно Проек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вонач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очне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решением о бюджете от 26.12.2022г №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2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16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16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b/>
          <w:sz w:val="28"/>
          <w:szCs w:val="28"/>
        </w:rPr>
        <w:t>4. Дефицит (профицит) бюджета муниципального округа и источники его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охранением показателей доходной и расходной части бюджета в прежних размерах объем дефицита бюджета муниципального округа также остается на прежнем уровне - 19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3 года составляет 1 250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фицит бюджета Нерчинско-Заводского муниципального округа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ов» представлен на рассмотрение контрольно-счетной палате 14 апреля 202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основные характеристики сохраняются в прежнем размере. Изменения предлагается внести внутри расходной части бюджета округа между разделами расходов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При этом доходы бюджета составляют 543 497,3 тыс. рублей, расходы бюджета составляют 543 516,8 тыс. рублей, дефицит -19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ных ассигнований не противоречит бюджетному законодательству и предполагает сохранение приоритетных направлений муниципальной политики, а именно социальной направленности бюджета муниципального округа. Так, в структуре общего объема планируемых расходов наибольший объем занимают расходы, направляемые на образование – 67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считает возможным рассмотреть и принять предложенный проект Решения «О внесении изменений в Решение Совета Нерчинско-Заводского муниципального округа от 26.12.2022г. №33 «Об утверждении бюджета Нерчинско-Заводского муниципального округа на 2023 год и плановый период 2024-2025 годы»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70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28:00Z</dcterms:created>
  <dc:creator>Пользователь</dc:creator>
  <dc:description/>
  <cp:keywords/>
  <dc:language>en-US</dc:language>
  <cp:lastModifiedBy>КПД</cp:lastModifiedBy>
  <cp:lastPrinted>2023-04-24T14:34:00Z</cp:lastPrinted>
  <dcterms:modified xsi:type="dcterms:W3CDTF">2023-05-12T00:34:00Z</dcterms:modified>
  <cp:revision>4</cp:revision>
  <dc:subject/>
  <dc:title>Расходы бюджета муниципального района</dc:title>
</cp:coreProperties>
</file>