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ПРОЕКТ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4 марта 2022 года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24 декабря №15 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7" w:firstLine="851"/>
        <w:rPr/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477 751,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477 75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0 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бъемы поступления доходов бюджета по основным источникам,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ведомственной структуре расходов бюджета муниципального района 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функциональ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Утвердить источники финансирования дефицита бюджета края на </w:t>
        <w:br/>
        <w:t xml:space="preserve">2022 год согласно приложению 1 к настоящему реш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Утвердить межбюджетные трансферты из бюджета муниципального района бюджетам сельских поселений, согласно приложению № 14 к настоящему решению.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чинско-Завод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В. Ерохина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Е.А. Первухи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44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Марина</cp:lastModifiedBy>
  <cp:lastPrinted>2022-03-07T12:48:00Z</cp:lastPrinted>
  <dcterms:modified xsi:type="dcterms:W3CDTF">2022-03-22T06:50:00Z</dcterms:modified>
  <cp:revision>40</cp:revision>
  <dc:subject/>
  <dc:title> </dc:title>
</cp:coreProperties>
</file>