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 xml:space="preserve">АДМИНИСТРАЦИЯ МУНИЦИПАЛЬНОГО РАЙОНА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НЕРЧИНСКО – ЗАВОДСКИЙ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/>
          <w:i/>
          <w:sz w:val="32"/>
          <w:szCs w:val="32"/>
          <w:lang w:val="en-US"/>
        </w:rPr>
      </w:r>
    </w:p>
    <w:p>
      <w:pPr>
        <w:pStyle w:val="Normal"/>
        <w:spacing w:lineRule="auto" w:line="240"/>
        <w:ind w:firstLine="708"/>
        <w:rPr/>
      </w:pPr>
      <w:r>
        <w:rPr/>
        <w:t xml:space="preserve">                </w:t>
      </w:r>
      <w:r>
        <w:rPr/>
        <w:t>01 марта 2022 год</w:t>
        <w:tab/>
        <w:tab/>
        <w:tab/>
        <w:tab/>
        <w:tab/>
        <w:tab/>
        <w:tab/>
        <w:t>№ 6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с. Нерчинский Завод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Об утверждении плана проведения мониторинга качества предоставления муниципальных услуг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«Нерчинско - Заводский район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Calibri" w:hAnsi="Calibri" w:cs="Calibri"/>
        </w:rPr>
      </w:pPr>
      <w:r>
        <w:rPr/>
        <w:t xml:space="preserve"> </w:t>
      </w:r>
      <w:r>
        <w:rPr/>
        <w:t xml:space="preserve">В соответствии с п. 3.1.2 Перечня мероприятий краевой долгосрочной целевой программы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в Забайкальском крае, утвержденной постановлением Правительства Забайкальского края от 01 июля 2011 года № 236, Администрация муниципального района «Нерчинско – Заводский  район»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/>
        <w:t>1. Утвердить прилагаемый план проведения мониторинга качества предоставления муниципальных услуг муниципального района «Нерчинско - Заводский район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  <w:t>2. Настоящее постановление разместить на официальном сайте администрации муниципального района «Нерчинско - Заводский район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Глава муниципального района </w:t>
      </w:r>
    </w:p>
    <w:p>
      <w:pPr>
        <w:pStyle w:val="Normal"/>
        <w:spacing w:before="0" w:after="0"/>
        <w:jc w:val="both"/>
        <w:rPr/>
      </w:pPr>
      <w:r>
        <w:rPr/>
        <w:t xml:space="preserve">«Нерчинско-Заводский район»                                                 Е.А.Первухин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5220"/>
        <w:jc w:val="right"/>
        <w:rPr/>
      </w:pPr>
      <w:r>
        <w:rPr/>
        <w:t xml:space="preserve">                                    </w:t>
      </w:r>
      <w:r>
        <w:rPr/>
        <w:t>Утвержден</w:t>
      </w:r>
    </w:p>
    <w:p>
      <w:pPr>
        <w:pStyle w:val="Normal"/>
        <w:spacing w:lineRule="auto" w:line="240" w:before="0" w:after="0"/>
        <w:ind w:firstLine="522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auto" w:line="240" w:before="0" w:after="0"/>
        <w:ind w:firstLine="5220"/>
        <w:jc w:val="right"/>
        <w:rPr/>
      </w:pPr>
      <w:r>
        <w:rPr/>
        <w:t>муниципального района</w:t>
      </w:r>
    </w:p>
    <w:p>
      <w:pPr>
        <w:pStyle w:val="Normal"/>
        <w:spacing w:lineRule="auto" w:line="240" w:before="0" w:after="0"/>
        <w:ind w:firstLine="5220"/>
        <w:jc w:val="right"/>
        <w:rPr/>
      </w:pPr>
      <w:r>
        <w:rPr/>
        <w:t>«Нерчинско - Заводский район»</w:t>
      </w:r>
    </w:p>
    <w:p>
      <w:pPr>
        <w:pStyle w:val="Normal"/>
        <w:spacing w:lineRule="auto" w:line="240" w:before="0" w:after="0"/>
        <w:ind w:firstLine="5220"/>
        <w:jc w:val="center"/>
        <w:rPr/>
      </w:pPr>
      <w:r>
        <w:rPr/>
        <w:t>от 01 марта 2022 г. № 60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Пл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проведения мониторинга качества предоставления муниципальных услуг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«Нерчинско - Заводский район» на 2022 год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225"/>
        <w:gridCol w:w="1633"/>
        <w:gridCol w:w="310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Наименование государственной (муниципальной) услуг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 xml:space="preserve">Срок проведения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Подразделение исполнительного органа государственной власти (органа местного самоуправления), ответственное за проведение мониторинг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образования (детские сады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Ию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Комитет образования администрации муниципального района «Нерчинско – Заводский район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ставление информации об организации начального, среднего и дополнительного образ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апрел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итет образования администрации муниципального района «Нерчинско – Заводский район»</w:t>
            </w:r>
          </w:p>
        </w:tc>
      </w:tr>
      <w:tr>
        <w:trPr>
          <w:trHeight w:val="15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числение в образовательное учрежд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авгус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итет образования администрации муниципального района «Нерчинско – Заводский район»</w:t>
            </w:r>
          </w:p>
        </w:tc>
      </w:tr>
      <w:tr>
        <w:trPr>
          <w:trHeight w:val="15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ию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итет образования администрации муниципального района «Нерчинско – Заводский район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мар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итет образования администрации муниципального района «Нерчинско – Заводский район»</w:t>
            </w:r>
          </w:p>
        </w:tc>
      </w:tr>
      <w:tr>
        <w:trPr>
          <w:trHeight w:val="19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сентябр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Комитет образования администрации муниципального района «Нерчинско – Заводский район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 Услуги в сфере социальной защиты насел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Представление жилого помещения по договору социального найм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феврал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lang w:val="en-US"/>
              </w:rPr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. Услуги в сфере жилищно-коммунального хозяйств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апрел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Главный специалист архитектор администрации муниципального района «Нерчинско – Заводский район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сентябр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дача документов (копии финансово-лицевого счета, выписки из домовой книги, справок и иных документов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феврал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феврал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ноябр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Комитет экономики и управление имуществом администрации муниципального района «Нерчинско – Заводский район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апрел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итет экономики и управление имуществом администрации муниципального района «Нерчинско – Заводский район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ма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итет экономики и управление имуществом администрации муниципального района «Нерчинско – Заводский район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ию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итет экономики и управление имуществом администрации муниципального района «Нерчинско – Заводский район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обрет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мар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итет экономики и управление имуществом администрации муниципального района «Нерчинско – Заводский район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готовка и выдача разрешений на            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ию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ый специалист архитектор администрации муниципального района «Нерчинско – Заводский район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дача разрешений на установку рекламных конструкций на соответствующей территории, аннулирование таких разреш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феврал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ый специалист архитектор администрации муниципального района «Нерчинско – Заводский район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. Услуги в сфере культур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авгус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Отдел культуры администрации муниципального района «Нерчинско – Заводский район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оставление доступа к оцифрованным изданиям, хранящимся в библиотеках, в том числе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октябр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дел культуры администрации муниципального района «Нерчинско – Заводский район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24:00Z</dcterms:created>
  <dc:creator>1234</dc:creator>
  <dc:description/>
  <dc:language>en-US</dc:language>
  <cp:lastModifiedBy>AdminNerzav</cp:lastModifiedBy>
  <cp:lastPrinted>2022-05-18T09:57:00Z</cp:lastPrinted>
  <dcterms:modified xsi:type="dcterms:W3CDTF">2022-05-18T03:24:00Z</dcterms:modified>
  <cp:revision>2</cp:revision>
  <dc:subject/>
  <dc:title/>
</cp:coreProperties>
</file>