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22 года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ind w:right="-1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851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9.07.2022 года № 70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99 008,1 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604 657,7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6  тыс. рублей.</w:t>
      </w:r>
    </w:p>
    <w:p>
      <w:pPr>
        <w:pStyle w:val="Normal"/>
        <w:numPr>
          <w:ilvl w:val="0"/>
          <w:numId w:val="1"/>
        </w:numPr>
        <w:ind w:left="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ind w:left="142" w:firstLine="426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>5. Опубликовать настоящее решение в газете «Советское Приаргунье»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 24 октября  2022 года № 87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6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6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9 008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 65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4 октября  2022 года № 87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732"/>
        <w:gridCol w:w="1760"/>
      </w:tblGrid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Коды БК РФ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599 008,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7 773,2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812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848,3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302,3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2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поддержку мер по обеспечению сбалансированности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37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126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9 955,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6,9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32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034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13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11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11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05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479 05 0000 15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7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4 октября  2022 года № 87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741"/>
        <w:gridCol w:w="690"/>
        <w:gridCol w:w="1442"/>
        <w:gridCol w:w="704"/>
        <w:gridCol w:w="1100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374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4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96,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5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1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1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2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2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0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9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подготовке документов территориального план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6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7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выравнивание обеспеченности муниципальных районов на реализацию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бюджетам муниципального района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69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9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2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7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29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6 62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7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27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05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9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 8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6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коммунальной инфраструктуры софинанс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15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64,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375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4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Развитие культуры в  муниципальном районе "Нерчинско-Заводский район" ( 2017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Gjllth;rf jnhfckb rekmneh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7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евая долгосрочная целевая программа "Жилище (2010-2012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по отдельным мероприят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ЦП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ных обязательств, связанных с реализацией мероприятий в рамках ФЦП "Устойчивое развитие сельских территорий на 2014-2017 годы и на период до 2020 год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2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мероприятий государственной прграммы РФ "Доступная среда" на 2011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Доступ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 657,7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10-03T11:06:00Z</cp:lastPrinted>
  <dcterms:modified xsi:type="dcterms:W3CDTF">2022-10-27T01:47:00Z</dcterms:modified>
  <cp:revision>72</cp:revision>
  <dc:subject/>
  <dc:title> </dc:title>
</cp:coreProperties>
</file>