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декабря 2022 года 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tabs>
          <w:tab w:val="clear" w:pos="720"/>
          <w:tab w:val="left" w:pos="123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3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Нерчинско-Заводского муниципального округа  на 2023 год и плановый период 2024- 2025 годы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Законом Забайкальского края «</w:t>
      </w:r>
      <w:r>
        <w:rPr>
          <w:rFonts w:cs="Arial" w:ascii="Arial" w:hAnsi="Arial"/>
          <w:bCs/>
          <w:sz w:val="24"/>
          <w:szCs w:val="24"/>
        </w:rPr>
        <w:t>О бюджете Забайкальского края на 2023 год</w:t>
        <w:br/>
        <w:t>и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», Решением Совета муниципального района «Нерчинско-Заводский район» от 29.07.2022  года №70  «Об  утверждении Положения о бюджетном процессе в муниципальном районе «Нерчинско-Заводский район», Совет муниципального округа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круга на 2023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общий объем доходов бюджета  в сумме 530 427,1 </w:t>
      </w:r>
      <w:r>
        <w:rPr>
          <w:rFonts w:cs="Arial" w:ascii="Arial" w:hAnsi="Arial"/>
          <w:spacing w:val="-2"/>
          <w:sz w:val="24"/>
          <w:szCs w:val="24"/>
        </w:rPr>
        <w:t>тыс. рублей, в том числе безвозмездные поступления в сумме 315 588,6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в сумме 530 427,1 тыс. рубле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 в сумме 0 рублей.</w:t>
      </w:r>
    </w:p>
    <w:p>
      <w:pPr>
        <w:pStyle w:val="Normal"/>
        <w:tabs>
          <w:tab w:val="clear" w:pos="720"/>
          <w:tab w:val="left" w:pos="333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Утвердить основные характеристики бюджета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ий объем доходов бюджета на 2024 год в сумме 445 750,1 тыс. рублей и на 2025 год в сумме 480 184,3  тыс. рублей, в том числе безвозмездные поступления 223 966,5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248 806,9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соответственн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расходов бюджета  на 2024 год в сумме</w:t>
        <w:br/>
        <w:t>444 083,4 тыс. рублей, на 2025 год в сумме 478 517,6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фицит бюджета на 2024 год в сумме 0 рублей и на 2025 год в сумме 0 рублей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Утвердить источники финансирования дефицита бюджета округа на </w:t>
        <w:br/>
        <w:t>2023 год согласно приложению №1 к настоящему решению  и плановый период 2024 и 2025 годов согласно приложению №2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Администрация муниципального округа вправе в случае изменения главных администраторов источников финансирования дефицита бюджета, уточнять закрепленные за ними источники доходов бюджета округа, предусмотренные приложением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межбюджетных трансфертов, получаемых из других бюджетов бюджетной системы Российской Федерации, в 2023 году в сумме 315 588,6  тыс. рублей, в 2024 году в сумме 223 966,5 тыс. рублей, в 2025 году в сумме 248 806,9 тыс. рублей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Утвердить объемы поступления доходов бюджета по основным источникам на 2023 год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Утвердить объемы поступления доходов бюджета по основным источникам на 2024-2025 годы, согласно Приложению № 5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круга на 2023 год, согласно приложению № 6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округа на 2023 год,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круга на 2024-2025 годы,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округа  на 2024-2025 годы,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Утвердить перечень главных распорядителей, распорядителей и получателей бюджетных средств бюджета муниципального округа на 2023 и плановый период 2024-2025 год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.Утвердить общий объем бюджетных ассигнований, направляемых на исполнение публичных нормативных обязательств, на 2023 год в сумме 8035,2 тыс. рублей с распределением согласно приложению №11 к настоящему решению и плановый период 2024 и 2025 годов в сумме 6 176,1 тыс. рублей и 7 701,9 тыс. рублей соответственно с распределением согласно приложению №1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4</w:t>
      </w:r>
      <w:r>
        <w:rPr>
          <w:rFonts w:cs="Arial" w:ascii="Arial" w:hAnsi="Arial"/>
          <w:bCs/>
          <w:iCs/>
          <w:sz w:val="24"/>
          <w:szCs w:val="24"/>
        </w:rPr>
        <w:t xml:space="preserve">.Утвердить 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азмер Резервного фонда муниципального округа  на 2023 год в сумме 300,0 тыс. рублей, на 2024 год в сумме 300,0 тыс. рублей и на 2025 год в сумме 300,0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бъем бюджетных ассигнований дорожного фонда муниципального округа </w:t>
      </w:r>
      <w:r>
        <w:rPr>
          <w:rFonts w:cs="Arial" w:ascii="Arial" w:hAnsi="Arial"/>
          <w:sz w:val="24"/>
          <w:szCs w:val="24"/>
        </w:rPr>
        <w:t>на 2023 год в сумме 15 109,4 тыс. рублей, на 2024 год в сумме 15 666,9 тыс. рублей и на 2025 год в сумме 17 021,4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Утвердить муниципальные целевые программы муниципального округа на 2023 год согласно приложению № 13 к настоящему решению и на плановый период 2024-2025 годов согласно приложению №1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округа на 2023 год согласно приложению №15 к настоящему решению; на 2024 год согласно приложению №16 к настоящему решению; на 2025 год согласно приложению№17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твердить верхние пределы </w:t>
      </w:r>
      <w:r>
        <w:rPr>
          <w:rFonts w:cs="Arial" w:ascii="Arial" w:hAnsi="Arial"/>
          <w:color w:val="000000"/>
          <w:sz w:val="24"/>
          <w:szCs w:val="24"/>
        </w:rPr>
        <w:t xml:space="preserve"> внутреннего муниципального долга муниципального округ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 состоянию на 1 января 2024 года в сумме </w:t>
        <w:br/>
        <w:t>27 127,6 тыс. рублей,  на 1 января 2025 года в сумме 27 413,0 тыс. рублей и на 1 января 2026 года в сумме 29 486,0 тыс. рублей</w:t>
      </w:r>
      <w:r>
        <w:rPr>
          <w:rFonts w:cs="Arial" w:ascii="Arial" w:hAnsi="Arial"/>
          <w:color w:val="000000"/>
          <w:sz w:val="24"/>
          <w:szCs w:val="24"/>
        </w:rPr>
        <w:t>, в том числе установить верхний предел долга по муниципальным гарантиям муниципального  округа  по состоянию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</w:rPr>
        <w:t>. Утвердить обслуживание муниципального долга на 2023 год в сумме 0,6 тыс.руб., на 2024 год в сумме 5,0 тыс. руб., на 2025 год в сумме 4,9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Администрация округа не вправе принимать в 2023 и плановом периоде 2024-2025 годах решения, приводящие к увеличению численности работников учреждений и организаций бюджетной сферы, а также увеличению численности муниципальных служащих</w:t>
      </w:r>
      <w:r>
        <w:rPr>
          <w:rFonts w:cs="Arial" w:ascii="Arial" w:hAnsi="Arial"/>
          <w:color w:val="000000"/>
          <w:sz w:val="24"/>
          <w:szCs w:val="24"/>
        </w:rPr>
        <w:t xml:space="preserve"> за исключением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я краевых законов о наделении муниципального округа дополнительными полномоч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величения показателей сети бюджетных учреждений муниципального округа в связи с вводом в эксплуатацию новых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1. </w:t>
      </w:r>
      <w:r>
        <w:rPr>
          <w:rFonts w:cs="Arial" w:ascii="Arial" w:hAnsi="Arial"/>
          <w:sz w:val="24"/>
          <w:szCs w:val="24"/>
        </w:rPr>
        <w:t>Установить, что нормативно-правовые акты, влекущие дополнительные расходы за счет средств бюджета муниципального округа в 2023 и плановом периоде 2024-2025 годах, а также сокращающие его доходную базу, реализуются только при наличии соответствующих источников дополнительных поступлений в бюджет муниципального округа или сокращения расходов по конкретным статьям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</w:rPr>
        <w:t>Установить, что нецелевое использование средств, полученных из бюджета муниципального округа, выделенных на возвратной и безвозвратной основах, а также несвоевременный возврат средств и просрочка уплаты процентов за их использование,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3. </w:t>
      </w:r>
      <w:r>
        <w:rPr>
          <w:rFonts w:cs="Arial" w:ascii="Arial" w:hAnsi="Arial"/>
          <w:sz w:val="24"/>
          <w:szCs w:val="24"/>
        </w:rPr>
        <w:t xml:space="preserve">Администрация округа вправе вносить в течение года уточнения в бюджет муниципального округа, вытекающие из Закона РФ « О федеральном бюджете на 2023 и плановый период 2024-2025 годы», других законодательных актов и изменении экономических показателей муниципального округа, после соответствующего рассмотрения и утверждения Советом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крайне важной необходимости, вносить изменения в бюджет муниципального округа в процессе его исполнения в части передвижения лимитов по кодам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ить, что неиспользованные по состоянию на 1 январ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023 года остатки межбюджетных трансфертов, предоставленных из бюджета</w:t>
      </w:r>
      <w:r>
        <w:rPr>
          <w:rFonts w:cs="Arial" w:ascii="Arial" w:hAnsi="Arial"/>
          <w:color w:val="000000"/>
          <w:sz w:val="24"/>
          <w:szCs w:val="24"/>
        </w:rPr>
        <w:t xml:space="preserve"> края, в форме субвенций, субсидий, иных межбюджетных трансфертов, имеющих целевое назначение, отраженные на счетах Управления Федерального казначейства по Забайкальскому краю, подлежат возврату в бюджет края в течение первых 15 рабочих дней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. </w:t>
      </w:r>
      <w:r>
        <w:rPr>
          <w:rFonts w:cs="Arial" w:ascii="Arial" w:hAnsi="Arial"/>
          <w:sz w:val="24"/>
          <w:szCs w:val="24"/>
        </w:rPr>
        <w:t>Остатки средств местного бюджета при завершении бюджетного года использовать как источник покрытия дефицита бюджета и погашения основного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 Утвердить Программу муниципальных внутренних заимствований на 2023 год и плановый период 2024-2025 годы согласно приложению №1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7. </w:t>
      </w:r>
      <w:r>
        <w:rPr>
          <w:rFonts w:cs="Arial" w:ascii="Arial" w:hAnsi="Arial"/>
          <w:sz w:val="24"/>
          <w:szCs w:val="24"/>
        </w:rPr>
        <w:t>Настоящее решение Совета Нерчинско-Заводского муниципального округа вступает в силу со дня его официального опубликования и распространяется на все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  <w:r>
        <w:rPr>
          <w:rFonts w:cs="Arial" w:ascii="Arial" w:hAnsi="Arial"/>
          <w:sz w:val="24"/>
          <w:szCs w:val="24"/>
        </w:rPr>
        <w:t xml:space="preserve"> Принять данное решение в 2х чт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Нерчинско-Завод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Л.В. Миха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Совета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602"/>
        <w:gridCol w:w="5248"/>
        <w:gridCol w:w="1383"/>
      </w:tblGrid>
      <w:tr>
        <w:trPr>
          <w:trHeight w:val="480" w:hRule="atLeast"/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30 427,1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 427,1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2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№ 33</w:t>
      </w:r>
    </w:p>
    <w:p>
      <w:pPr>
        <w:pStyle w:val="Normal"/>
        <w:ind w:left="-180"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4 и 2025 год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 xml:space="preserve">(тыс. руб.)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387"/>
        <w:gridCol w:w="4329"/>
        <w:gridCol w:w="1260"/>
        <w:gridCol w:w="1257"/>
      </w:tblGrid>
      <w:tr>
        <w:trPr>
          <w:trHeight w:val="480" w:hRule="atLeast"/>
          <w:cantSplit w:val="true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од классификации источников финансирования дефицитов бюджетов Россий- </w:t>
              <w:br/>
              <w:t>ской Федерации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</w:r>
          </w:p>
          <w:p>
            <w:pPr>
              <w:pStyle w:val="ConsPlusCell"/>
              <w:widowControl/>
              <w:rPr/>
            </w:pPr>
            <w:r>
              <w:rPr/>
              <w:t>2024 год</w:t>
              <w:b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 xml:space="preserve">управления, относящихся к источникам финансиро- </w:t>
              <w:br/>
              <w:t xml:space="preserve">вания дефицитов бюдже </w:t>
              <w:br/>
              <w:t>тов</w:t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rPr/>
            </w:pPr>
            <w:r>
              <w:rPr/>
              <w:t>2025 год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 66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 666,7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45 750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 184,3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4 083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 517,6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3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ФИНАНСИРОВАНИЯ ДЕФИЦИТА БЮДЖЕТА – ОРГАНОВ МЕСТНОГО САМОУПРАВЛЕНИЯ НЕРЧИНСКО-ЗАВОДСКОГО МУНИЦИПАЛЬНОГО ОКРУГА на 2023 и плановый период 2024-2025 годы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56"/>
        <w:gridCol w:w="6249"/>
      </w:tblGrid>
      <w:tr>
        <w:trPr>
          <w:trHeight w:val="55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классификации источников финансирования дефицитов бюджетов Российской Федерации 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ых  администраторов источников финансирования дефицита бюджета - органов местного самоуправления муниципального округа</w:t>
            </w:r>
          </w:p>
        </w:tc>
      </w:tr>
      <w:tr>
        <w:trPr>
          <w:trHeight w:val="7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-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итет по финансам</w:t>
            </w:r>
            <w:r>
              <w:rPr>
                <w:rFonts w:cs="Arial" w:ascii="Arial" w:hAnsi="Arial"/>
                <w:b/>
              </w:rPr>
              <w:t xml:space="preserve"> Администрации Нерчинско-Заводского муниципального округа</w:t>
            </w:r>
          </w:p>
        </w:tc>
      </w:tr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8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4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Нерчинско-Заводского района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 xml:space="preserve">на 2022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3-2024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ъемы поступлений доходов бюджета Нерчинско-Заводского муниципального округа на 2023 год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488"/>
        <w:gridCol w:w="1837"/>
      </w:tblGrid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0 427,1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4 838,5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 775,3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 01 0202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775,3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3 00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109,4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56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моторные мас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 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7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43,9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29,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101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2000 02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 на вменен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4020 02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53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8 695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 01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695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3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удах общей юрисди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юридически значимы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 848,5</w:t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13 05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земельных участ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05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05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1000 01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05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1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 16 11000 01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05 0000 18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99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5 588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5 588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1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330,0</w:t>
            </w:r>
          </w:p>
        </w:tc>
      </w:tr>
      <w:tr>
        <w:trPr>
          <w:trHeight w:val="6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1001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80,0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9999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02 02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054,9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бразований  на капитальный ремонт автомобильных дорог общего ползования местного 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82,8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497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1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304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87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2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2,4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2,4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3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205,5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3015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2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3 139,6</w:t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5</w:t>
            </w:r>
          </w:p>
        </w:tc>
      </w:tr>
      <w:tr>
        <w:trPr>
          <w:trHeight w:val="283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15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13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26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26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23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3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2 02 30024 05 0000 151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24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7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7,5</w:t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5120 05 0000 151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4000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9 998,2</w:t>
            </w:r>
          </w:p>
        </w:tc>
      </w:tr>
      <w:tr>
        <w:trPr>
          <w:trHeight w:val="7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03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женежное вознаграждение за классное руководство педагогическим работникам государственных и мунициципальных общеобразователь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12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12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18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8 05010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9 05000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5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ъемы поступлений доходов бюджета Нерчинско-Заводского  муниципального округа на 2024 и 2025 год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2"/>
        <w:gridCol w:w="1600"/>
        <w:gridCol w:w="1646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5 75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0 184,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1 78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 377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6 45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 5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1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45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5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3 00000 00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66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02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3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7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140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4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5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2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29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6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7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0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4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4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1011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4020 02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07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 45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 91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 0103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45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1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 08 0301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0 13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 270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43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13 05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05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05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2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1000 01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3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5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05 0000 1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4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10 0000 4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6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11000 01 0000 1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7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05 0000 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64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10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3 9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8 80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3 9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8 80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1000 00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 5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 85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1001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4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650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9999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2000 00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3000 00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 50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6 625,7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 02 03015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6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3 03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637,3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1</w:t>
            </w:r>
          </w:p>
        </w:tc>
      </w:tr>
      <w:tr>
        <w:trPr>
          <w:trHeight w:val="69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ое образовани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общее образовани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23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 02 30024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2 02 30024 05 0000 15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24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7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1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27,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2 02 35120 05 0000 15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4000 05 0000 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02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469,1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03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6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муниципального округа по разделам, подразделам,  целевым статьям и видам расходов в ведомственной структуре расходов бюдж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567"/>
        <w:gridCol w:w="424"/>
        <w:gridCol w:w="474"/>
        <w:gridCol w:w="1434"/>
        <w:gridCol w:w="528"/>
        <w:gridCol w:w="1061"/>
      </w:tblGrid>
      <w:tr>
        <w:trPr>
          <w:trHeight w:val="300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главного распорядител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943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8,1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ительные орг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 243,2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109,7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59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8,4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2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3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2,8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2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7,3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994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6,1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ипен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Д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27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9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42,7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18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4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13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обходимых экспертиз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234,2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73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1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7 809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03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245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7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0 540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11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4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Ц505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Ц50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коммунальной инфраструктуры софинансир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49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1 225,6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3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183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67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0 00 1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4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4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9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66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035,2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10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10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5,5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0 42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7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бюджета муниципального округа по разделам, подразделам,  целевым статьям и видам расходов в функциональ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803"/>
        <w:gridCol w:w="752"/>
        <w:gridCol w:w="1667"/>
        <w:gridCol w:w="769"/>
        <w:gridCol w:w="1389"/>
      </w:tblGrid>
      <w:tr>
        <w:trPr>
          <w:trHeight w:val="300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943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8,1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ительные орга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43,2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109,7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59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8,4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2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3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0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2,8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2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7,3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994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6,1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627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9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42,7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1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13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обходимых экспертиз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234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73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1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7 809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03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245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2 040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11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10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10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225,6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3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183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67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9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66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035,2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5,5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0 42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8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 муниципального округа по разделам, подразделам,  целевым статьям и видам расходов в ведомственной структуре расходов бюджета на 2024 - 202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45"/>
        <w:gridCol w:w="2142"/>
        <w:gridCol w:w="483"/>
        <w:gridCol w:w="1458"/>
        <w:gridCol w:w="536"/>
        <w:gridCol w:w="1079"/>
        <w:gridCol w:w="1079"/>
      </w:tblGrid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главного распорядителя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11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385,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45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89,0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9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9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0,2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9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4,7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37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472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российская перепись 2020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оддержка социально-ориентированных некоммерческих организаций муниципального района "Нерчинско-Заводский район на 2018-2020 г.г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ипенд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6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08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532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обходимых экспертиз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3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 72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9 810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60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381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7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7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Р25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P2S14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 25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 14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1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10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70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910,7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701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обеспечение на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целевые прграмм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01,9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1,9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5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08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 517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9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Совета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муниципального округа  по разделам, подразделам,  целевым статьям и видам расходов в функциональной структуре расходов бюджета на 2024 - 202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614"/>
        <w:gridCol w:w="559"/>
        <w:gridCol w:w="1466"/>
        <w:gridCol w:w="539"/>
        <w:gridCol w:w="1084"/>
        <w:gridCol w:w="1118"/>
      </w:tblGrid>
      <w:tr>
        <w:trPr>
          <w:trHeight w:val="300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11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385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1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89,0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6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9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ая систем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0,2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4,7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37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472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6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0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53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3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 72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9 810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60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381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 25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 14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11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10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70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910,7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0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70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01,9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1,9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5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0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 517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0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ПЕРЕЧЕНЬ ГЛАВНЫХ РАСПОРЯДИТЕЛЕЙ, РАСПОРЯДИТЕЛЕЙ, ПОЛУЧАТЕЛЕЙ СРЕДСТВ МЕСТНОГО БЮДЖЕТА НА 2023 И ПЛАНОВЫЙ ПЕРИОД 2024-2025 ГОДЫ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547"/>
      </w:tblGrid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№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п/п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Наименование главных распорядителей, распорядителей, получателей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108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митет по финансам Администрации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К Межпоселенческая Центральная районная библиотек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К Межпоселенческий  Районный Центр Досуг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МУК Районный Краеведческий музей 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ОУ «Нерчинско-Заводский  информационный центр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 учреждение дополнительного образования детей (Детская Школа Искусств) Нерчинско-Заводского округа 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Аргу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Байк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Больше-Зерент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еоргие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орбуновская основная общеобразовательная 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орно-Зерентуйская средняя 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Иша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Михайлов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Нерчинско-Завод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Олоч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Перво-Булдур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Уров-Ключ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Чалбучи-Кил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Чашино-Ильдика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Широ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Явл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Аргунский детский сад «Ромаш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Больше-Зерентуйский детский сад «Белоч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Булдуруйский детский сад «Лучи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еоргиевский детский сад «Берез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орбуновский детский сад «Радуг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орно-Зерентуйский детский сад «Сказ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Ивановский детский сад «Чебураш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Ишагинский детский сад «Ручее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Михайловский детский сад «Роднич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Нер-Заводский детский сад «Терем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Олочинский детский сад «Колоб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Уров-Ключевский детский сад «Василе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Чалбучи-Килгинский детский сад «Дюймовоч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Чашино-Ильдиканский детский сад «Ивуш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Широковский детский сад «Солнышко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Явленский детский сад «Светляч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Центр организационного и материально-технического обеспечения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Нерчинско-Заводского муниципального округа Забайкальского кр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1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3 ГОДУ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tbl>
      <w:tblPr>
        <w:tblW w:w="100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0"/>
        <w:gridCol w:w="3423"/>
        <w:gridCol w:w="144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рмативно-правовой а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3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 437,5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3 го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7,7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8 0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2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4-2025 ГОДАХ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right"/>
        <w:rPr/>
      </w:pPr>
      <w:r>
        <w:rPr/>
        <w:t>(тыс. рублей)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28"/>
        <w:gridCol w:w="2835"/>
        <w:gridCol w:w="1447"/>
        <w:gridCol w:w="1447"/>
      </w:tblGrid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 71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 127,0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4,9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6 17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7 70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3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е целевые программы бюджета муниципального округа на 2023 год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0"/>
        <w:gridCol w:w="2661"/>
        <w:gridCol w:w="36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Ц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бюджетные учрежд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 и иных правонарушений на территории муниципального окру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ротиводействия табакокурению, злоупотреблению наркотиками и алкоголизации населения в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го здоровья в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лого и среднего предпринимательства в Нерчинско-Заводском муниципальном округ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стической и экстремистской деятельности в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Нерчинско-Заводском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и района» на 2020-2025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4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е целевые программы бюджета муниципального округа на 2024-2025 годы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61"/>
        <w:gridCol w:w="1310"/>
        <w:gridCol w:w="1458"/>
        <w:gridCol w:w="36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Ц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бюджетные учреж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 и иных правонарушений на территории муниципаль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ротиводействия табакокурению, злоупотреблению наркотиками и алкоголизации населения в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го здоровья в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лого и среднего предпринимательства в Нерчинско-Заводском муниципальном округ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стической и экстремистской деятельности в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Нерчинско-Заводском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и района» на 2020-2025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5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28"/>
        <w:gridCol w:w="975"/>
        <w:gridCol w:w="1486"/>
        <w:gridCol w:w="1977"/>
        <w:gridCol w:w="1043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6,9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2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мероприятий федеральной целевой программы «Увековечение памяти погибших при защите Отечества на 2019-2024 годы» на 2023 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мероприятий по строительству, реконструкции, капитальному ремонту и ремонту автомобильных дорог общего поль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9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82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0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7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41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82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11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6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68"/>
        <w:gridCol w:w="935"/>
        <w:gridCol w:w="1486"/>
        <w:gridCol w:w="1977"/>
        <w:gridCol w:w="1043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6,9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7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68"/>
        <w:gridCol w:w="935"/>
        <w:gridCol w:w="1486"/>
        <w:gridCol w:w="1977"/>
        <w:gridCol w:w="1043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6,9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8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Совета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4 и 2025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тыс. руб.)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899"/>
        <w:gridCol w:w="1304"/>
        <w:gridCol w:w="797"/>
        <w:gridCol w:w="1304"/>
        <w:gridCol w:w="797"/>
        <w:gridCol w:w="1304"/>
      </w:tblGrid>
      <w:tr>
        <w:trPr>
          <w:trHeight w:val="480" w:hRule="atLeast"/>
          <w:cantSplit w:val="true"/>
        </w:trPr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99" w:hRule="atLeast"/>
          <w:cantSplit w:val="true"/>
        </w:trPr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кредитных организаций бюджетом муниципального округа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кредитных организаций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 на пополнение остатков средств на счетах бюджета муниципального окру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 на пополнение остатков средств на счетах бюджета муниципального окру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Совет МО</cp:lastModifiedBy>
  <cp:lastPrinted>2022-12-13T18:40:00Z</cp:lastPrinted>
  <dcterms:modified xsi:type="dcterms:W3CDTF">2022-12-27T03:28:00Z</dcterms:modified>
  <cp:revision>50</cp:revision>
  <dc:subject/>
  <dc:title> </dc:title>
</cp:coreProperties>
</file>