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Обращения граждан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посетители сайта администрации муниципального района «Нерчинско-Заводский район»!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В соответствии со статьей 2 Федерального закона от 2 мая 2006 г. № 59-ФЗ «О порядке рассмотрения обращений граждан Российской Федерации» (далее — Закон)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 и должностным лица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о статьей 4 Федерального закона под обращением гражданина понимается — направленные в государственный орган, орган местного самоуправления или должностному лицу письменные предложение, заявления или жалобы, а также устное обращение гражданина в государственный орган, орган местного самоуправл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тановлены следующие формы обращений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Предложение —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Заявление —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Жалоба —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титься в администрацию муниципального района «Нерчинско-Заводский район» граждане могут, направив в его адрес письменное обращение, на личном приеме у главы администрации муниципального района «Нерчинско-Заводский район» у заместителей главы администрации или у специалистов администрации муниципального района а также воспользовавшись услугами интернет-приемно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ичный приём граждан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администрации муниципального района «Нерчинско-Заводский район» организован личный прием граждан в часы и дни, утвержденные графиком приема гражда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олжностное лицо по работе с обращениями граждан: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вляющий делами  администрации МР Нерчинско-Заводский район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оброва Юлия Алексеевна.  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и по письменным обращениям граждан, находящимся на рассмотрении в администрации муниципального района ««Нерчинско-Заводский район» можно получить по телефону: (830248) 4-17-08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 для письменных обращений: ул. Красноармейская, 62 , с. Нерчинский Завод, Нерчинско-Заводский район, Забайкальский край, 674370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рес электронной почты для направления обращений граждан: </w:t>
      </w:r>
      <w:hyperlink r:id="rId2">
        <w:r>
          <w:rPr>
            <w:rStyle w:val="InternetLink"/>
            <w:sz w:val="28"/>
            <w:szCs w:val="28"/>
            <w:lang w:val="en-US"/>
          </w:rPr>
          <w:t>nerz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z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9:00Z</dcterms:created>
  <dc:creator>Customer</dc:creator>
  <dc:description/>
  <cp:keywords/>
  <dc:language>en-US</dc:language>
  <cp:lastModifiedBy>AdminNerzav</cp:lastModifiedBy>
  <dcterms:modified xsi:type="dcterms:W3CDTF">2021-07-13T05:26:00Z</dcterms:modified>
  <cp:revision>14</cp:revision>
  <dc:subject/>
  <dc:title/>
</cp:coreProperties>
</file>