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ЕРЧИНСКО-ЗАВО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декабря 2020 год</w:t>
        <w:tab/>
        <w:tab/>
        <w:tab/>
        <w:tab/>
        <w:tab/>
        <w:tab/>
        <w:tab/>
        <w:tab/>
        <w:tab/>
        <w:tab/>
        <w:t>№ 3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района «Нерчинско-Заводский район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0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утверждении Положения о бюджетном процессе в муниципальном районе «Нерчинско-Заводский район», Совет муниципального района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района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в сумме 513 190,4 тыс. рублей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в сумме 517433,4 тыс. рублей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размер дефицита бюджета муниципального района в сумме 4 243,0 тыс. рублей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твердить перечень главных администраторов доходов бюджета - исполнительных органов муниципальной власти муниципального района «Нерчинско-Заводский район» - Комитет по финансам Администрации муниципального района «Нерчинско-Заводский район», Комитет образования Администрации муниципального района «Нерчинско-Заводский район» на 2021 год» согласно приложению № 1 к настоящему решению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Утвердить перечень главных администраторов источников финансирования дефицита бюджета муниципального района – органов местного самоуправления муниципального района «Нерчинско-Заводский район» согласно приложению № 2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68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района «Нерчинско-Заводский район» вправе в случае изменения состава и (или) функций главных администраторов доходов бюджета муниципального района – исполнительных органов местного самоуправления  или главных администраторов источников финансирования дефицита бюджета, уточнять закрепленные за ними источники доходов бюджета района, предусмотренные приложениями № 1,2 к настоящему реш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Утвердить перечень источников доходов бюджета муниципального района, закрепленных за исполнительными органами государственной власти Забайкальского края, согласно приложению № 3 к настоящему реш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решению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В соответствии с пунктом 2 статьи 184.1. Бюджетного Кодекса Российской Федерации утвердить нормативы распределения доходов между бюджетом муниципального района и бюджетами сельских поселений согласно приложению № 5 к настоящему реш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Утвердить распределение бюджетных ассигнований бюджета муниципального района по разделам, подразделам, целевым статьям и  видам расходов  классификации расходов бюджетов согласно приложению № 7 к настоящему решению.     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Утвердить перечень главных распорядителей, распорядителей и получателей бюджетных средств бюджета муниципального района «Нерчинско-Заводский район» на 2021 год согласно приложению № 9 к настоящему решению.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в соответствии с нормативными правовыми актами Забайкальского края согласно приложению №10 к настоящему решению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Утвердить межбюджетные трансферты из бюджета муниципального района бюджетам сельских поселений,  в том числе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тации бюджетам поселений на выравнивание бюджетной обеспеченности; согласно приложению № 11 к настоящему решению.    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Утвердить муниципальные целевые программы муниципального района «Нерчинско-Заводский район» согласно приложению № 12 к настоящему решению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1 год согласно приложению №13 к настоящему решению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Установить верхний предел муниципального долга на 1  января 2022 года в размере 20% от утвержденного общегодового объема доходов бюджета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В случае внесения  изменений   в приказ Министерства финансов № 65Н  «Об утверждении указаний о порядке применения бюджетной классификации Российской Федерации», Комитет по финансам Администрации муниципального района «Нерчинско-Заводский район»  вправе исполнять бюджет муниципального района с учетом положений вышеуказанного приказа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Администрация района не вправе принимать в 2021 году решения, приводящие к увеличению численности работников учреждений и организаций бюджетной сферы, а также увеличению численности муниципальных служащих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sz w:val="24"/>
          <w:szCs w:val="24"/>
        </w:rPr>
        <w:t>Установить, что нормативно-правовые акты, влекущие дополнительные расходы за счет средств  бюджета муниципального района в 2021 году, а также сокращающие его доходную базу, реализуются только при наличии  соответствующих источников дополнительных поступлений в бюджет муниципального района или сокращения расходов по конкретным статьям бюджета муниципального района в 2021 году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sz w:val="24"/>
          <w:szCs w:val="24"/>
        </w:rPr>
        <w:t>Установить, что нецелевое использование средств, полученных из бюджета муниципального района, выделенных на возвратной и безвозвратной основах,  а также несвоевременный возврат средств и просрочка уплаты процентов за их использование,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1. </w:t>
      </w:r>
      <w:r>
        <w:rPr>
          <w:rFonts w:cs="Arial" w:ascii="Arial" w:hAnsi="Arial"/>
          <w:sz w:val="24"/>
          <w:szCs w:val="24"/>
        </w:rPr>
        <w:t xml:space="preserve">Администрация района вправе вносить в течение года уточнения в бюджет муниципального района, вытекающие из Закона РФ « О федеральном бюджете на 2021 год», других законодательных актов и изменении экономических показателей муниципального района, после соответствующего рассмотрения и утверждения Советом муниципального района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случае крайне важной необходимости, вносить изменения в бюджет муниципального района в процессе его исполнения в части передвижения лимитов по кодам бюджетной классификаци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2. </w:t>
      </w:r>
      <w:r>
        <w:rPr>
          <w:rFonts w:cs="Arial" w:ascii="Arial" w:hAnsi="Arial"/>
          <w:sz w:val="24"/>
          <w:szCs w:val="24"/>
        </w:rPr>
        <w:t>Остатки средств местного бюджета при завершении бюджетного года использовать как источник покрытия дефицита бюджета и погашения основного муниципального долг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3. </w:t>
      </w:r>
      <w:r>
        <w:rPr>
          <w:rFonts w:cs="Arial" w:ascii="Arial" w:hAnsi="Arial"/>
          <w:sz w:val="24"/>
          <w:szCs w:val="24"/>
        </w:rPr>
        <w:t>Настоящее решение Совета муниципального района «Нерчинско-Заводский район» вступает в силу со дня его официального опубликования и распространяется на все правоотношения, возникшие с 1 января 2021 года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 xml:space="preserve"> Принять данное решение в 2х чтениях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5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Советское Приаргунье»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ерчинско-Заводский район»</w:t>
        <w:tab/>
        <w:tab/>
        <w:tab/>
        <w:tab/>
        <w:tab/>
        <w:tab/>
        <w:tab/>
        <w:tab/>
        <w:t>Е.А. Первухин</w:t>
      </w:r>
      <w:r>
        <w:br w:type="page"/>
      </w:r>
    </w:p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 к решению Совета муниципального района «О бюджете муниципального района «Нерчинско-Заводского района» на 2021 год» от 30.12.2020г. № 39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b/>
          <w:bCs/>
          <w:spacing w:val="-11"/>
          <w:sz w:val="32"/>
          <w:szCs w:val="32"/>
        </w:rPr>
        <w:t>Перечень главных администраторов доходов бюджета - исполнительных органов муниципальной власти муниципального района «Нерчинско-Заводский район» на 2021 год</w:t>
      </w:r>
    </w:p>
    <w:p>
      <w:pPr>
        <w:pStyle w:val="Normal"/>
        <w:shd w:fill="FFFFFF" w:val="clear"/>
        <w:ind w:left="166" w:hanging="0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tbl>
      <w:tblPr>
        <w:tblW w:w="105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68"/>
        <w:gridCol w:w="6681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Код классификации дохо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</w:rPr>
              <w:t>Российской Федерации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 xml:space="preserve">Наименование главных администраторов доходов 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бюджета муниципального района «Нерчинско-Заводский район» – органов местного самоуправления, бюджетных учреждений муниципального района  «Нерчинско-Заводский район»</w:t>
            </w:r>
          </w:p>
        </w:tc>
      </w:tr>
      <w:tr>
        <w:trPr>
          <w:trHeight w:val="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Код глав</w:t>
              <w:softHyphen/>
              <w:t xml:space="preserve">ного </w:t>
            </w:r>
            <w:r>
              <w:rPr>
                <w:rFonts w:cs="Arial" w:ascii="Arial" w:hAnsi="Arial"/>
                <w:b/>
                <w:bCs/>
                <w:spacing w:val="-13"/>
              </w:rPr>
              <w:t>админис</w:t>
            </w:r>
            <w:r>
              <w:rPr>
                <w:rFonts w:cs="Arial" w:ascii="Arial" w:hAnsi="Arial"/>
                <w:b/>
                <w:bCs/>
                <w:spacing w:val="-12"/>
              </w:rPr>
              <w:t>тратор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1"/>
              </w:rPr>
            </w:pPr>
            <w:r>
              <w:rPr>
                <w:rFonts w:cs="Arial" w:ascii="Arial" w:hAnsi="Arial"/>
                <w:b/>
                <w:bCs/>
              </w:rPr>
              <w:t>бюдж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1"/>
              </w:rPr>
              <w:t xml:space="preserve">код вида  доходов, код 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подвида  доходов, 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относящихся к </w:t>
            </w:r>
            <w:r>
              <w:rPr>
                <w:rFonts w:cs="Arial" w:ascii="Arial" w:hAnsi="Arial"/>
                <w:b/>
                <w:bCs/>
                <w:spacing w:val="-12"/>
              </w:rPr>
              <w:t>доходам бюджетов</w:t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итет по финансам</w:t>
            </w:r>
            <w:r>
              <w:rPr>
                <w:rFonts w:cs="Arial" w:ascii="Arial" w:hAnsi="Arial"/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>
          <w:trHeight w:val="16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05 0000 120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dst266120"/>
            <w:bookmarkStart w:id="1" w:name="dst266120"/>
            <w:bookmarkEnd w:id="1"/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5 0000 1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" w:name="dst232685"/>
            <w:bookmarkEnd w:id="2"/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" w:name="dst232793"/>
            <w:bookmarkEnd w:id="3"/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05 0000 1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" w:name="dst232861"/>
            <w:bookmarkEnd w:id="4"/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05 0000 1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5" w:name="dst233065"/>
            <w:bookmarkEnd w:id="5"/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05 0000 1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6" w:name="dst233109"/>
            <w:bookmarkEnd w:id="6"/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05 0000 1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7" w:name="dst233273"/>
            <w:bookmarkEnd w:id="7"/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8" w:name="dst233845"/>
            <w:bookmarkEnd w:id="8"/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05 0000 1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9" w:name="dst233925"/>
            <w:bookmarkEnd w:id="9"/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1 13 02995 05 0000 1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0" w:name="dst233989"/>
            <w:bookmarkEnd w:id="10"/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05 0000 4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1" w:name="dst234049"/>
            <w:bookmarkEnd w:id="11"/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05 0000 4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2" w:name="dst234281"/>
            <w:bookmarkEnd w:id="12"/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  <w:bookmarkStart w:id="13" w:name="dst234282"/>
            <w:bookmarkEnd w:id="13"/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1 14 02053 05 0000 4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4" w:name="dst234285"/>
            <w:bookmarkEnd w:id="14"/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8 05 0000 4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5" w:name="dst234289"/>
            <w:bookmarkEnd w:id="15"/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05 0000 4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6" w:name="dst266124"/>
            <w:bookmarkEnd w:id="16"/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00 4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7" w:name="dst234637"/>
            <w:bookmarkEnd w:id="17"/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5 05 0000 4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8" w:name="dst234709"/>
            <w:bookmarkEnd w:id="18"/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13 05 0000 4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19" w:name="dst234745"/>
            <w:bookmarkEnd w:id="19"/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5 05 0000 4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0" w:name="dst234785"/>
            <w:bookmarkEnd w:id="20"/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7030 05 0000 4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1" w:name="dst234849"/>
            <w:bookmarkEnd w:id="21"/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2" w:name="dst234937"/>
            <w:bookmarkEnd w:id="22"/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3" w:name="dst235153"/>
            <w:bookmarkEnd w:id="23"/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4" w:name="dst235221"/>
            <w:bookmarkEnd w:id="24"/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5" w:name="dst235333"/>
            <w:bookmarkEnd w:id="25"/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6" w:name="dst235337"/>
            <w:bookmarkEnd w:id="26"/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7" w:name="dst235621"/>
            <w:bookmarkEnd w:id="27"/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8" w:name="dst235685"/>
            <w:bookmarkEnd w:id="28"/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503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29" w:name="dst235737"/>
            <w:bookmarkEnd w:id="29"/>
            <w:r>
              <w:rPr>
                <w:rFonts w:cs="Arial" w:ascii="Arial" w:hAnsi="Arial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0" w:name="dst235769"/>
            <w:bookmarkEnd w:id="30"/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205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1" w:name="dst235833"/>
            <w:bookmarkEnd w:id="31"/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1 16 4600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2" w:name="dst235873"/>
            <w:bookmarkEnd w:id="32"/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05 0000 1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3" w:name="dst236073"/>
            <w:bookmarkEnd w:id="33"/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4" w:name="dst236117"/>
            <w:bookmarkEnd w:id="34"/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5" w:name="dst236169"/>
            <w:bookmarkEnd w:id="35"/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6" w:name="dst236273"/>
            <w:bookmarkEnd w:id="36"/>
            <w:r>
              <w:rPr>
                <w:rFonts w:cs="Arial" w:ascii="Arial" w:hAnsi="Arial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100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7" w:name="dst236321"/>
            <w:bookmarkEnd w:id="37"/>
            <w:r>
              <w:rPr>
                <w:rFonts w:cs="Arial" w:ascii="Arial" w:hAnsi="Arial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200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8" w:name="dst236325"/>
            <w:bookmarkEnd w:id="38"/>
            <w:r>
              <w:rPr>
                <w:rFonts w:cs="Arial" w:ascii="Arial" w:hAnsi="Arial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39" w:name="dst236665"/>
            <w:bookmarkEnd w:id="39"/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0" w:name="dst236701"/>
            <w:bookmarkEnd w:id="40"/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05 0000 1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1" w:name="dst236845"/>
            <w:bookmarkEnd w:id="41"/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2" w:name="dst236881"/>
            <w:bookmarkEnd w:id="42"/>
            <w:r>
              <w:rPr>
                <w:rFonts w:cs="Arial" w:ascii="Arial" w:hAnsi="Arial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3" w:name="dst236917"/>
            <w:bookmarkEnd w:id="43"/>
            <w:r>
              <w:rPr>
                <w:rFonts w:cs="Arial" w:ascii="Arial" w:hAnsi="Arial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4" w:name="dst236953"/>
            <w:bookmarkEnd w:id="44"/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87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5" w:name="dst237009"/>
            <w:bookmarkEnd w:id="45"/>
            <w:r>
              <w:rPr>
                <w:rFonts w:cs="Arial" w:ascii="Arial" w:hAnsi="Arial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6" w:name="dst237029"/>
            <w:bookmarkEnd w:id="46"/>
            <w:r>
              <w:rPr>
                <w:rFonts w:cs="Arial" w:ascii="Arial" w:hAnsi="Arial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3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7" w:name="dst237225"/>
            <w:bookmarkEnd w:id="47"/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27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bookmarkStart w:id="48" w:name="dst237261"/>
            <w:bookmarkEnd w:id="48"/>
            <w:r>
              <w:rPr>
                <w:rFonts w:cs="Arial" w:ascii="Arial" w:hAnsi="Arial"/>
              </w:rPr>
              <w:t xml:space="preserve">Субсидии бюджетам муниципальных районов на реализацию мероприятий государственной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189921/" \l "dst10001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рограммы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Российской Федерации "Доступная среда" на 2011 - 2020 год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2 02 25028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bookmarkStart w:id="49" w:name="dst237297"/>
            <w:bookmarkEnd w:id="49"/>
            <w:r>
              <w:rPr>
                <w:rFonts w:cs="Arial" w:ascii="Arial" w:hAnsi="Arial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097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9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20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8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5 0000 1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7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9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20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260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520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8 05 0000 1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ая субвенция бюджетам муниципальных районов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5 0000 1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4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6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7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8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90014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90024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4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90065 05 0000 1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безвозмездные поступления в бюджеты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 05099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1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2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30 05 0000 18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25027 05 0000 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 на мероприят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base.garant.ru/71265834/" \l "block_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государственной программы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йской Федерации "Доступная среда" на 2011 - 2020 годы из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21" w:leader="none"/>
              </w:tabs>
              <w:ind w:right="283" w:hanging="0"/>
              <w:jc w:val="both"/>
              <w:rPr/>
            </w:pPr>
            <w:r>
              <w:rPr>
                <w:b/>
                <w:bCs/>
              </w:rPr>
              <w:t>Комитет образования</w:t>
            </w:r>
            <w:r>
              <w:rPr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21" w:leader="none"/>
              </w:tabs>
              <w:ind w:right="283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21" w:leader="none"/>
              </w:tabs>
              <w:ind w:right="283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N 2 к решению Совета муниципального района «О бюджете муниципального района «Нерчинско-Заводского района» на 2021 год» от 30.12.2020г. № 393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ИНАНСИРОВАНИЯ ДЕФИЦИТА БЮДЖЕТА – ОРГАНОВ МЕСТНОГО САМОУПРАВЛЕНИЯ МУНИЦИПАЛЬНОГО РАЙОНА «НЕРЧИНСКО-ЗАВОДСКИЙ РАЙОН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087"/>
      </w:tblGrid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классификации источников финансирования дефицитов бюджетов Российской Федерации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ых  администраторов источников финансирования дефицита бюджета - органов местного самоуправления муниципального района «Нерчинско-Заводский район»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-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итет по финансам</w:t>
            </w:r>
            <w:r>
              <w:rPr>
                <w:rFonts w:cs="Arial" w:ascii="Arial" w:hAnsi="Arial"/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3 к решению Совета муниципального района «О бюджете муниципального района «Нерчинско-Заводского района» на 2021 год» от 30.12.2020г. № 393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ИСТОЧНИКОВ ДОХОДОВ БЮДЖЕТА МУНИЦИПАЛЬНОГО РАЙОНА «НЕРЧИНСКО-ЗАВОДСКИЙ РАЙОН», ЗАКРЕПЛЯЕМЫХ ЗА ИСПОЛНИТЕЛЬНЫМИ ОРГАНАМИ ГОСУДАРСТВЕННОЙ ВЛАСТИ ЗАБАЙКАЛЬСКОГО КРАЯ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7222"/>
      </w:tblGrid>
      <w:tr>
        <w:trPr>
          <w:trHeight w:val="56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крепление источников доходов бюджета муниципального района «Нерчинско-Заводский  район»,  закрепляемых за исполнительными органами  государственной власти Забайкальского кра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го адм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с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ида 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сударственная инспекция по надзору за техническим состоянием самоходных машин и других видов техники Забайкальского кра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40 01 0000 1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 транспортных средств и иные юридически значимые 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8000 01 0000 18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ммы по искам о возмещении вреда, причиненного окружающей среде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4 к решению Совета муниципального района «О бюджете муниципального района «Нерчинско-Заводского района» на 2021 год» от 30.12.2020г. № 393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Нерчинско-Заводский район» на 2021 год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268"/>
        <w:gridCol w:w="5832"/>
        <w:gridCol w:w="1276"/>
      </w:tblGrid>
      <w:tr>
        <w:trPr>
          <w:trHeight w:val="480" w:hRule="atLeast"/>
          <w:cantSplit w:val="true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Источники финансирования дефицита бюджета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4 148,0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Источники внутреннего финансирования дефицита бюджета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4 148,0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0 00 05 0000 81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4 148,0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83 023,7</w:t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 171,7</w:t>
            </w:r>
          </w:p>
        </w:tc>
      </w:tr>
    </w:tbl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5 к решению Совета муниципального района «О бюджете муниципального района «Нерчинско-Заводского района» на 2021 год» от 30.12.2020г. № 393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ы распределения доходов между бюджетами муниципального района и бюджетами сельских поселений на 2021 год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75"/>
        <w:gridCol w:w="5961"/>
        <w:gridCol w:w="1276"/>
      </w:tblGrid>
      <w:tr>
        <w:trPr>
          <w:trHeight w:val="18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 Российской Федерации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доходов бюджета муниципального района и сельских посел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ад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05 00001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05 0000 1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8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8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6 к решению Совета муниципального района «О бюджете муниципального района «Нерчинско-Заводского района» на 2021 год» от 30.12.2020г. № 3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поступлений доходов консолидированного бюджета муниципального района "Нерчинско-Заводский район" на 2021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89"/>
        <w:gridCol w:w="1701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ы БК РФ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3 190,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3 036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 715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21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 715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3 00000 00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33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акцизов на моторные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32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909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23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ощенная систем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2000 02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4020 02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7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 42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7 0103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42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08 00000 00 0000 00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8 0301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судах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8 0402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юридически значи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 656,7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ренд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5035 05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 09045 05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2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2 01000 01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 02995 05 0000 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 90050 05 0000 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 14030 10 0000 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ам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3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0 153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0 153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2 01000 00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 113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01001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 11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4 647,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25497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63,3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25232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 052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25304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87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3,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29999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3,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2 03000 00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0 809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02 03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3 628,7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4,8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 831,2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154,9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9,1</w:t>
            </w:r>
          </w:p>
        </w:tc>
      </w:tr>
      <w:tr>
        <w:trPr>
          <w:trHeight w:val="23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29,8</w:t>
            </w:r>
          </w:p>
        </w:tc>
      </w:tr>
      <w:tr>
        <w:trPr>
          <w:trHeight w:val="31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30024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07,5</w:t>
            </w:r>
          </w:p>
        </w:tc>
      </w:tr>
      <w:tr>
        <w:trPr>
          <w:trHeight w:val="29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0024 05 0000 151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94,8</w:t>
            </w:r>
          </w:p>
        </w:tc>
      </w:tr>
      <w:tr>
        <w:trPr>
          <w:trHeight w:val="24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30027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90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5120 05 0000 151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2 35469 05 0000 151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2 04000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584,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45505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029,7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49999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,2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 49999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6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18 05010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19 05000 05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pacing w:val="-2"/>
          <w:sz w:val="22"/>
          <w:szCs w:val="22"/>
        </w:rPr>
        <w:t>Приложение № 8</w:t>
      </w:r>
      <w:r>
        <w:rPr>
          <w:rFonts w:cs="Courier New" w:ascii="Courier New" w:hAnsi="Courier New"/>
          <w:sz w:val="22"/>
          <w:szCs w:val="22"/>
        </w:rPr>
        <w:t xml:space="preserve"> к решению Совета муниципального района «О бюджете муниципального района «Нерчинско-Заводского район» на 2021 год» от 30.12.2020г. № 3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бюджета муниципального района "Нерчинско-Заводский район" по разделам, подразделам, целевым статьям и видам расходов в ведомственной структуре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709"/>
        <w:gridCol w:w="1701"/>
        <w:gridCol w:w="850"/>
        <w:gridCol w:w="1701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Рз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61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2,3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79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26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2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63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95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8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ов организаций всех форм собственности и территориальных согла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19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9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41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2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46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4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4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7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2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2,9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5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российская перепис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реализацию мероприятий по подготовке документов территориальног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4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,4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85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8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,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 99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99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8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8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8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86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50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50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11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8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,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7 25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4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4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21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 28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4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42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4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42,9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42,9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54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54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Р25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8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 49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70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701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70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701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701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83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831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831,2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9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R 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97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R 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9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R 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9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R 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9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горяче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лату Северных надбавок к классному руковод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6,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94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252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5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9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8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8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41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24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2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22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2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7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9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94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9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94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9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1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45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5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государств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9 2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9 2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9 2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718,8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,1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8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5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5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9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ЦП 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 32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2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1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7 433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Приложение № 9</w:t>
      </w:r>
      <w:r>
        <w:rPr>
          <w:rFonts w:cs="Courier New" w:ascii="Courier New" w:hAnsi="Courier New"/>
          <w:sz w:val="22"/>
          <w:szCs w:val="22"/>
        </w:rPr>
        <w:t xml:space="preserve"> к решению Совета муниципального района «О бюджете муниципального района «Нерчинско-Заводского района» на 2021 год» от 30.12.2020г. № 393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ПЕРЕЧЕНЬ ГЛАВНЫХ РАСПОРЯДИТЕЛЕЙ, РАСПОРЯДИТЕЛЕЙ, ПОЛУЧАТЕЛЕЙ СРЕДСТВ МЕСТНОГО БЮДЖЕТА НА 2021 ГОД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tbl>
      <w:tblPr>
        <w:tblW w:w="1058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01"/>
      </w:tblGrid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№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</w:rPr>
              <w:t>Наименование главных распорядителей, распорядителей, получателей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108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митет по финансам Администрации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района «Нерчинско-Заводский  район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муниципального района «Нерчинско-Заводский район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К  Межпоселенческая Центральная районная библиотек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К Межпоселенческий  Районный Центр Дос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МУК  Районный Краеведческий музей 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ОУ «Нерчинско-Заводский  информационный центр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Аргу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Больше-Зерент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Булдур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Георгие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Горбун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Горно-Зерент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Иван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Михайл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Нерчинско-Завод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Олочи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Уров-Ключе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Чашино-Ильдика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Широк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Явле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 учреждение дополнительного образования детей (Детская Школа Искусств) Нерчинско-Заводского района Забайкальского края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Аргу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Байк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Больше-Зерент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еоргие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орбуновская основная общеобразовательная 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орно-Зерентуйская средняя 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Иван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Иша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Михайлов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Нерчинско-Завод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Олоч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Перво-Булдур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Уров-Ключе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Чалбучи-Кил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Чашино-Ильдика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Широ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Явле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Аргунский детский сад «Ром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Больше-Зерентуйский детский сад «Бел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Булдуруйский детский сад «Лучи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еоргиевский детский сад «Бере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орбуновский детский сад «Радуг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орно-Зерентуйский детский сад «Ска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Ивановский детский сад «Чебур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Ишагинский детский сад «Руче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Михайловский детский сад «Роднич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Нер-Заводский детский сад «Терем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Олочинский детский сад «Колоб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Уров-Ключевский детский сад «Васил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Чалбучи-Килгинский детский сад «Дюймов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Чашино-Ильдиканский детский сад «Иву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Широковский детский сад «Солнышко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Явленский детский сад «Светлячок»</w:t>
            </w:r>
          </w:p>
        </w:tc>
      </w:tr>
    </w:tbl>
    <w:p>
      <w:pPr>
        <w:pStyle w:val="Normal"/>
        <w:shd w:fill="FFFFFF" w:val="clear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pacing w:val="-2"/>
          <w:sz w:val="22"/>
          <w:szCs w:val="22"/>
        </w:rPr>
        <w:t xml:space="preserve">Приложение № 10 </w:t>
      </w:r>
      <w:r>
        <w:rPr>
          <w:rFonts w:cs="Courier New" w:ascii="Courier New" w:hAnsi="Courier New"/>
          <w:sz w:val="22"/>
          <w:szCs w:val="22"/>
        </w:rPr>
        <w:t>к решению Совета муниципального района «О бюджете муниципального района «Нерчинско-Заводского района» на 2021 год» от 30.12.2020г. № 393</w:t>
      </w:r>
    </w:p>
    <w:p>
      <w:pPr>
        <w:pStyle w:val="Normal"/>
        <w:shd w:fill="FFFFFF" w:val="clear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Е АССИГНОВАНИЯ, НАПРАВЛЯЕМЫЕ НА ИСПОЛНЕНИЕ ПУБЛИЧНЫХ НОРМАТИВНЫХ ОБЯЗАТЕЛЬСТВ В СООТВЕТСТВИИ С НОРМАТИВНО-ПРАВОВЫМИ АКТАМИ ЗАБАЙКАЛЬСКОГО КРАЯ В 2021 ГОД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81"/>
        <w:gridCol w:w="3544"/>
        <w:gridCol w:w="1417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№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Нормативно-правово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2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н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Ежемесячные пособия на опекаем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 970,2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на 2021 го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49,9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6 520,1</w:t>
            </w:r>
          </w:p>
        </w:tc>
      </w:tr>
    </w:tbl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bCs/>
          <w:sz w:val="22"/>
          <w:szCs w:val="22"/>
        </w:rPr>
        <w:t>Приложение № 11</w:t>
      </w:r>
      <w:r>
        <w:rPr>
          <w:rFonts w:cs="Courier New" w:ascii="Courier New" w:hAnsi="Courier New"/>
          <w:sz w:val="22"/>
          <w:szCs w:val="22"/>
        </w:rPr>
        <w:t xml:space="preserve"> к решению Совета муниципального района «О бюджете муниципального района «Нерчинско-Заводского района» на 2021 год» 30.12.2020г. № 393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 из бюджета муниципального района бюджетам сельских поселений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2268"/>
        <w:gridCol w:w="2268"/>
        <w:gridCol w:w="1843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сельских 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15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ФФ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ФФП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гу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9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24,3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е-Зерентуй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66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79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лдуруй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8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25,1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еорги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8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8,2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бу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55,1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но-Зерентуй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87,6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ван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5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51,1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хай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5,4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рчинско-Завод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,2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лоч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12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-Ключ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6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49,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ашино-Ильдика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1,4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ирок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5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7,4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вле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1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3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 321,00</w:t>
            </w:r>
          </w:p>
        </w:tc>
      </w:tr>
    </w:tbl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bCs/>
          <w:sz w:val="22"/>
          <w:szCs w:val="22"/>
        </w:rPr>
        <w:t>Приложение № 12</w:t>
      </w:r>
      <w:r>
        <w:rPr>
          <w:rFonts w:cs="Courier New" w:ascii="Courier New" w:hAnsi="Courier New"/>
          <w:sz w:val="22"/>
          <w:szCs w:val="22"/>
        </w:rPr>
        <w:t xml:space="preserve"> к решению Совета муниципального района «О бюджете муниципального района «Нерчинско-Заводского района» на 2021 год» 30.12.2020г. № 393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целевые программы бюджета муниципального района на 2021 год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63"/>
        <w:gridCol w:w="3235"/>
        <w:gridCol w:w="38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Ц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финансирования (руб.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- бюджет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"Социально-экономическое развитие  муниципального района "Нерчинско-Заводский район"  на 2021-2030 г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ти района» на 2020-2025 г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Развитие физической культуры и спорта в муниципальном районе "Нерчинско-Заводский район" на 2019-2021 годы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536" w:hanging="0"/>
        <w:jc w:val="both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bCs/>
          <w:sz w:val="22"/>
          <w:szCs w:val="22"/>
        </w:rPr>
        <w:t>Приложение № 13</w:t>
      </w:r>
      <w:r>
        <w:rPr>
          <w:rFonts w:cs="Courier New" w:ascii="Courier New" w:hAnsi="Courier New"/>
          <w:sz w:val="22"/>
          <w:szCs w:val="22"/>
        </w:rPr>
        <w:t xml:space="preserve"> к решению Совета муниципального района «О бюджете муниципального района «Нерчинско-Заводского района» на 2021 год» 30.12.2020г. № 39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5"/>
        <w:gridCol w:w="1701"/>
        <w:gridCol w:w="1560"/>
        <w:gridCol w:w="1417"/>
        <w:gridCol w:w="1134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софинансирования 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софинансирования  22,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276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</w:tbl>
    <w:p>
      <w:pPr>
        <w:pStyle w:val="Normal"/>
        <w:ind w:righ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0-11-20T11:53:00Z</cp:lastPrinted>
  <dcterms:modified xsi:type="dcterms:W3CDTF">2021-01-12T00:07:00Z</dcterms:modified>
  <cp:revision>23</cp:revision>
  <dc:subject/>
  <dc:title> </dc:title>
</cp:coreProperties>
</file>