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НЕРЧИНСКО-ЗАВОДСКИЙ РАЙОН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9.10.2021 г</w:t>
        <w:tab/>
        <w:tab/>
        <w:tab/>
        <w:tab/>
        <w:tab/>
        <w:tab/>
        <w:tab/>
        <w:tab/>
        <w:tab/>
        <w:t>№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ерчинский Завод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от 30 декабря 2020 года №393 «О бюджете муниципального района «Нерчинско-Заводский район» на  2021 год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Законом Забайкальского края «О бюджете Забайкальского края на 2021 год», Уставом муниципального района «Нерчинско-Заводский район», Решением Совета муниципального района «Нерчинско-Заводский район» от 27.12.2019 года №288 «Об  утверждении Положения о бюджетном процессе в муниципальном районе «Нерчинско-Заводский район», Совет муниципального района 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 основные характеристики бюджета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доходов  в сумме  583 589,7 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 в сумме  608 516,7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мер дефицита бюджета муниципального района в сумме 24 927 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Утвердить источники финансирования дефицита бюджета муниципального района в 2021 году за счет снижения остатков средств бюджета на счетах по учету средств местного бюджета, согласно приложению № 4 к 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Утвердить объемы поступления доходов бюджета по основным источникам,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Утвердить распределение бюджетных ассигнований бюджета муниципального района  по разделам, подразделам, целевым статьям и  видам расходов  классификации расходов бюджетов  согласно приложению № 7 к настоящему решению.    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района  согласно приложению № 8 к настоящему решению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Утвердить межбюджетные трансферты из бюджета муниципального района бюджетам сельских поселений, 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тации  бюджетам поселений на выравнивание бюджетной обеспеч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иные межбюджетные трансферты на реализацию мероприятий по переданным полномочиям согласно приложению № 11 к настоящему решению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Утвердить объемы софинансирования межбюджетных трансфертов, предоставляемых из бюджета Забайкальского края, предусмотренных в бюджете муниципального района на 2021 год согласно приложению №13 к настоящему решению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Советское Приаргунье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униципального района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Нерчинско-Заводский район»</w:t>
        <w:tab/>
        <w:tab/>
        <w:tab/>
        <w:tab/>
        <w:tab/>
        <w:t xml:space="preserve"> Е.А. Первухин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N 4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Нерчинско-Заводского района»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1 год» от  29.10.2021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муниципального района </w:t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Нерчинско-Заводский район» на 2021 год</w:t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5" w:type="dxa"/>
        <w:jc w:val="left"/>
        <w:tblInd w:w="5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2782"/>
        <w:gridCol w:w="4252"/>
        <w:gridCol w:w="1239"/>
      </w:tblGrid>
      <w:tr>
        <w:trPr>
          <w:trHeight w:val="190" w:hRule="atLeast"/>
          <w:cantSplit w:val="true"/>
        </w:trPr>
        <w:tc>
          <w:tcPr>
            <w:tcW w:w="3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  </w:t>
              <w:br/>
              <w:t>подгруппы, статьи и вида источни</w:t>
            </w:r>
          </w:p>
          <w:p>
            <w:pPr>
              <w:pStyle w:val="ConsPlusCel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 финансирования дефицитов бюджетов, наименование  </w:t>
              <w:br/>
              <w:t xml:space="preserve">кода классификации операций  </w:t>
              <w:br/>
              <w:t xml:space="preserve">сектора государственного    </w:t>
              <w:br/>
              <w:t xml:space="preserve">управления, относящихся к источникам финансирования дефи- </w:t>
              <w:br/>
              <w:t>цитов бюджетов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   </w:t>
              <w:br/>
              <w:t xml:space="preserve">(тыс. руб.)    </w:t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лав-  </w:t>
              <w:br/>
              <w:t xml:space="preserve">ного адми- </w:t>
              <w:br/>
              <w:t xml:space="preserve">нистратора </w:t>
              <w:br/>
              <w:t xml:space="preserve">источников </w:t>
              <w:br/>
              <w:t xml:space="preserve">финансиро- </w:t>
              <w:br/>
              <w:t xml:space="preserve">вания де-  </w:t>
              <w:br/>
              <w:t xml:space="preserve">фицитов   </w:t>
              <w:br/>
              <w:t>бюджетов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ы, подгруппы, </w:t>
              <w:br/>
              <w:t>статьи и вида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источника </w:t>
              <w:br/>
              <w:t xml:space="preserve">финансирования дефицитов бюджетов, код классификации операций сектора государственного  </w:t>
              <w:br/>
              <w:t xml:space="preserve">управления, относящихся </w:t>
              <w:br/>
              <w:t>к источникам финансирования дефицитов бюджетов</w:t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9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 00 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927</w:t>
            </w:r>
          </w:p>
        </w:tc>
      </w:tr>
      <w:tr>
        <w:trPr>
          <w:trHeight w:val="19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, всего: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27</w:t>
            </w:r>
          </w:p>
        </w:tc>
      </w:tr>
      <w:tr>
        <w:trPr>
          <w:trHeight w:val="238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7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 Российской Федерации   в валюте Российской Федерации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27</w:t>
            </w:r>
          </w:p>
        </w:tc>
      </w:tr>
      <w:tr>
        <w:trPr>
          <w:trHeight w:val="20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583 589,7</w:t>
            </w:r>
          </w:p>
        </w:tc>
      </w:tr>
      <w:tr>
        <w:trPr>
          <w:trHeight w:val="20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8 516,7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3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бюджете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Нерчинско-Заводского района»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на 2021 год» от 29.10.2021   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ы софинансирования межбюджетных трансфертов, предоставляемых из бюджета Забайкальского края бюджету муниципального района на 2021 год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93"/>
        <w:gridCol w:w="1151"/>
        <w:gridCol w:w="1776"/>
        <w:gridCol w:w="1234"/>
        <w:gridCol w:w="237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се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е средств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ые сред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софинансирования 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дополнительных мест для детей в возрасте до 3 лет в образовательных организаци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990,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 32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773,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866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32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мероприятий по модернизации объектов теплоэнергетики и капитального ремонта объектов коммунальной инфраструк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5,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,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строительства и ремонта автомобильных дорог местного знач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211,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02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едоставлению молодым семьям социальных выплат на приобретение жилья или строительство индивидуального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79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0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ликвидации мест несанкционированного размещения отход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1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5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Alexey</dc:creator>
  <dc:description/>
  <cp:keywords/>
  <dc:language>en-US</dc:language>
  <cp:lastModifiedBy>Васильева</cp:lastModifiedBy>
  <cp:lastPrinted>2020-12-22T09:58:00Z</cp:lastPrinted>
  <dcterms:modified xsi:type="dcterms:W3CDTF">2021-10-19T02:30:00Z</dcterms:modified>
  <cp:revision>44</cp:revision>
  <dc:subject/>
  <dc:title> </dc:title>
</cp:coreProperties>
</file>