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СОВЕТ МУНИЦИПАЛЬНОГО РАЙОНА                             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ЕРЧИНСКО-ЗАВОДСКИЙ РАЙОН»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АЙКАЛЬСКОГО КРАЯ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РЕШЕНИЕ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4 марта 2022 года                                                           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. Нерчинский Завод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от 24 декабря №15 «О бюджете муниципального района «Нерчинско-Заводский район» на 2022 год и плановый период 2023- 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right="-17" w:firstLine="851"/>
        <w:rPr/>
      </w:pPr>
      <w:r>
        <w:rPr>
          <w:sz w:val="28"/>
          <w:szCs w:val="28"/>
        </w:rPr>
        <w:t>Руководствуясь Бюджетным Кодексом Российской Федерации, Законом Забайкальского края «</w:t>
      </w:r>
      <w:r>
        <w:rPr>
          <w:bCs/>
          <w:sz w:val="28"/>
          <w:szCs w:val="28"/>
        </w:rPr>
        <w:t>О бюджете Забайкальского края на 2022 год</w:t>
        <w:br/>
        <w:t>и плановый период 2023 и 2024 годов</w:t>
      </w:r>
      <w:r>
        <w:rPr>
          <w:sz w:val="28"/>
          <w:szCs w:val="28"/>
        </w:rPr>
        <w:t xml:space="preserve">», Уставом муниципального района «Нерчинско-Заводский район», Решением Совета муниципального района «Нерчинско-Заводский район» от 27.12.2019 года №288 «Об  утверждении Положения о бюджетном процессе в муниципальном районе «Нерчинско-Заводский район», Совет муниципального района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 основные характеристики бюджета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щий объем доходов  в сумме  477 751,3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щий объем расходов  в сумме  477 751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мер дефицита бюджета муниципального района в сумме 0 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объемы поступления доходов бюджета по основным источникам,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твердить распределение бюджетных ассигнований бюджета муниципального района  по разделам, подразделам, целевым статьям и  видам расходов  классификации расходов бюджетов  в ведомственной структуре расходов бюджета муниципального района  согласно приложению №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твердить распределение бюджетных ассигнований бюджета муниципального района  по разделам, подразделам, целевым статьям и  видам расходов  классификации расходов бюджетов  в функциональной структуре расходов бюджета муниципального района  согласно приложению №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Утвердить источники финансирования дефицита бюджета края на </w:t>
        <w:br/>
        <w:t xml:space="preserve">2022 год согласно приложению 1 к настоящему решению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 Утвердить межбюджетные трансферты из бюджета муниципального района бюджетам сельских поселений, согласно приложению № 14 к настоящему решению.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газете «Советское Приаргун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533"/>
      </w:tblGrid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рчинско-Завод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И.В. Ерохина</w:t>
            </w:r>
          </w:p>
        </w:tc>
        <w:tc>
          <w:tcPr>
            <w:tcW w:w="4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рчинско-Заводского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Е.А. Первухин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44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7:00Z</dcterms:created>
  <dc:creator>Alexey</dc:creator>
  <dc:description/>
  <cp:keywords/>
  <dc:language>en-US</dc:language>
  <cp:lastModifiedBy>Марина</cp:lastModifiedBy>
  <cp:lastPrinted>2022-03-07T12:48:00Z</cp:lastPrinted>
  <dcterms:modified xsi:type="dcterms:W3CDTF">2022-03-07T03:48:00Z</dcterms:modified>
  <cp:revision>38</cp:revision>
  <dc:subject/>
  <dc:title> </dc:title>
</cp:coreProperties>
</file>