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НЕРЧИНСКО-ЗАВОД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АЙКАЛЬСКОГО КРАЯ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8"/>
                <w:szCs w:val="28"/>
              </w:rPr>
              <w:t>06 июня 2024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с. Нерчинский Зав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ых мест для размещения печатных агитационных материал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. 7 ст. 66 Закона Забайкальского края «О муниципальных выборах в Забайкальском крае» и по согласованию с Нерчинско-Заводской районной территориальной избирательной комиссией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и оборудовать на территории каждого избирательного участка специальные места (специальное место) для размещения печатных агитационных материалов (перечень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с согласия и на условиях собственников, владельцев указ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м сельских администраций оборудовать на территории каждого избирательного участка специальные места (специальное место) для размещения печатных агитационных материалов согласно при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охранительным органам совместно с Нерчинско-Заводской районной территориальной избирательной комиссией осуществлять контроль за соблюдением установленного порядка проведения предвыборной агитации, недопущению и по пресечению противоправной агит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Нерчинско-Заводского муниципального округа от 13.12.2023 г. №7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публиковать на официальном сайте Администрации Нерчинско-Заводского муниципального округа в сети Интернет:  нерзавод75.рф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Л.В. Михалёв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ерчинско-Завод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>от 06 июня 2024 года № 30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циальных мест для размещения печатных агитацион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-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находится специальное место для размещения печатных агитационных материал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ста для вывешивания (специальн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гунс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здании СДК,  доски объявлений у магазинов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Зеренту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здании СДК, библиотеки; доски объявлений у здания магазина «Мир»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лдуруй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асаде магазина «Аргунея», на фасаде гаража Булдуруйской сельской администрации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й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асаде здания магазина «Тополек»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оргие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объявлений у зданий магазинов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ун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здании СДК, почты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ый Зеренту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зданиях школы и детского сад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здании СДК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ша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здании библиотеки, школы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здании СДК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  <w:p>
            <w:pPr>
              <w:pStyle w:val="Normal"/>
              <w:rPr/>
            </w:pPr>
            <w:r>
              <w:rPr/>
              <w:t>2522</w:t>
            </w:r>
          </w:p>
          <w:p>
            <w:pPr>
              <w:pStyle w:val="Normal"/>
              <w:rPr/>
            </w:pPr>
            <w:r>
              <w:rPr/>
              <w:t>2523</w:t>
            </w:r>
          </w:p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рчинский Зав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объявлений на фасаде зданий муниципальной аптеки, поликлиники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о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здании СДК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овские Клю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по ул. Новая; информационные стенды (2) по ул. Центральная</w:t>
            </w:r>
          </w:p>
          <w:p>
            <w:pPr>
              <w:pStyle w:val="Normal"/>
              <w:rPr/>
            </w:pPr>
            <w:r>
              <w:rPr/>
              <w:t>на фасаде здания ФАПа, магазина (с. Золотоноша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шино-Ильдика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на фасаде здания водокачки, на фасаде здания магазин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ок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здании СДК, у магазина «Славянка»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вл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в здании СДК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3:00Z</dcterms:created>
  <dc:creator>Customer</dc:creator>
  <dc:description/>
  <cp:keywords/>
  <dc:language>en-US</dc:language>
  <cp:lastModifiedBy>AdminNerzav</cp:lastModifiedBy>
  <cp:lastPrinted>2024-07-02T17:03:00Z</cp:lastPrinted>
  <dcterms:modified xsi:type="dcterms:W3CDTF">2024-07-02T08:03:00Z</dcterms:modified>
  <cp:revision>10</cp:revision>
  <dc:subject/>
  <dc:title>от 27 августа 2010 года № 261</dc:title>
</cp:coreProperties>
</file>