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2021 года</w:t>
        <w:tab/>
        <w:tab/>
        <w:tab/>
        <w:tab/>
        <w:tab/>
        <w:tab/>
        <w:tab/>
        <w:tab/>
        <w:tab/>
        <w:t>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от 30 декабря 2020 года №393 «О бюджете муниципального райо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0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доходов  в сумме  533 850,2 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расходов  в сумме  556 472,8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2 622,6  тыс. рублей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согласно приложению № 7 к настоящему решению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согласно приложению № 8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в том числе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1 к настоящему решению.   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верхний предел муниципального долга на 1  января 2022 года в размере 20% в сумме 27 000,0 тыс. руб. от утвержденного общегодового объема доходов бюджета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Нерчинско-Заводский район»</w:t>
        <w:tab/>
        <w:tab/>
        <w:tab/>
        <w:tab/>
        <w:tab/>
        <w:tab/>
        <w:tab/>
        <w:t>А.В. Фартусов</w:t>
      </w:r>
      <w:r>
        <w:br w:type="page"/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N 4 к решению Совета муниципального района «О бюджете муниципального района «Нерчинско-Заводского района» на 2021 год» от 29.03.2021г. № 402</w:t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2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2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90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33 850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472,8</w:t>
            </w:r>
          </w:p>
        </w:tc>
      </w:tr>
    </w:tbl>
    <w:p>
      <w:pPr>
        <w:pStyle w:val="Normal"/>
        <w:ind w:right="4536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N6 к решению Совета муниципального района «О бюджете муниципального района «Нерчинско-Заводского района» на 2021 год» от 29.03.2021г. № 402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ы поступлений доходов консолидированного бюджета муниципального района "Нерчинско-Заводский район" на 2021 год</w:t>
      </w:r>
    </w:p>
    <w:p>
      <w:pPr>
        <w:pStyle w:val="Normal"/>
        <w:ind w:left="-180" w:firstLine="180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843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3 85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394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7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2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юридически значи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14,1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8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456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456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113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903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3,3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212,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12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809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738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9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629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right="453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 к решению Совета муниципального района "О бюджете муниципального района "Нерчинско-Заводский район" на 2021 год" от 29 марта 2021 года № 402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бюджета муниципального района "Нерчинско-Заводский район" по разделам, подразделам, целевым статьям и видам расходов по разделам, подразделам, целевым статьям и видам расходо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74"/>
        <w:gridCol w:w="993"/>
        <w:gridCol w:w="2126"/>
        <w:gridCol w:w="992"/>
        <w:gridCol w:w="1701"/>
      </w:tblGrid>
      <w:tr>
        <w:trPr>
          <w:trHeight w:val="30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 246,3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7</w:t>
            </w:r>
          </w:p>
        </w:tc>
      </w:tr>
      <w:tr>
        <w:trPr>
          <w:trHeight w:val="5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12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 организаций всех форм собственности и территориальных соглашени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86,0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41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3,4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7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7,9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,7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8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100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823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9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9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,8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19,2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 318,1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18,1</w:t>
            </w:r>
          </w:p>
        </w:tc>
      </w:tr>
      <w:tr>
        <w:trPr>
          <w:trHeight w:val="7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4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 617,6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26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982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443,9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38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38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38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38,6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38,6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2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8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46,1</w:t>
            </w:r>
          </w:p>
        </w:tc>
      </w:tr>
      <w:tr>
        <w:trPr>
          <w:trHeight w:val="54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100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6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,6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9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8</w:t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90,7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40,5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4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4,4</w:t>
            </w:r>
          </w:p>
        </w:tc>
      </w:tr>
      <w:tr>
        <w:trPr>
          <w:trHeight w:val="82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4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7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250,2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5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,8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75,7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1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1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1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1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убсидии на возмещение недополученных доходов 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02,4</w:t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2,4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02,4</w:t>
            </w:r>
          </w:p>
        </w:tc>
      </w:tr>
      <w:tr>
        <w:trPr>
          <w:trHeight w:val="100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3,3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 472,8</w:t>
            </w:r>
          </w:p>
        </w:tc>
      </w:tr>
    </w:tbl>
    <w:p>
      <w:pPr>
        <w:pStyle w:val="Normal"/>
        <w:ind w:right="4536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  <w:lang w:eastAsia="ru-RU"/>
        </w:rPr>
        <w:t>Приложение №8 к  решению Совета муниципального района "О бюджете муниципального района "Нерчинско-Заводский район" на 2021 год" от 29 марта 2021 года № 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бюджета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1 год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0577"/>
      </w:tblGrid>
      <w:tr>
        <w:trPr>
          <w:trHeight w:val="106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77" w:type="dxa"/>
            <w:tcBorders/>
            <w:vAlign w:val="center"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1120"/>
              <w:gridCol w:w="773"/>
              <w:gridCol w:w="718"/>
              <w:gridCol w:w="1480"/>
              <w:gridCol w:w="774"/>
              <w:gridCol w:w="2370"/>
            </w:tblGrid>
            <w:tr>
              <w:trPr>
                <w:trHeight w:val="300" w:hRule="atLeast"/>
              </w:trPr>
              <w:tc>
                <w:tcPr>
                  <w:tcW w:w="2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ды 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                      (тыс. 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з 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СР</w:t>
                  </w:r>
                </w:p>
              </w:tc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3 24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ункционирование высшего должностного лица субъекта Российской Федераци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6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6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6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6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26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 5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 51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7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617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998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 организаций всех форм собственности и территориальных соглашений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6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ение государственного полномочия по созданию административных комиссий в Забайкальском кра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0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0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0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4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9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92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512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512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 4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2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443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09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13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 иных платеж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итель  контрольно-счетной палаты  муниципального образования и его заместите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9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9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25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рограмма Забайкальского края "Управление государственными финансами и государственным долгом на 2014–2020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дпрограмма "Совершенствование межбюджетных отношений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Планирование и предоставление межбюджетных трансфертов местным бюджетам муниципальных образований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8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боры представительного орган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0 00 0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0 00 0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7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7 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7 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7 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 82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Подведомственные учреждения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 3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 3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54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23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7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216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9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7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Подведомственные учреждения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00 9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российская перепись 2020 го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469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 услуг для обеспечени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469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469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469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Подведомственные учреждения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91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 домов культур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91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91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77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4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0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целевая программа "Социально-экономическое развитие муниципального района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0001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ипенд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0001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 61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6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4799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61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4799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61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4799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77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24799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 52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 52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рожное хозяйство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1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31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1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31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и ремонт  автомобильных дорог общего пользования населенных пунк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1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318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3 1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318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5505М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 21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5505М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 21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6035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6035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3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6035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бор и удаление бытовых отход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4 04 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606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606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18 61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олнительное 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 66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8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8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8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98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8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34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8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34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ных обязательств по оплате труда работников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2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33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4 2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тские дошкольные учрежд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02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02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02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028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028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рограмма Забайкальского края "Развитие образования Забайкальского края на 2014–2020 годы"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Реализация основных общеобразовательных программ дошкольного образования"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 1 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 154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Р25232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10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P2S144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1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 9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1 44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 73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 73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 73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 73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 738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30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 04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530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 04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710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40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710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40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 83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 83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 83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3 831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1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07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бесплатным питанием детей из малоимущих семей, обучающихся в муниципальных  обще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1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0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1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07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121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0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горячим питанием детей , обучающихся в муниципальных  обще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0000 L 30 40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8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0000 L 30 40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8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0000 L 30 40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86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9 00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"Дети района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9 00 0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9 00 0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9 00 0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9 00 0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7144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7144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8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09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отдыха и оздоровления дет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14 3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9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14 3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14 3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9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14 3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9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 14 3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9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 14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9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92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92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44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9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0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02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78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67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0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4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мии и гран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7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 иных платеж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 2 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2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2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9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ультура,  кинематограф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2 99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 7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 25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 254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 25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зеи и постоянные выставк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0000 1 04 41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0000 1 04 41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0000 1 04 41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0000 1 04 41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0000 1 04 41 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286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28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2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28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4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 28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5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а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8 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2 04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1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1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сходы на выплаты персоналу государственных (муниципальных ) орга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8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оплаты труда 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акупка товаров, работ, услуг в сфере информационно-коммуникационных технологий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1 04 52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7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5 57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494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9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3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платы к пенсиям государственных служащих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9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3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9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3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9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38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9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3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ая обеспечение насе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9 2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9 2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9 23 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 насе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45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/>
                  </w:pPr>
                  <w:r>
                    <w:rPr>
                      <w:lang w:eastAsia="ru-RU"/>
                    </w:rPr>
                    <w:t>Субсидии на возмещение недополученных доходов и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450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 90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рограмма Забайкальского края "Развитие образования Забайкальского края на 2014–2020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 902,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 902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12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6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обия и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03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жемесячные денежные средства на содержание детей-сирот и детей, оставшихся без попечения родителей, в приемных семьях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знаграждение, причитающееся приемному родител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242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значение и выплата ежемесячных денежных средств лицам из числа детей-сирот и детей, оставшихся без попечения родител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243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07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243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243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243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05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 7243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 05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L497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363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ЦП"Развитие физической культуры и спорта в муниципальном районе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ые закупки товаров, работ и услуг для государственных нужд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0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01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иодическая печать и издательства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5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беспечение деятельности подведомственных учреждений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5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5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2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4 5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2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7 84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3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равнивание бюджетной обеспеченност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3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равнивание бюджетной обеспеченност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3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выравнивание уровня бюджетной обеспеченности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0 01 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равнивание бюджетной обеспеченности поселений из регионального фонда финансовой поддержк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806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2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806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2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806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0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выравнивание уровня бюджетной обеспеченности муниципальных образова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7806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1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2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52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40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5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40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5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0 4020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2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5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56 47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-464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br w:type="page"/>
      </w: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453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ложение № 13</w:t>
      </w:r>
      <w:r>
        <w:rPr>
          <w:sz w:val="22"/>
          <w:szCs w:val="22"/>
        </w:rPr>
        <w:t xml:space="preserve"> к решению Совета муниципального района «О бюджете муниципального района «Нерчинско-Заводского района» на 2021 год» от 29.03.2021г № 40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9"/>
        <w:gridCol w:w="951"/>
        <w:gridCol w:w="1437"/>
        <w:gridCol w:w="1921"/>
        <w:gridCol w:w="1027"/>
        <w:gridCol w:w="194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22,5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8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12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0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4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ind w:right="4536" w:hanging="0"/>
        <w:jc w:val="both"/>
        <w:rPr>
          <w:sz w:val="22"/>
          <w:szCs w:val="22"/>
          <w:lang w:eastAsia="ru-RU"/>
        </w:rPr>
      </w:pPr>
      <w:r>
        <w:br w:type="page"/>
      </w:r>
      <w:r>
        <w:rPr>
          <w:sz w:val="22"/>
          <w:szCs w:val="22"/>
          <w:lang w:eastAsia="ru-RU"/>
        </w:rPr>
        <w:t>Приложение № 11 к решению Совета муниципального района от 29 марта 2021 года № 402</w:t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бюджетные трансферты из бюджета муниципального района бюджетам сельских поселений на 2021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150"/>
        <w:gridCol w:w="1968"/>
        <w:gridCol w:w="836"/>
        <w:gridCol w:w="2977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15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7,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89,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6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8,7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3,5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,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7,7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0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7,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1,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,4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2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1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7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,2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6,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1,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1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8,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0-12-22T09:58:00Z</cp:lastPrinted>
  <dcterms:modified xsi:type="dcterms:W3CDTF">2021-03-30T02:29:00Z</dcterms:modified>
  <cp:revision>31</cp:revision>
  <dc:subject/>
  <dc:title> </dc:title>
</cp:coreProperties>
</file>