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Администрация муниципального района «Нерчинско-Завод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01.09.  2021 года                                                                        № _35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. Нерчинский За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Укрепление общественного здоровья в муниципальном районе «Нерчинско-Заводский район» на 2021-2024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1.11.2011 г. № 323-ФЗ «Об основах охраны здоровья граждан в Российской Федерации», Уставом муниципального района «Нерчинско-Заводский район», Постановлением администрации муниципального района «Нерчинско-Заводский район» от 22.06.2020 г. № 23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района «Нерчинско-Заводский район»,  в целях формирования условий для ведения здорового образа жизни населением района, Администрация муниципального района «Нерчинско-Заводский район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1. Утвердить муниципальную 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у</w:t>
        </w:r>
      </w:hyperlink>
      <w:r>
        <w:rPr>
          <w:b w:val="false"/>
          <w:sz w:val="28"/>
          <w:szCs w:val="28"/>
        </w:rPr>
        <w:t xml:space="preserve"> «Укрепление общественного здоровья в муниципальном районе «Нерчинско-Заводский район» на 2021-2024 годы» (приложение 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финансам администрации муниципального района «Нерчинско-Заводский район» в бюджете муниципального района «Нерчинско–Заводский район» предусматривать расходы на реализацию данной Программы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опубликовать (обнародовать) на официальном сайте муниципального района «Нерчинско-Заводский район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/ner</w:t>
      </w:r>
      <w:r>
        <w:rPr>
          <w:rFonts w:cs="Times New Roman" w:ascii="Times New Roman" w:hAnsi="Times New Roman"/>
          <w:sz w:val="28"/>
          <w:szCs w:val="28"/>
          <w:lang w:val="en-US"/>
        </w:rPr>
        <w:t>za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возложить на заместителя главы муниципального района  по социальным вопросам А.В. Фартус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sectPr>
          <w:type w:val="nextPage"/>
          <w:pgSz w:w="11906" w:h="16838"/>
          <w:pgMar w:left="1985" w:right="567" w:gutter="0" w:header="0" w:top="539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рчинско-Заводский район»                                                       Е.А. Первухин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ерчинско-Заводский район»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1сентября 2021 г. № 354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Укрепление общественного здоровья в муниципальном районе «Нерчинско-Заводский район» на 2021-2024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2021 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b/>
          <w:sz w:val="40"/>
          <w:szCs w:val="40"/>
        </w:rPr>
        <w:t>с. Нерчинский За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1. 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66"/>
          <w:sz w:val="24"/>
          <w:szCs w:val="24"/>
        </w:rPr>
        <w:t>«Укрепление общественного здоровья в муниципальном районе «Нерчинско-Заводский район» на 2021-2024 годы»</w:t>
      </w:r>
    </w:p>
    <w:tbl>
      <w:tblPr>
        <w:tblW w:w="94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121"/>
      </w:tblGrid>
      <w:tr>
        <w:trPr/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auiue"/>
              <w:widowControl w:val="false"/>
              <w:shd w:fill="FFFFFF" w:val="clear"/>
              <w:spacing w:before="0" w:after="0"/>
              <w:rPr/>
            </w:pPr>
            <w:r>
              <w:rPr>
                <w:rStyle w:val="Spelle"/>
                <w:lang w:val="en-US"/>
              </w:rPr>
              <w:t>Наименование</w:t>
            </w:r>
          </w:p>
        </w:tc>
        <w:tc>
          <w:tcPr>
            <w:tcW w:w="7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крепление общественного здоровья в муниципальном районе «Нерчинско-Заводский район» на 2021-2024 годы»</w:t>
            </w:r>
          </w:p>
        </w:tc>
      </w:tr>
      <w:tr>
        <w:trPr/>
        <w:tc>
          <w:tcPr>
            <w:tcW w:w="2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Iauiue"/>
              <w:widowControl w:val="false"/>
              <w:shd w:fill="FFFFFF" w:val="clear"/>
              <w:spacing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widowControl w:val="false"/>
              <w:shd w:fill="FFFFFF" w:val="clear"/>
              <w:spacing w:before="0" w:after="0"/>
              <w:rPr/>
            </w:pPr>
            <w:r>
              <w:rPr/>
              <w:t xml:space="preserve">Администрация муниципального района «Нерчинско-Заводский район» </w:t>
            </w:r>
          </w:p>
        </w:tc>
      </w:tr>
      <w:tr>
        <w:trPr/>
        <w:tc>
          <w:tcPr>
            <w:tcW w:w="2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Iauiue"/>
              <w:widowControl w:val="false"/>
              <w:shd w:fill="FFFFFF" w:val="clear"/>
              <w:spacing w:before="0" w:after="0"/>
              <w:rPr/>
            </w:pPr>
            <w:r>
              <w:rPr>
                <w:rStyle w:val="Spelle"/>
                <w:lang w:val="en-US"/>
              </w:rPr>
              <w:t>Исполнители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муниципального района «Нерчинско-Заводский район»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З Нерчинско-Заводская ЦРБ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тет образования администрации МР «Нерчинско-Заводский район»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, спорта и молодежной политики администрации МР «Нерчинско-Заводский район»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рчинско-Заводский отдел Министерства труда и социальной защиты населения Забайкальского кр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П по Нерчинско-Заводскому району  МО МВД России МВД России «Газимуро-Заводский»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сельских посел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ориентированные некоммерческие организации, общественные организации, инициативные группы граждан</w:t>
            </w:r>
          </w:p>
        </w:tc>
      </w:tr>
      <w:tr>
        <w:trPr/>
        <w:tc>
          <w:tcPr>
            <w:tcW w:w="2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Iauiue"/>
              <w:widowControl w:val="false"/>
              <w:shd w:fill="FFFFFF" w:val="clear"/>
              <w:spacing w:before="0" w:after="0"/>
              <w:rPr/>
            </w:pPr>
            <w:r>
              <w:rPr/>
              <w:t>Цели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hd w:fill="auto" w:val="clear"/>
              <w:spacing w:lineRule="exact" w:line="324" w:before="0" w:after="303"/>
              <w:jc w:val="both"/>
              <w:rPr>
                <w:sz w:val="24"/>
                <w:szCs w:val="24"/>
              </w:rPr>
            </w:pPr>
            <w:r>
              <w:rPr/>
              <w:t>Улучшение здоровья населения, качества их жизни, формирование культуры общественного здоровья, ответственного отношения к здоровью.</w:t>
            </w:r>
          </w:p>
        </w:tc>
      </w:tr>
      <w:tr>
        <w:trPr/>
        <w:tc>
          <w:tcPr>
            <w:tcW w:w="2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Iauiue"/>
              <w:widowControl w:val="false"/>
              <w:shd w:fill="FFFFFF" w:val="clear"/>
              <w:spacing w:before="0" w:after="0"/>
              <w:rPr/>
            </w:pPr>
            <w:r>
              <w:rPr/>
              <w:t>Задачи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системы мотивации граждан к ведению здорового образа жизни, включая здоровое питание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каз от вредных привыче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доступности и качества помощи, направленной на выявление факторов риска хронических неинфекционных заболеваний, их профилактику, диагностику и ле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граничение распространения табачных изделий и алкоголя на территории Нерчинско-Завод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Iauiue"/>
              <w:widowControl w:val="false"/>
              <w:shd w:fill="FFFFFF" w:val="clear"/>
              <w:spacing w:before="0" w:after="0"/>
              <w:rPr/>
            </w:pPr>
            <w:r>
              <w:rPr/>
              <w:t>Сроки </w:t>
            </w:r>
            <w:r>
              <w:rPr>
                <w:rStyle w:val="Appleconvertedspace"/>
              </w:rPr>
              <w:t> </w:t>
            </w:r>
            <w:r>
              <w:rPr/>
              <w:t>реализации </w:t>
            </w:r>
            <w:r>
              <w:rPr>
                <w:rStyle w:val="Appleconvertedspace"/>
              </w:rPr>
              <w:t> </w:t>
            </w:r>
            <w:r>
              <w:rPr/>
              <w:t>программы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widowControl w:val="false"/>
              <w:shd w:fill="FFFFFF" w:val="clear"/>
              <w:spacing w:before="0" w:after="0"/>
              <w:rPr/>
            </w:pPr>
            <w:r>
              <w:rPr/>
              <w:t>2021-2024 годы</w:t>
            </w:r>
          </w:p>
        </w:tc>
      </w:tr>
      <w:tr>
        <w:trPr/>
        <w:tc>
          <w:tcPr>
            <w:tcW w:w="2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Iauiue"/>
              <w:widowControl w:val="false"/>
              <w:shd w:fill="FFFFFF" w:val="clear"/>
              <w:spacing w:before="0" w:after="0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widowControl w:val="false"/>
              <w:shd w:fill="FFFFFF" w:val="clear"/>
              <w:spacing w:before="0" w:after="0"/>
              <w:rPr/>
            </w:pPr>
            <w:r>
              <w:rPr/>
              <w:t>Объем финансирования реализации программы из местного бюджета составляет 200,0 тыс. руб., из них по годам:</w:t>
            </w:r>
          </w:p>
          <w:p>
            <w:pPr>
              <w:pStyle w:val="Iauiue"/>
              <w:widowControl w:val="false"/>
              <w:shd w:fill="FFFFFF" w:val="clear"/>
              <w:spacing w:before="0" w:after="0"/>
              <w:rPr/>
            </w:pPr>
            <w:r>
              <w:rPr/>
              <w:t>2021 г.- 50,0* тыс. руб.</w:t>
            </w:r>
          </w:p>
          <w:p>
            <w:pPr>
              <w:pStyle w:val="Iauiue"/>
              <w:widowControl w:val="false"/>
              <w:shd w:fill="FFFFFF" w:val="clear"/>
              <w:spacing w:before="0" w:after="0"/>
              <w:rPr/>
            </w:pPr>
            <w:r>
              <w:rPr/>
              <w:t>2022 г.- 50,0 *тыс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- 50,0* тыс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50,0 * тыс. руб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* - Объемы финансирования носят прогнозный характер и подлежат ежегодной корректировке с учетом формирования бюджета муниципального района на очередной финансовый год и плановый период.</w:t>
            </w:r>
          </w:p>
        </w:tc>
      </w:tr>
      <w:tr>
        <w:trPr/>
        <w:tc>
          <w:tcPr>
            <w:tcW w:w="2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Iauiue"/>
              <w:widowControl w:val="false"/>
              <w:shd w:fill="FFFFFF" w:val="clear"/>
              <w:spacing w:before="0" w:after="0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hd w:fill="auto" w:val="clear"/>
              <w:spacing w:lineRule="exact" w:line="320"/>
              <w:jc w:val="both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1. увеличение доли граждан, систематически занимающихся физической культурой и спортом, </w:t>
            </w:r>
          </w:p>
          <w:p>
            <w:pPr>
              <w:pStyle w:val="211"/>
              <w:shd w:fill="auto" w:val="clear"/>
              <w:spacing w:lineRule="exact" w:line="320"/>
              <w:jc w:val="both"/>
              <w:rPr>
                <w:rStyle w:val="1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2. увеличение </w:t>
            </w:r>
            <w:r>
              <w:rPr>
                <w:sz w:val="24"/>
                <w:szCs w:val="24"/>
              </w:rPr>
              <w:t>дол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  <w:lang w:eastAsia="ru-RU"/>
              </w:rPr>
              <w:t>граждан, информированных о здоровом образе жизни,</w:t>
            </w:r>
          </w:p>
          <w:p>
            <w:pPr>
              <w:pStyle w:val="211"/>
              <w:shd w:fill="auto" w:val="clear"/>
              <w:spacing w:lineRule="exact" w:line="32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3. у</w:t>
            </w:r>
            <w:r>
              <w:rPr>
                <w:sz w:val="24"/>
                <w:szCs w:val="24"/>
              </w:rPr>
              <w:t>величение охвата населения диспансеризацией</w:t>
            </w:r>
          </w:p>
          <w:p>
            <w:pPr>
              <w:pStyle w:val="211"/>
              <w:shd w:fill="auto" w:val="clear"/>
              <w:spacing w:lineRule="exact" w:line="32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>4. увеличение количества установленных спортивных сооружений в населенных пунктах района с целью с</w:t>
            </w:r>
            <w:r>
              <w:rPr>
                <w:sz w:val="24"/>
                <w:szCs w:val="24"/>
              </w:rPr>
              <w:t>озда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условий для занятия физической культурой и спортом  </w:t>
            </w:r>
          </w:p>
          <w:p>
            <w:pPr>
              <w:pStyle w:val="211"/>
              <w:shd w:fill="auto" w:val="clear"/>
              <w:spacing w:lineRule="exact" w:line="320"/>
              <w:jc w:val="both"/>
              <w:rPr>
                <w:rStyle w:val="1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Характеристик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его состояния сферы действия муниципальной программы</w:t>
      </w:r>
    </w:p>
    <w:p>
      <w:pPr>
        <w:pStyle w:val="Style16"/>
        <w:ind w:firstLine="70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еографическая характеристика муниципального района.</w:t>
      </w:r>
    </w:p>
    <w:p>
      <w:pPr>
        <w:pStyle w:val="Style16"/>
        <w:ind w:firstLine="708"/>
        <w:jc w:val="both"/>
        <w:rPr/>
      </w:pPr>
      <w:r>
        <w:rPr>
          <w:color w:val="000000"/>
          <w:sz w:val="27"/>
          <w:szCs w:val="27"/>
        </w:rPr>
        <w:t xml:space="preserve">Нерчинско-Заводский район расположен на юго- востоке Забайкальского края. Административным центром района является село Нерчинский Завод. Нерчинско-Заводский район занимает 14394 км2, включает в себя территории 28 населенных пунктов. В составе района выделено 14 сельских поселений: , Аргунское,  Больше-Зерентуйское, Булдуруйское, Горбуновское, Горно-Зерентуйское, Георгиевское, Михайловское,  Нерчинско-Заводское, Ивановское, Олочинское,  Уров-Ключевское, Чашино-Ильдиканское, Широковское, Явленское. </w:t>
      </w:r>
    </w:p>
    <w:p>
      <w:pPr>
        <w:pStyle w:val="Style16"/>
        <w:ind w:firstLine="708"/>
        <w:jc w:val="both"/>
        <w:rPr/>
      </w:pPr>
      <w:r>
        <w:rPr>
          <w:color w:val="000000"/>
          <w:sz w:val="27"/>
          <w:szCs w:val="27"/>
        </w:rPr>
        <w:t xml:space="preserve">Особенностью экономико-географического положения района является значительная удаленность от краевого центра (600 км.) и от железнодорожных магистралей. Ближайшее расстояние до железнодорожной станции Приаргунск - 150 км. Единственный вид транспорта - автомобильный. Протяжённость автомобильных дорог общего пользования </w:t>
      </w:r>
      <w:r>
        <w:rPr>
          <w:sz w:val="27"/>
          <w:szCs w:val="27"/>
        </w:rPr>
        <w:t>245,2</w:t>
      </w:r>
      <w:r>
        <w:rPr>
          <w:color w:val="000000"/>
          <w:sz w:val="27"/>
          <w:szCs w:val="27"/>
        </w:rPr>
        <w:t xml:space="preserve"> км. Дороги преимущественно гравийны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ая характеристика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080"/>
        <w:gridCol w:w="1260"/>
        <w:gridCol w:w="1260"/>
        <w:gridCol w:w="11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стоянного населения на начало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в возрасте моложе трудоспособного возраста 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 трудоспособного возраста 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в возрасте старше трудоспособного возраста 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мохозя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коэффициент рождаемости на 1000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смертности на 1000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естественного прироста (убы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и медико-демографические показатели Нерчинско-Завод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еление  района на 1 января 2020 года составляет  8986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растно-половой состав населения представлен следующей структурой:      -женщин от 0 и старше -4505 (50,1 %);                                                                       -мужчин от 0 и старше -4481 (49,8%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ское население (0-17 лет)-2527 человек -28,1%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зрослое население -6459 -71,8 %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енщины фертильного возраста 1854 -20,6%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селение трудоспособного возраста 4757 -52,9%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еление старше трудоспособного возраста 1949 -21,6%. 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5"/>
        <w:gridCol w:w="1108"/>
        <w:gridCol w:w="1425"/>
        <w:gridCol w:w="1551"/>
      </w:tblGrid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НАСЕЛ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986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иписно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790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7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459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трудоспособ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9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632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мужчин 16-60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599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щин 16-55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33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74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ое насел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505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 фертильного возраста (15-49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854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 18 лет и старш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257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 18-49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662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 18-55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33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 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79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87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92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0-17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52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0-14 л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14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10-14 л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10-17 л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1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их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7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69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женщин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5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мужчин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Показатели рождаемости на 1000 населения </w:t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1"/>
        <w:gridCol w:w="1244"/>
        <w:gridCol w:w="1192"/>
        <w:gridCol w:w="119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.кра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смертности  на 1000 населения </w:t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1"/>
        <w:gridCol w:w="1244"/>
        <w:gridCol w:w="1192"/>
        <w:gridCol w:w="119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.кра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й прирост с 2016 года имеет тенденцию к сниж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+0,5  , 2017 –(-0,7), 2018 – (-3,9), 2019 –(-3,3)   , 2020- (-6,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причин смертности населения в Нерчинско - Заводском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йоне з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е место занимает смертность от заболеваний сердечно - сосудистой системы -67 человек -50,3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е место – от внешних причин -19 чел -14,2%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от новообразований-18 чел. -13,5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способный возраст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внешние причины – 15 чел -33,3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болезни системы кровообращения 12 чел. – 26,6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онкологические заболевания – 6 чел.- 13,3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мертность трудоспособного населения составляет  49 чел-36,8 % от общей смертности 133 человека в рай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смертности по причине болезней системы кровообращ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-66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есто – ишемическая болезнь сердца -37 чел-56,0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место – прочие болезни – 18 чел- 27,2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цереброваскулярные заболевания -11 чел- 16,6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 диагнозом,  определяющим рост смертности от болезней системы кровообращения является ишемическая болезнь сердца.</w:t>
      </w:r>
    </w:p>
    <w:p>
      <w:pPr>
        <w:pStyle w:val="Normal"/>
        <w:rPr/>
      </w:pPr>
      <w:r>
        <w:rPr/>
        <w:t xml:space="preserve">Динамика коэффициентов общей смертности и смертности от болезней системы кровообращения </w:t>
      </w:r>
    </w:p>
    <w:tbl>
      <w:tblPr>
        <w:tblW w:w="7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2"/>
        <w:gridCol w:w="552"/>
        <w:gridCol w:w="1134"/>
        <w:gridCol w:w="552"/>
        <w:gridCol w:w="1134"/>
        <w:gridCol w:w="552"/>
        <w:gridCol w:w="1134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зоологические форм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чыс.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чыс.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чыс.населения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от всех причин в т.ч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9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системы кровообращения , из н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тоническая болезнь серд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емическая болезнь сердца, в т.ч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аркт миокар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ечная недостаточ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запная смерть, так описанная (остановка сердц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броваскулярные болезни , из н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е нарушение мозгового кровообращения в.т.ч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охноидальное кровоизлия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мозговое кровоизлия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аркт моз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ьт,не уточненный как кровоизлияние или инфарк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 место -  внешние прич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43"/>
        <w:gridCol w:w="2835"/>
        <w:gridCol w:w="1559"/>
        <w:gridCol w:w="1049"/>
        <w:gridCol w:w="104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 кра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ность от внешних причин  превышает показатели по Российской Федерации, ДФО и Забайкальскому кр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онколог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</w:t>
      </w:r>
      <w:r>
        <w:rPr/>
        <w:t xml:space="preserve"> смертности от новообразований на 100 тыс на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43"/>
        <w:gridCol w:w="2835"/>
        <w:gridCol w:w="1559"/>
        <w:gridCol w:w="1049"/>
        <w:gridCol w:w="104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 кра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ртность от новообразований различных локализац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ность в 2019 году составила 185,2  на 100 тыс.населения , что на 37,5 меньше чем в 2018 году,  в 2020 году превышает на 15,1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сновных показателей деятельности и распространенность факторов риска неинфекционных заболе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кабинет медицинской профилактики, доврачебный каби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медицинской профилактики работает врач, в доврачебном кабинете средний медицинский работ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нняя выявляемость факторов риска неинфекционных заболеваний. С целью предупреждения дальнейшего распространения заболеваемости и смертности сред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раза жизни  и снижение уровней факторов риска может предупредить или замедлить развитие и прогрессирование многих неинфекционных заболеваний как до, так и после появления клинических симпт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пансеризация определенных групп взрослого населения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ыявленных отдельных факторах риска развития хронических неинфекционных заболеваний, не являющихся заболевания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83"/>
        <w:gridCol w:w="2393"/>
        <w:gridCol w:w="2393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 уровень артериального давления. (Повышенное кровяное давление при отсутствии диагноза гипертенз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гликемия неуточненная( Повышенное содержание глюкозы в кров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ыточная масса тела ( Аномальная прибавка массы тел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Кур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ака (Употребление таба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пагубного потребления алкоголя( Употребление алкогол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употреюления наркотических средств и психотропных веществ без назначения врача (Употребление наркотик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физическая активность ( Недостаток физической активн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циональное питание (Неприемлемая диета и вредные привычки пит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ягощенная наследственность по злокачественным новообразованиям ( в семейном анамнезе злокачественное ново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ягощенная наследственность по сердечно-сосудистым заболеваниям ( в семейном анамнезе инсульт, в семейном анамнезе ишемическая болезнь сердца и другие болезни сердечно-сосудист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ягощенная наследственнсть по хроническим болезням нижних дыхательных путей ( в семейном анамнезе астма и другие хронические болезни нижних дыхательных путей), отягощенная наследственность по сахарному диабету ( в семейном анамнезе сахарный диабет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абсолютно суммарный сердечно-сосудистый ри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высокий абсолютный суммарный сердечно-сосудистый ри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результаты диспансеризации определенных групп  взрослого населе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237"/>
        <w:gridCol w:w="1265"/>
        <w:gridCol w:w="1237"/>
        <w:gridCol w:w="1265"/>
        <w:gridCol w:w="1237"/>
        <w:gridCol w:w="1265"/>
      </w:tblGrid>
      <w:tr>
        <w:trPr>
          <w:trHeight w:val="19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диспансеризации определенных групп взрослого населе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2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1 группа состояния здоровь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состояния здоровь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111 а группа состояния здоровь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111 б группа состояния здоровь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на санаторно-курортное леч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юорографическое обследование населения. Значение показателя по г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.- 89,7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.- 62,9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.- 80,9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2021г.- </w:t>
      </w:r>
      <w:r>
        <w:rPr>
          <w:rFonts w:cs="Times New Roman" w:ascii="Times New Roman" w:hAnsi="Times New Roman"/>
          <w:b/>
          <w:sz w:val="28"/>
          <w:szCs w:val="28"/>
        </w:rPr>
        <w:t xml:space="preserve">36,5%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профилак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иклинике ЦРБ организована работа кабинета медицинской профилак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абинете медицинской профилактики работает в врач-терапевт,  стаж работы в области  медицинской профилактики 5 лет;  медицинская сес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бинет медицинской профилактики оснащен в соответствии стандарт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л письменный – 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улья -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шетка медицинская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ковина для мытья рук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аф-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компьютер с доступом  к сети интернет; принтер -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нометр, фонендоскоп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юкометр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томер – 1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сы медицинские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тиметровая лента – 1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 ЭКГ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мометр медицинский – 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ы, наглядные информационные материалы для на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кабинета медицинской профилакт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структаж граждан, прибывших на диспансеризацию и профилактический медицинский осмотр о порядке, объеме и последовательности их прохо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полнение доврачебных медицинских исследований при проведении диспансеризации и профилактических медицинских осмотров (опрос (анкетирование)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измерение артериального дав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комплекта документов, включая заполнение учетной формы "Маршрутная карта диспансеризации (профилактического медицинского осмотра)", по результатам исследований, проведенных в рамках диспансеризации и медицинского осмотра, для направления пациента к врачам-специалист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Учет граждан, прошедших каждый этап диспансеризации (профилактического медицинского осмотр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ем больных для решения вопроса о срочном направлении к врач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равление на лабораторные и другие обследования больных, которые в день обращения не нуждаются во врачебном прие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ведение обратившимся больным при необходимости антропометрии, измерении массы тела, измерение артериального давления, температуры тела,  регистрация ЭКГ; ведение журнала учета обратившихся больн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едставление информации при формировании отче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паганда здорового образа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направленные на достижение показателя флюорографического обследования- не менее 80%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трогий  контроль  регистратуры; все лица пришедшие на прием, вакцинацию, профилактические осмотры, обязательно проходят ФЛГ  при ее отсутств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недельно (1 раз в неделю)  обеспечен подвоз лиц (из группы безработных и пенсионеров)  для прохождения ФЛГ, социальной службой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проверка списков работающих коллективов  на  ФЛГ – обследовани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чень мероприятий направленных на достижение показателя     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Нулевой травматизм и охране труда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892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лужбы охраны труда (специалиста по охране труда):</w:t>
            </w:r>
          </w:p>
        </w:tc>
      </w:tr>
      <w:tr>
        <w:trPr>
          <w:trHeight w:val="22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лужбы охраны труда при ее отсутствии (введение должности специалиста по охране труда, имеющего соответствующую подготовку или опыт работы в этой области в соответствии с профессиональным стандартом «Специалист в области охраны труда») при численности работников, превышающей 50 человек (при численности работников, не превышающей 50 человек - назначение ответственного за организацию работы по охране труда либо заключение гражданско-правового договора с организацией или специалистом, оказывающими услуги в области охраны труда)</w:t>
            </w:r>
          </w:p>
        </w:tc>
      </w:tr>
      <w:tr>
        <w:trPr>
          <w:trHeight w:val="6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стематизация информации о состоянии условий и охраны труда в организаци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комплекта нормативных правовых актов, в том числе локальных, содержащих требования охраны труда в соответствии со спецификой деятельн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актуализация действующих локальных нормативных актов по охране труда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инструкций по охране труда для работников в соответствии с должностями, профессиями или видами выполняемых работ;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учета инструкций и учета выдачи инструкций;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условий и охраны труда на рабочих местах;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специальной одеждой, специальной обувью и другими средствами индивидуальной защиты (далее –СИЗ):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работы комиссии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;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специальной одеждой, специальной обувью и другими средствами индивидуальной защиты (далее –СИЗ)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онтер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й сфере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на текущий период не имеетс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оциально-экономические показатели, включая число убийств, ДТП, количество подростков находящихся  на учете по делам              несовершеннолетни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1440"/>
        <w:gridCol w:w="1440"/>
        <w:gridCol w:w="1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018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019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020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екущий период 2021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суицидов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-во / % на 100 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6/  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\ 0,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6/ 0,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4/  0,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ДТП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/>
            </w:pPr>
            <w:r>
              <w:rPr>
                <w:b/>
              </w:rPr>
              <w:t>кол-во / % на 100 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1\ 0,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/0,031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9/0,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/  0,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убийств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/>
            </w:pPr>
            <w:r>
              <w:rPr>
                <w:b/>
              </w:rPr>
              <w:t>Кол-во / % на 100 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/  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\ 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\ 0,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/0,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подростков состоящих на учете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 зарегистрированной безработицы.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3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,9</w:t>
            </w:r>
          </w:p>
        </w:tc>
      </w:tr>
    </w:tbl>
    <w:p>
      <w:pPr>
        <w:pStyle w:val="Style15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Основные показатели административных правонарушений в сфере антиалкогольного и антинаркотического законодательст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сечение правонарушений в сфере антиалкогольного законодательства и оборота контрафактной проду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8 год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сего – 52 административных правонарушения.</w:t>
      </w:r>
    </w:p>
    <w:p>
      <w:pPr>
        <w:pStyle w:val="Normal"/>
        <w:spacing w:before="0" w:after="0"/>
        <w:ind w:right="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.20.21 КоАП РФ- за появление в пьяном виде в общественном месте сотрудниками ПП по Нерчинско-Заводском району МО  МВД России «Газимуро-Заводский» составлено  – 41 протоколов .</w:t>
      </w:r>
    </w:p>
    <w:p>
      <w:pPr>
        <w:pStyle w:val="Normal"/>
        <w:spacing w:before="0" w:after="0"/>
        <w:ind w:right="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20.20 КоАП РФ (распитие алкогольной продукции в общественном месте)- 0 протоко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явленных правонарушений в сфере незаконного  оборота алкогольной и спиртосодержащей  продукции  всего -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. 14.2 КоАП РФ – 0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. 14.16 КоАП РФ – 4, в том числе выявлен факт продажи несовершеннолетним алкогольной продукции по ст. 14.16 ч.2.1 – 2  </w:t>
      </w:r>
    </w:p>
    <w:p>
      <w:pPr>
        <w:pStyle w:val="Normal"/>
        <w:spacing w:before="0" w:after="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14.17.1- 0</w:t>
      </w:r>
    </w:p>
    <w:p>
      <w:pPr>
        <w:pStyle w:val="Normal"/>
        <w:spacing w:before="0" w:after="0"/>
        <w:ind w:right="44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44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44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44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44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9 год</w:t>
      </w:r>
    </w:p>
    <w:p>
      <w:pPr>
        <w:pStyle w:val="Normal"/>
        <w:spacing w:before="0" w:after="0"/>
        <w:ind w:right="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-42 административных правонарушений </w:t>
      </w:r>
    </w:p>
    <w:p>
      <w:pPr>
        <w:pStyle w:val="Normal"/>
        <w:spacing w:before="0" w:after="0"/>
        <w:ind w:right="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.20.21 КоАП РФ -  за появление в пьяном виде в общественном месте сотрудниками МО МВД России «Газимуро-Заводский» составлено Газимурский Завод – 28 протоколов, </w:t>
      </w:r>
    </w:p>
    <w:p>
      <w:pPr>
        <w:pStyle w:val="Normal"/>
        <w:spacing w:before="0" w:after="0"/>
        <w:ind w:right="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. 19.3 КоАП РФ (отказ от мед. освидетельствования) - 2 протоколов.</w:t>
      </w:r>
    </w:p>
    <w:p>
      <w:pPr>
        <w:pStyle w:val="Normal"/>
        <w:spacing w:before="0" w:after="0"/>
        <w:ind w:right="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20.20 КоАП РФ (распитие алкогольной продукции в общественном месте)- 0 протоко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явленных правонарушений в сфере незаконного  оборота алкогольной и спиртосодержащей  продукции  всего – 6 протокол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. 14.16 КоАП РФ – 2, в том числе выявлен факт продажи несовершеннолетним алкогольной продукции по ст. 14.16 ч.2.1 – 2  </w:t>
      </w:r>
    </w:p>
    <w:p>
      <w:pPr>
        <w:pStyle w:val="Normal"/>
        <w:spacing w:before="0" w:after="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14.17.1- 2</w:t>
      </w:r>
    </w:p>
    <w:p>
      <w:pPr>
        <w:pStyle w:val="Normal"/>
        <w:spacing w:before="0" w:after="0"/>
        <w:ind w:right="4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0 год</w:t>
      </w:r>
    </w:p>
    <w:p>
      <w:pPr>
        <w:pStyle w:val="Normal"/>
        <w:spacing w:before="0" w:after="0"/>
        <w:ind w:right="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-41 административных правонарушения. </w:t>
      </w:r>
    </w:p>
    <w:p>
      <w:pPr>
        <w:pStyle w:val="Normal"/>
        <w:spacing w:before="0" w:after="0"/>
        <w:ind w:right="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.20.21</w:t>
      </w:r>
      <w:r>
        <w:rPr>
          <w:rFonts w:cs="Times New Roman" w:ascii="Times New Roman" w:hAnsi="Times New Roman"/>
          <w:sz w:val="24"/>
          <w:szCs w:val="24"/>
        </w:rPr>
        <w:t xml:space="preserve"> КоАП РФ-  за появление в пьяном виде в общественном месте сотрудниками ПП по Нерчинско-Заводском району МО  МО МВД России «Газимуро-Заводский» составлено – 27 протоколов </w:t>
      </w:r>
    </w:p>
    <w:p>
      <w:pPr>
        <w:pStyle w:val="Normal"/>
        <w:spacing w:before="0" w:after="0"/>
        <w:ind w:right="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. 19.3 КоАП РР (за отказ от мед. освидетельствования) –1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явлен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онарушений в сфере незаконного  оборота алкогольной и спиртосодержащей  продукции -6, </w:t>
      </w: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. 14.16</w:t>
      </w:r>
      <w:r>
        <w:rPr>
          <w:rFonts w:cs="Times New Roman" w:ascii="Times New Roman" w:hAnsi="Times New Roman"/>
          <w:sz w:val="24"/>
          <w:szCs w:val="24"/>
        </w:rPr>
        <w:t xml:space="preserve"> КоАП РФ – 4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 1 факт </w:t>
      </w:r>
      <w:r>
        <w:rPr>
          <w:rFonts w:cs="Times New Roman" w:ascii="Times New Roman" w:hAnsi="Times New Roman"/>
          <w:b/>
          <w:sz w:val="24"/>
          <w:szCs w:val="24"/>
        </w:rPr>
        <w:t>продажи несовершеннолетним алкогольной продукции по ст. 14.16 ч.2.1</w:t>
      </w:r>
      <w:r>
        <w:rPr>
          <w:rFonts w:cs="Times New Roman" w:ascii="Times New Roman" w:hAnsi="Times New Roman"/>
          <w:sz w:val="24"/>
          <w:szCs w:val="24"/>
        </w:rPr>
        <w:t xml:space="preserve"> – 2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дминистративные правонарушения в сфере незаконного оборота наркотических средств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8 год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- привлечено   18 челове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. 6.8 КоАП (хранение наркотических средств)  - 0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. 6.9 КоАП РФ  (немедицинское употребление наркотических средств)– 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6.9.1 КоАП РФ (не прохождение профилактических мероприятий в ЦРБ) – 9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9 год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- привлечено   17  челове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6.8 КоАП (хранение наркотических средств)  - 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. 6.9 КоАП РФ  (немедицинское употребление наркотических средств)– 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6.9.1 КоАП РФ (не прохождение профилактических мероприятий в ЦРБ) – 1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0 год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- привлечено   19 челове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. 6.8 КоАП (хранение наркотических средств)  - 0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. 6.9 КоАП РФ  (немедицинское употребление наркотических средств)– 1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6.9.1 КоАП РФ (не прохождение профилактических мероприятий в ЦРБ) – 8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сечение преступлений и административных правонарушений в сфере безопасности дорожного движ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ст. 264.1 УК РФ привлечено  к уголовной ответственности 14 челове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административной ответственности по ст. 12.8 КоАП РФ, ст. 12.26 КоАП РФ привлечено 70 чело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 год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. 264.1 УК РФ привлечено  к уголовной ответственности  25 челове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административной ответственности по ст. 12.8 КоАП РФ, ст. 12.26 КоАП РФ привлечено 51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0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. 264.1 УК РФ привлечено  к уголовной ответственности  26 человек. 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/>
      </w:pPr>
      <w:r>
        <w:rPr/>
        <w:tab/>
        <w:t>к административной ответственности по ст. 12.8 КоАП РФ, ст. 12.26 КоАП РФ привлечено 88 человека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76" w:before="0" w:after="0"/>
        <w:ind w:left="0" w:hanging="0"/>
        <w:contextualSpacing/>
        <w:jc w:val="both"/>
        <w:rPr/>
      </w:pPr>
      <w:r>
        <w:rPr/>
        <w:t>Анализ работы Комиссии по делам несовершеннолетних и защите их прав администрации муниципального района «Нерчинско-Заводский район» за 2020 год показывает увеличение количества родителей, привлеченных по ч.1.ст.5.35 КоАП РФ 78 чел. (АППГ - 48), 90% родителей привлечены в связи с употреблением алкогольной продукции. За вовлечение несовершеннолетних в употребление алкогольной продукции привлечено 5 чел. (АППГ -13), произошел рост правонарушений по ст.20.22 (употребление спиртного несовершеннолетними до 16 лет) - 17 чел. (АППГ 10). По видам административных правонарушений в 2020 г. несовершеннолетние привлекались в связи с появлением в общественном месте в состоянии алкогольного опьянения 4 чел. (АППГ 2), за потребление наркотических средств 1 (АППГ -0).</w:t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леваемость и смертность от инфекционных заболеваний в динамике за 3 года, смертность трудоспособного нас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Смертность 2020 г</w:t>
      </w:r>
      <w:r>
        <w:rPr>
          <w:rFonts w:cs="Times New Roman" w:ascii="Times New Roman" w:hAnsi="Times New Roman"/>
          <w:sz w:val="24"/>
          <w:szCs w:val="24"/>
        </w:rPr>
        <w:t>. (показатель на 1000 населе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ая – 12,57 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sz w:val="24"/>
          <w:szCs w:val="24"/>
        </w:rPr>
        <w:t xml:space="preserve">  (113 умерших)    </w:t>
      </w:r>
      <w:r>
        <w:rPr>
          <w:rStyle w:val="Dasugwidasugwpdasugcqdasug5qdasug5jdasugwidasugwwdasugwidasugemdasugwidasugc8"/>
        </w:rPr>
        <w:t> 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трудоспособного населения – 6.7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2 умерши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чина смерти:1место: БСК (болезнь системы кровообращения)-50.4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sz w:val="24"/>
          <w:szCs w:val="24"/>
        </w:rPr>
        <w:t xml:space="preserve"> (57умерших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место: внешние причины и новообразования -12.3 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sz w:val="24"/>
          <w:szCs w:val="24"/>
        </w:rPr>
        <w:t>(28 умерших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 место: болезнь органов дыхания -11.5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3умерших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мертность 2019 г</w:t>
      </w:r>
      <w:r>
        <w:rPr>
          <w:rFonts w:cs="Times New Roman" w:ascii="Times New Roman" w:hAnsi="Times New Roman"/>
          <w:sz w:val="24"/>
          <w:szCs w:val="24"/>
        </w:rPr>
        <w:t>.(показатель на 1000 населен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щая – 13,62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sz w:val="24"/>
          <w:szCs w:val="24"/>
        </w:rPr>
        <w:t xml:space="preserve"> (125 умерши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трудоспособного населения – 7,4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5 умерши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чина смерти:1место: БСК (болезнь системы кровообращения) -55.2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9 умерших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место: внешние причины -12.0 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5 умерших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 место: новообразования -8,0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sz w:val="24"/>
          <w:szCs w:val="24"/>
        </w:rPr>
        <w:t xml:space="preserve"> (10умерших) и др.прич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мертность 2018 г</w:t>
      </w:r>
      <w:r>
        <w:rPr>
          <w:rFonts w:cs="Times New Roman" w:ascii="Times New Roman" w:hAnsi="Times New Roman"/>
          <w:sz w:val="24"/>
          <w:szCs w:val="24"/>
        </w:rPr>
        <w:t>.(показатель на 1000 населен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щая – 11,45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sz w:val="24"/>
          <w:szCs w:val="24"/>
        </w:rPr>
        <w:t xml:space="preserve"> (108 умерши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трудоспособного населения – 2,07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sz w:val="24"/>
          <w:szCs w:val="24"/>
        </w:rPr>
        <w:t xml:space="preserve"> (27 умерши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чина смерти:1место: БСК (болезнь системы кровообращения) -31,4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sz w:val="24"/>
          <w:szCs w:val="24"/>
        </w:rPr>
        <w:t xml:space="preserve"> (34умерших).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 место: новообразования -17,5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sz w:val="24"/>
          <w:szCs w:val="24"/>
        </w:rPr>
        <w:t xml:space="preserve"> (19 умерши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 место: внешние причины -15,7 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sz w:val="24"/>
          <w:szCs w:val="24"/>
        </w:rPr>
        <w:t>(17 умерших) и др. причи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Заболеваемость 2020 г</w:t>
      </w:r>
      <w:r>
        <w:rPr>
          <w:rFonts w:cs="Times New Roman" w:ascii="Times New Roman" w:hAnsi="Times New Roman"/>
          <w:sz w:val="24"/>
          <w:szCs w:val="24"/>
        </w:rPr>
        <w:t>.(показатель на 1000 населен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болеваемость по обращаемости 493.6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sz w:val="24"/>
          <w:szCs w:val="24"/>
        </w:rPr>
        <w:t xml:space="preserve"> (4375 чел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уктура заболеваем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ровообращения- 13.5</w:t>
      </w:r>
      <w:r>
        <w:rPr>
          <w:rStyle w:val="Dasugwidasugwpdasugcqdasug5qdasug5jdasugwidasugwwdasugwidasugemdasugwidasugc8"/>
        </w:rPr>
        <w:t>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но-мышечная система -13.3</w:t>
      </w:r>
      <w:r>
        <w:rPr>
          <w:rStyle w:val="Dasugwidasugwpdasugcqdasug5qdasug5jdasugwidasugwwdasugwidasugemdasugwidasugc8"/>
        </w:rPr>
        <w:t>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ы пищеварения -10.3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дыхания -17.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Dasugwidasugwpdasugcqdasug5qdasug5jdasugwidasugwwdasugwidasugemdasugwidasugc8"/>
        </w:rPr>
        <w:t>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кринная система -5.1</w:t>
      </w:r>
      <w:r>
        <w:rPr>
          <w:rStyle w:val="Dasugwidasugwpdasugcqdasug5qdasug5jdasugwidasugwwdasugwidasugemdasugwidasugc8"/>
        </w:rPr>
        <w:t>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образования -2.4</w:t>
      </w:r>
      <w:r>
        <w:rPr>
          <w:rStyle w:val="Dasugwidasugwpdasugcqdasug5qdasug5jdasugwidasugwwdasugwidasugemdasugwidasugc8"/>
        </w:rPr>
        <w:t>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болеваемость 2019г</w:t>
      </w:r>
      <w:r>
        <w:rPr>
          <w:rFonts w:cs="Times New Roman" w:ascii="Times New Roman" w:hAnsi="Times New Roman"/>
          <w:sz w:val="24"/>
          <w:szCs w:val="24"/>
        </w:rPr>
        <w:t>. (показатель на 1000 населен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болеваемость по обращаемости 588,5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sz w:val="24"/>
          <w:szCs w:val="24"/>
        </w:rPr>
        <w:t xml:space="preserve"> (5106 чел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уктура заболеваем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ровообращения- 15,6</w:t>
      </w:r>
      <w:r>
        <w:rPr>
          <w:rStyle w:val="Dasugwidasugwpdasugcqdasug5qdasug5jdasugwidasugwwdasugwidasugemdasugwidasugc8"/>
        </w:rPr>
        <w:t>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но-мышечная система -13.7</w:t>
      </w:r>
      <w:r>
        <w:rPr>
          <w:rStyle w:val="Dasugwidasugwpdasugcqdasug5qdasug5jdasugwidasugwwdasugwidasugemdasugwidasugc8"/>
        </w:rPr>
        <w:t>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пищеварения -15,5</w:t>
      </w:r>
      <w:r>
        <w:rPr>
          <w:rStyle w:val="Dasugwidasugwpdasugcqdasug5qdasug5jdasugwidasugwwdasugwidasugemdasugwidasugc8"/>
        </w:rPr>
        <w:t>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дыхания -16.2</w:t>
      </w:r>
      <w:r>
        <w:rPr>
          <w:rStyle w:val="Dasugwidasugwpdasugcqdasug5qdasug5jdasugwidasugwwdasugwidasugemdasugwidasugc8"/>
        </w:rPr>
        <w:t>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кринная система -4,3</w:t>
      </w:r>
      <w:r>
        <w:rPr>
          <w:rStyle w:val="Dasugwidasugwpdasugcqdasug5qdasug5jdasugwidasugwwdasugwidasugemdasugwidasugc8"/>
        </w:rPr>
        <w:t>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образования -1,4</w:t>
      </w:r>
      <w:r>
        <w:rPr>
          <w:rStyle w:val="Dasugwidasugwpdasugcqdasug5qdasug5jdasugwidasugwwdasugwidasugemdasugwidasugc8"/>
        </w:rPr>
        <w:t>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болеваемость 2018г</w:t>
      </w:r>
      <w:r>
        <w:rPr>
          <w:rFonts w:cs="Times New Roman" w:ascii="Times New Roman" w:hAnsi="Times New Roman"/>
          <w:sz w:val="24"/>
          <w:szCs w:val="24"/>
        </w:rPr>
        <w:t>. (показатель на 1000 населен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болеваемость по обращаемости 520,1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sz w:val="24"/>
          <w:szCs w:val="24"/>
        </w:rPr>
        <w:t xml:space="preserve"> (4584 чел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уктура заболеваем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ровообращения- 10,9</w:t>
      </w:r>
      <w:r>
        <w:rPr>
          <w:rStyle w:val="Dasugwidasugwpdasugcqdasug5qdasug5jdasugwidasugwwdasugwidasugemdasugwidasugc8"/>
        </w:rPr>
        <w:t>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но-мышечная система -19.5</w:t>
      </w:r>
      <w:r>
        <w:rPr>
          <w:rStyle w:val="Dasugwidasugwpdasugcqdasug5qdasug5jdasugwidasugwwdasugwidasugemdasugwidasugc8"/>
        </w:rPr>
        <w:t>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ы пищеварения -11,4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дыхания -3,5</w:t>
      </w:r>
      <w:r>
        <w:rPr>
          <w:rStyle w:val="Dasugwidasugwpdasugcqdasug5qdasug5jdasugwidasugwwdasugwidasugemdasugwidasugc8"/>
        </w:rPr>
        <w:t>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кринная система -3,4</w:t>
      </w:r>
      <w:r>
        <w:rPr>
          <w:rStyle w:val="Dasugwidasugwpdasugcqdasug5qdasug5jdasugwidasugwwdasugwidasugemdasugwidasugc8"/>
        </w:rPr>
        <w:t>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образования -1,4%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продуктивного здоровья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женщин -4230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 фертильного возраста -1889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енских консультаций 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й акушер-гинекологов -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 на диспансерный учет по беременности поступило -118 женщин, из них самопроизвольный выкидыш -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абортов -1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работа по контрацеп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оматологического здоровья нас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территории Нерчинско-Заводского района, стоматологическую помощь оказывают 4 врача стоматол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стоматологами на 10 000 населения составляет 100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20 г. принято 5158 пациентов (первичных 3565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ась профилактическая работа -1588 чел. (из них санировано 473 чел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ой стоматологической помощи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вичная профилактика стоматологических заболева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ся стоматологическое просвещение и гигиеническое воспитание населения (стенды, листовки, буклеты, бесед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езд врачей стоматологов в населенные пункты района(осмотр детей и подростк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правилами гигиенического ухода за полостью 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ное применение реминерализующих препаратов (покрытие фтор.лаком 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рметизация фиссур зуб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торичная профилактика (санация полости рта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заболеваемости населения Нерчинско-Заводского района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(на 1000 населения).</w:t>
      </w:r>
    </w:p>
    <w:tbl>
      <w:tblPr>
        <w:tblW w:w="1091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134"/>
        <w:gridCol w:w="1134"/>
        <w:gridCol w:w="1164"/>
        <w:gridCol w:w="962"/>
        <w:gridCol w:w="993"/>
        <w:gridCol w:w="992"/>
      </w:tblGrid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по обращаем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-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-тель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.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-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-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старше трудоспособ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впервые выявленная –все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8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старше трудоспособ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1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9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6</w:t>
            </w:r>
          </w:p>
        </w:tc>
      </w:tr>
    </w:tbl>
    <w:p>
      <w:pPr>
        <w:pStyle w:val="Normal"/>
        <w:shd w:fill="FFFFFF" w:val="clear"/>
        <w:spacing w:lineRule="atLeast" w:line="238" w:before="0" w:after="0"/>
        <w:textAlignment w:val="baseline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остраненность факторов риска развития хронических неинфекционных заболеваний по итогам диспансеризации (анкетирование) за 2020 го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рение -35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требление алкоголя -3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зкая физическая активность -5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здоровое питание-5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териальная гипертония -3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иперхолестеринемия -1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ипергликемия -15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быточная масса тела -5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жирение 30%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 диспансеризации определенных групп 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/>
        <w:t>взрослого населения (далее – диспансеризация).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118"/>
        <w:gridCol w:w="1134"/>
        <w:gridCol w:w="992"/>
        <w:gridCol w:w="993"/>
        <w:gridCol w:w="992"/>
        <w:gridCol w:w="992"/>
      </w:tblGrid>
      <w:tr>
        <w:trPr>
          <w:trHeight w:val="6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по фак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 выполнение плана диспансеризации обусловлено кадровым дефицитом, а также большую роль в невыполнении плана в полном объёме сыграла неблагополучная санитарно- эпидемиологическая .обстановка в Забайкальском крае по новой коронавирусной инфекции, вызванной вирусом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Обеспеченность района спортивными объектами по состоянию на 01.01.2021 г. </w:t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95"/>
        <w:gridCol w:w="732"/>
        <w:gridCol w:w="4320"/>
        <w:gridCol w:w="4674"/>
        <w:gridCol w:w="1996"/>
        <w:gridCol w:w="1581"/>
      </w:tblGrid>
      <w:tr>
        <w:trPr>
          <w:trHeight w:val="8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адлеж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ПОРТИВНОГО СООРУЖЕН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 СООРУЖ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ая пропускная способность</w:t>
            </w:r>
          </w:p>
        </w:tc>
      </w:tr>
      <w:tr>
        <w:trPr>
          <w:trHeight w:val="243" w:hRule="atLeast"/>
        </w:trPr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А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ерчинско-Завод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чный тренажерный комплекс с теневым навесом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Плоскостн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5х4.5=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ккейная коробк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скостн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х56=1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829" w:hRule="atLeast"/>
        </w:trPr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ркаут-комплекс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скостн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х8=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837" w:hRule="atLeast"/>
        </w:trPr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Нерчинско-Заводская С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-футбольное поле с искусственным покрытием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скостн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х45=9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версальная спортивная площадка с искусственным покрытием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скостн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х30=4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х18=1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786" w:hRule="atLeast"/>
        </w:trPr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Горно-Зерентуй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ккейная короб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скостн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х40=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Булдуруй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х18=1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Аргун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х16=1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Михайловская С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х18=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Иван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х18=1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версальная спортивная площадка с искусственным покрыти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скостн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х18=6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Явлен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х18=1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824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Чашино-Ильдикан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х17=1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924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Больше-Зерентуй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Х18=1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йкин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Х18=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Чалбучи-Килгин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Спортивный за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Х18=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Уров-Ключев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Широковская О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Георгиевская О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Х18=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Олочинская О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Х18=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Ишагинская  О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х7=1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Горбуновская О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х7=1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 Байкинская О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х17=1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 Сельское поселение Михайловск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каут-комплекс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скостн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х8=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. Сельское поселение Аргунско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каут-комплекс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скостн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х8=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 сельское поселение Больше-Зерентуйск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каут-комплекс+тренажер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скостн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х8=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ab/>
        <w:t xml:space="preserve">Спортивные сооружения варкау-комплекс установлены не только в образовательных организациях, а также на специально отведенных участках местности  на территориях сел:  Нерчинский-Завод, Михайловка, Аргунск, Большой-Зерентуй </w:t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          </w:t>
      </w:r>
      <w:r>
        <w:rPr/>
        <w:t>В третьей декаде  2021 году по распределению Министерством физической культуры и спорта  запланировано установка  трех у</w:t>
      </w:r>
      <w:r>
        <w:rPr>
          <w:lang w:eastAsia="en-US"/>
        </w:rPr>
        <w:t>личных тренажерных комплекса с теневым навесом в трех населенных пунктах района, где в настоящее время отсутствуют спортивные залы, это села: Горный-Зерентуй, Широкая, Уровские-Ключи.</w:t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Планируются мероприятия в рамках конкурса проектов развития территориального общественного самоуправления  «Решаем сами»  в 2021г. выйти с проектом по организации  тренажерного зала, в Доме Детского  Творчеств с. Нерчинский-Завод, для использования в общественных целях, по привлечению и занятию населения  оздоровлением организма, коррекцией фигуры и веса,   а так же занятия группы школьного и взрослого населения  по гиревому спорту.  </w:t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 </w:t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Актуальность программы</w:t>
      </w:r>
    </w:p>
    <w:p>
      <w:pPr>
        <w:pStyle w:val="Western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2019 года в рамках реализации мероприятий национального проекта «Демография» в Забайкальском крае утвержден региональный проект «Формирование системы мотивации граждан к здоровому образу жизни, включая здоровое питание и отказ от вредных привычек». Краткое наименование проекта - «Укрепление общественного здоровь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этой муниципальной программы очевидна, потому что 60% всех влияний на здоровье человека, на продолжительность его жизни – это его образ жизни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ояние здоровья - это важный показатель социального, экономического и экологического благополучия, показатель качества жизни населения муниципального  района «Нерчинско-Заводский район» Забайка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здоровья живущего и будущих поколений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диктует необходимость комплексного подхода: объединения различных ведомств, организации всех форм собственности, гражданского общества, чья  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</w:t>
      </w:r>
    </w:p>
    <w:p>
      <w:pPr>
        <w:pStyle w:val="Normal"/>
        <w:spacing w:lineRule="exact" w:line="322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необходимы меры, повышающие приверженность населения к здоровому образу жизни, раннему выявлению факторов риска, а также ранней диагностике и лечению самих заболеваний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1425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муниципальной программ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«Укрепление общественного здоровья в муниципальном районе «Нерчинско-Заводский район» на 2021-2024 годы»</w:t>
      </w:r>
    </w:p>
    <w:tbl>
      <w:tblPr>
        <w:tblW w:w="1555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4677"/>
        <w:gridCol w:w="1620"/>
        <w:gridCol w:w="2491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я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мероприяти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Формирование системы мотивации граждан к ведению здорового образа жизни, включая здоровое питание </w:t>
            </w:r>
          </w:p>
          <w:p>
            <w:pPr>
              <w:pStyle w:val="Normal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тказ от вредных привычек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встреч с населением по проблемам, связанным с ведением здорового образа жизни, включая рациональное питание, адекватную двигательную активность, отказ от вредных привычек (потребление алкоголя и табака), и д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альная район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освещение вопросов, касающихся здорового образа жизни, преодоления вредных привычек, в средствах массовой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(массовых акций), приуроченных к международным дням здоровья (Всемирный день здоровья, Всемирный день без табака и др.), пропагандирующих преимущества здорового образа жиз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Тиражирование и распространение печатной продукции для населения (плакаты, памятки, листовки, буклеты, флайеры) по вопросам формирования здорового образа жизни, в том числ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дорового питания и физической активности, отказа от табакакурения и алкоголя, сохранения репродуктивного здоровь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МР «Нерчинско-Заводский район», ГУЗ Нерчинско-Заводская Ц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о-массовых мероприятий, районных (межрайонных, краевых) спортивных мероприятия различной направленности, фестивалей, спартакиад среди различных слоев насе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МР «Нерчинско-Заводский район», Комитет образования администрации МР «Нерчинско-Заводский райо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2024 г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ендарным планом спортивных мероприятий и планами мероприятий учреждений культуры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 проводимых мероприятий посредством их освещения в информационно-телекоммуникационной сети «Интернет», районной газете «Советское Приаргунье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Советское Приаргунье», Отдел культуры, спорта и молодежной политики администрации МР «Нерчинско-Заводский район», Комитет образования администрации МР «Нерчинско-Завод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 муниципального района «Нерчинско-Заводский район», на территориях сельских населенных пунктов условий для занятия физической культурой и спортом  (ремонт спортивного зала в с. Аргунск, Чашино-Ильдикан, реорганизация  сельского клуба в с. Уровские-Ключи в спортивный зал и кл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МР «Нерчинско-Заводский район», Комитет образования,  администрации МР «Нерчинско-Завод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большей загруженностью имеющейся   хоккейной коробки в с. Нерчинский-Завод, реализация плана с привлечением коммерческих организаций, компаний горно-рудной промышленности занимающихся трудовой деятельностью   на территории  района создания пункта   проката   конь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МР «Нерчинско-Заводский район», администрация сельского поселения «Нерчинско-Завод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2 годы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Открытие  на базе МО ДО ДДТ с. Нерчинский-Завод, секции настольного тениста, с приобретением и установкой спортивного инвентаря. Информировать через сеть Интернет,  средства СМИ о приеме групп детей из школьного возраста, а так же на платной договорной  основе посещение занятиям игры в настольный теннис  взрослого населена районного центра. </w:t>
            </w:r>
          </w:p>
          <w:p>
            <w:pPr>
              <w:pStyle w:val="Normal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спорта и молодежной политики администрации МР Нерчинско-Заводский район», МО ДО «Дом Детского Творчества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2  годы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, оздоровления, временной трудовой занятости детей и молодеж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муниципальными программами: «Развитие системы образования МР «Нерчинско-Заводский район» на 2021-2023 гг», «Содействие занятости населения на территории Нерчинско-Заводского района на 2021-2024 гг»,  «Создание условий для развития здорового образа жизни населения Нерчинско-Заводского района на 2021-2024 гг.», «Профилактика правонарушений МР «Нерчинско-Заводский район на 2021-2023 гг.»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ероприятий по выполнению населением нормативов испытаний (тестов) Всероссийского физкультурно-спортивного комплекса "Готов к труду и обороне" (ГТО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спорта и молодежной политики администрации МР «Нерчинско-Заводский район»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ое обучение насел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лекториев в структурных отделениях стациона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занятий в школах профильных больных (АГ ,СД ,БА ,ВССр) ,кабинете здорового ребен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стендов ,уголков здоровья по тематике ХНИЗ и коронавирусной инфек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на сайте МО рубрики для населения по профилактике и формированию ЗОЖ, постоянное ее обновление и размещение материалов по всем направлениям пропаганды ЗОЖ и новой коронавирусной инфекци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д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Нерчинско-Заводская Ц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обучающихся, направленное на раннее выявление незаконного потребления наркотических и психотропных вещ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 Администрации М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Нерчинско-Заводский райо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доступности и качества помощи, направленной на выявление факторов риска хронических неинфекционных заболеваний, их профилактику, диагностику и леч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260"/>
        <w:gridCol w:w="1701"/>
        <w:gridCol w:w="3827"/>
      </w:tblGrid>
      <w:tr>
        <w:trPr>
          <w:trHeight w:val="1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рафона здоровья: увеличение охвата  населения района диспансеризацией и профилактическими осмот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Нерчинско-Заводская ЦРБ, органы местного самоуправления МР «Нерчинско-Завод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98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</w:rPr>
              <w:t>Проведение, в соответствии с планом министерства здравоохранения Забайкальского края, массовых межведомственных профилактических акций, а также обучение населения распознаванию первых признаков инфаркта миокарда и мозгового инсульта, алгоритму оказания первой помощ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Нерчинско-Заводская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е распространения табачных изделий и алкоголя на территории Нерчинско-Заводского района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right="2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ных профилактических мероприятий, связанных с  распространением табачных изделий на территории МР «Нерчинско-Заводский район», предупреждение и пресечение фактов курения табака (выявление правонарушений, связанных с курением) на территориях  образовательных учреждений, учреждений культуры, объектов спорта, транспортной инфраструктуры, медицинских учреждений и иных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ы и учреждения системы профилактики МР «Нерчинско-Заводский район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ой программой «Профилактика правонарушений МР «Нерчинско-Заводский район на 2021-2024 гг.»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" w:right="2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мплексных профилактических мероприятий, связанных с  незаконным распространением алкоголя, в том числе суррогатного,  на территории  МР «Нерчинско-Заводский район»,  предупреждение и пресечение фактов распития алкоголя в общественных местах, не предназначенных для его употребления, продажи алкогольной продукции несовершеннолетним лиц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ы и учреждения системы профилактики МР «Нерчинско-Заводский райо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ой программой «Профилактика правонарушений МР «Нерчинско-Заводский район на 2021-2023 гг.»</w:t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едерального государственного санитарно-эпидемиологического надзора за реализацией алкогольной и спиртосодержащей продукции, выполнением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Федерального закона от 23 февраля 2013 года N 15-ФЗ "Об охране здоровья граждан от воздействия окружающего табачного дыма и последствий потребления табака"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 по Забайкальскому краю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абайкаль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в целях выявления  масштабов табакакурения среди населения  МР «Нерчинско-Завод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МР «Нерчинско-Завод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4  г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200"/>
        <w:ind w:left="0" w:hanging="0"/>
        <w:contextualSpacing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Раздел 4. Ресурсное обеспечение реализации </w:t>
      </w:r>
      <w:r>
        <w:rPr/>
        <w:t>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197"/>
        <w:gridCol w:w="1629"/>
        <w:gridCol w:w="1629"/>
        <w:gridCol w:w="1629"/>
        <w:gridCol w:w="1626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бъем финансовых средств, тыс. руб.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2021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2022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2023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Укрепление общественного здоровья в муниципальном районе «Нерчинско-Заводский район» на 2021-2024 годы»»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Всего, в том чис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 «Нерчинско-Заводский район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5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50,0</w:t>
            </w:r>
          </w:p>
        </w:tc>
      </w:tr>
      <w:tr>
        <w:trPr>
          <w:trHeight w:val="8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иражирование и распространение печатной продукции для населения (плакаты, памятки, листовки, буклеты, флайеры) по вопросам формирования здорового образа жизни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юджет муниципального района «Нерчинско-Заводский район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1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1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1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ткрытие объединений физкультурно-спортивной направленности по месту жительства. Организация и ведение центров активного долголетия в центральной районной библиотеке, сельской библиотеке с. Нерчинский-Завод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2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2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2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, районных (межрайонных, краевых) спортивных мероприятия различной направленности, фестивалей, спартакиад среди различных слоев населения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2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2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2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/>
        <w:t>целевых показателей (индикаторов) муниципальной программы.</w:t>
      </w:r>
    </w:p>
    <w:tbl>
      <w:tblPr>
        <w:tblW w:w="14358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80"/>
        <w:gridCol w:w="3780"/>
        <w:gridCol w:w="2160"/>
        <w:gridCol w:w="1260"/>
        <w:gridCol w:w="1160"/>
        <w:gridCol w:w="1038"/>
        <w:gridCol w:w="1042"/>
        <w:gridCol w:w="1038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(формула) 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крепление общественного здоровья в муниципальном районе «Нерчинско-Заводский район» на 2021-2024 годы»»</w:t>
            </w:r>
          </w:p>
        </w:tc>
        <w:tc>
          <w:tcPr>
            <w:tcW w:w="114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pacing w:val="-2"/>
                <w:sz w:val="24"/>
                <w:szCs w:val="24"/>
              </w:rPr>
              <w:t xml:space="preserve">увеличение доли граждан, систематически занимающихся физической культурой и спорт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%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111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pacing w:val="-2"/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</w:rPr>
              <w:t xml:space="preserve">доли </w:t>
            </w:r>
            <w:r>
              <w:rPr>
                <w:rStyle w:val="1"/>
                <w:sz w:val="24"/>
                <w:szCs w:val="24"/>
                <w:lang w:eastAsia="ru-RU"/>
              </w:rPr>
              <w:t>граждан, информированных о здоровом образе жизни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92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3) </w:t>
            </w:r>
            <w:r>
              <w:rPr>
                <w:rStyle w:val="1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</w:rPr>
              <w:t>величение охвата населения диспансеризаци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%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92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увеличение количества сельских поселений, где созданы условия для занятий физической культурой и спортом  путем оснащения спортивными сооружениями </w:t>
            </w:r>
          </w:p>
          <w:p>
            <w:pPr>
              <w:pStyle w:val="ConsPlusNormal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pelle">
    <w:name w:val="spel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Dasugwidasugwpdasugcqdasug5qdasug5jdasugwidasugwwdasugwidasugemdasugwidasugc8">
    <w:name w:val="dasugwi dasugwp_dasugcq dasug5q_dasug5j dasugwi_dasugww dasugwi_dasugem dasugwi_dasug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">
    <w:name w:val="iaui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029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22:00Z</dcterms:created>
  <dc:creator>Андрей Владимирович</dc:creator>
  <dc:description/>
  <cp:keywords/>
  <dc:language>en-US</dc:language>
  <cp:lastModifiedBy>AdminNerzav</cp:lastModifiedBy>
  <cp:lastPrinted>2021-10-28T12:04:00Z</cp:lastPrinted>
  <dcterms:modified xsi:type="dcterms:W3CDTF">2021-10-28T03:05:00Z</dcterms:modified>
  <cp:revision>88</cp:revision>
  <dc:subject/>
  <dc:title/>
</cp:coreProperties>
</file>