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 июля 2022 года    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52 082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557 73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8 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>2022 год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твердить объем межбюджетных трансфертов, предоставляемых бюджетам сельских поселений на 2022 год согласно приложению №14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рчинско-Заводский район»                                                      Е.А. Перв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 29 июля  2022 года №______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52 082,2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 732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от   29 июля  2022 года №______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на  2022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12"/>
        <w:gridCol w:w="1134"/>
      </w:tblGrid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52 082,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234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,0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81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847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 886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161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тации 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2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86 999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4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55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76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55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78,9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 561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963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26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26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24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23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8,8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65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479 05 0000 150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7 05 0000 1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от   29 июля  2022 года №______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741"/>
        <w:gridCol w:w="690"/>
        <w:gridCol w:w="1442"/>
        <w:gridCol w:w="704"/>
        <w:gridCol w:w="1385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297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1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83,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1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12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9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2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7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7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06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2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4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1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4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3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39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4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3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8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офилактика преступлений и иных правонарушений на территории муниципального района "Нерчинско-Заводский райо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27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9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4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8,2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 9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52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3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6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44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94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5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 24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10,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3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,6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92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39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4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52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7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9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0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924,7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 732,0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N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29 июля  2022 года №______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1276"/>
        <w:gridCol w:w="992"/>
        <w:gridCol w:w="992"/>
        <w:gridCol w:w="992"/>
        <w:gridCol w:w="851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обеспечение расходн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алансирован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переданные полномочия из бюджета 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ур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о-Завод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ч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-Ключ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ино-Ильдика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1,8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AdminNerzav</cp:lastModifiedBy>
  <cp:lastPrinted>2021-12-13T15:47:00Z</cp:lastPrinted>
  <dcterms:modified xsi:type="dcterms:W3CDTF">2022-07-14T07:38:00Z</dcterms:modified>
  <cp:revision>50</cp:revision>
  <dc:subject/>
  <dc:title> </dc:title>
</cp:coreProperties>
</file>