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Контрольно-счетной палат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Нерчинско-Заводский район» </w:t>
      </w:r>
    </w:p>
    <w:p>
      <w:pPr>
        <w:pStyle w:val="Normal"/>
        <w:jc w:val="right"/>
        <w:rPr/>
      </w:pPr>
      <w:r>
        <w:rPr>
          <w:b/>
        </w:rPr>
        <w:t>___________Казакова Н.В.</w:t>
      </w:r>
    </w:p>
    <w:p>
      <w:pPr>
        <w:pStyle w:val="Normal"/>
        <w:jc w:val="right"/>
        <w:rPr/>
      </w:pPr>
      <w:r>
        <w:rPr>
          <w:b/>
        </w:rPr>
        <w:t>«30»  декабря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палаты муниципального района «Нерчинско-Заводский район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8"/>
        <w:gridCol w:w="2957"/>
        <w:gridCol w:w="1905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минарах и конференциях Совета контрольно-счетных органов Забайкаль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18 ФЗ №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муниципального района «Нерчинско-Завод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1 Положения о КСП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контрольно-счетной палаты на 2023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ФЗ №6-ФЗ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рганам исполнительной власти, руководителям проверяемых организаций представлений, предписаний, заключений, актов по результатам проведенных контроль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70 БК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16 ФЗ №6-ФЗ 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СП за 202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№6-ФЗ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 в КС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юджетной сметы и исполнение сметы расходов КС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финансово-хозяйственной деятельности МОДО «Дом детского твор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прокуратуры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законности, эффективности и целесообразности использования средств дорожного фонда муниципального района (субсидий, выделенных бюджетом Забайкальского кр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законности, эффективности и целесообразности использования средств, выделенных из бюджета Забайкальского края на обеспечение мероприятий по модернизации систем коммунальной инфраструк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22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оверка с КСП Забайкальского края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. Экспертная деятельность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годовой бюджетной отчетности главных администраторов бюджетных средств муниципального района, главных распорядителей бюджетных средств (Комитет образования, Комитет по финанса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годового отчета об исполнении бюджета муниципального района «Нерчинско-Заводский район» за 2021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исполнения бюджета муниципального района «Нерчинско-Заводский район» за 3 месяца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нешней проверки исполнения бюджета муниципального района «Нерчинско-Заводский район» за 6 месяцев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исполнения бюджета муниципального района «Нерчинско-Заводский район» за 9 месяцев 2022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8.1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я на внесение изменений в решение Совета муниципального района «Нерчинско-Заводский район» «Об утверждении бюджета  муниципального района «Нерчинско-Заводский район» на 2022 год и плановый период 2023-2024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9 ФЗ №6-ФЗ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иза проектов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ФЗ №6-ФЗ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и подготовка заключения на проект бюджета муниципального района на 2023 год и плановый период 2024 и 2025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157 БК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9 ФЗ №6-Ф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и подготовка заключений на  проекты бюджетов сельских поселений района на 2023 год и плановый период 2024-2025г. в соответствии с заключенными соглаше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ФЗ №6-Ф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я о принятии полномочи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пертиза годовых отчетов сельских поселений района об исполнении бюджета за 2021 год, подготовка заключений на исполнение бюдж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о приняти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264.4 БК РФ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4. Правовая, методическая деятельность и кадровая работа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нормативных правовых актов контрольно-счетного органа муниципального района и приведение их в соответствие с законодатель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 о деятельности контрольно-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ание в актуальном состоянии информации о контрольно-счетном органе на Портале КС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9:00Z</dcterms:created>
  <dc:creator>User</dc:creator>
  <dc:description/>
  <cp:keywords/>
  <dc:language>en-US</dc:language>
  <cp:lastModifiedBy>КПД</cp:lastModifiedBy>
  <cp:lastPrinted>2022-01-12T16:56:00Z</cp:lastPrinted>
  <dcterms:modified xsi:type="dcterms:W3CDTF">2022-01-12T08:06:00Z</dcterms:modified>
  <cp:revision>10</cp:revision>
  <dc:subject/>
  <dc:title/>
</cp:coreProperties>
</file>