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МУНИЦИПАЛЬНОГО РАЙОН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«НЕРЧИНСКО-ЗАВОДСКИЙ РАЙОН»</w:t>
      </w:r>
    </w:p>
    <w:p>
      <w:pPr>
        <w:pStyle w:val="Heading2"/>
        <w:spacing w:lineRule="auto" w:line="240"/>
        <w:rPr>
          <w:caps/>
        </w:rPr>
      </w:pPr>
      <w:r>
        <w:rPr/>
        <w:t xml:space="preserve"> </w:t>
      </w:r>
      <w:r>
        <w:rPr>
          <w:caps/>
        </w:rPr>
        <w:t xml:space="preserve">Забайкальского края </w:t>
      </w:r>
    </w:p>
    <w:p>
      <w:pPr>
        <w:pStyle w:val="Heading1"/>
        <w:ind w:hanging="0"/>
        <w:rPr>
          <w:caps/>
        </w:rPr>
      </w:pPr>
      <w:r>
        <w:rPr>
          <w:caps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24» августа  </w:t>
      </w:r>
      <w:r>
        <w:rPr>
          <w:sz w:val="28"/>
        </w:rPr>
        <w:t xml:space="preserve">2022 года                                                          № 285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ерчинский Завод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О введении запрета на продажу алкогольной и спиртосодержащей продукции в день торжественного мероприятия посвященного «1 сентября – День знаний»  на территории муниципального района «Нерчинско-Заводский район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о статьей п. 2 ч. 1 ст. 3 Закона Забайкальского края от 26.12.2011 г.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 установ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Ввести запрет </w:t>
      </w:r>
      <w:r>
        <w:rPr>
          <w:sz w:val="28"/>
          <w:szCs w:val="28"/>
        </w:rPr>
        <w:t>на продажу алкогольной и спиртосодержащей продукции в день торжественного мероприятия посвященного «1 сентября – День знаний»  на территории муниципального района «Нерчинско-Заводский район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Настоящее постановление официально опубликовать (обнародовать) в уполномоченном органе печати «Советское Приаргунье» муниципального района «Нерчинско-Заводский район», разместить на официальном сайте муниципального района «Нерчинско-Заводский район»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nerzavod.75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рчинско-Заводский район»                                            Е.А. Первух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55:00Z</dcterms:created>
  <dc:creator>ТИК</dc:creator>
  <dc:description/>
  <dc:language>en-US</dc:language>
  <cp:lastModifiedBy>AdminNerzav</cp:lastModifiedBy>
  <cp:lastPrinted>2021-08-31T15:56:00Z</cp:lastPrinted>
  <dcterms:modified xsi:type="dcterms:W3CDTF">2022-08-24T00:55:00Z</dcterms:modified>
  <cp:revision>2</cp:revision>
  <dc:subject/>
  <dc:title/>
</cp:coreProperties>
</file>