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РЧИНСКО-ЗАВОД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7 мая 2022г.</w:t>
        <w:tab/>
        <w:t>№ 43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ерчинский Завод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 новой редакции Положения о контрольно-счетной палате муниципального района «Нерчинско-Заводский район»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Нерчинско-Заводский район» Совет муниципального района «Нерчинско-Завод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контрольно-счетной палате муниципального района «Нерчинско-Заводский район» в новой редакции.</w:t>
      </w:r>
    </w:p>
    <w:p>
      <w:pPr>
        <w:pStyle w:val="Style23"/>
        <w:tabs>
          <w:tab w:val="clear" w:pos="708"/>
          <w:tab w:val="left" w:pos="778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муниципального района «Нерчинско-Заводский район» от 03.03.2017г. №59 считать утратившим силу.</w:t>
      </w:r>
    </w:p>
    <w:p>
      <w:pPr>
        <w:pStyle w:val="Style23"/>
        <w:tabs>
          <w:tab w:val="clear" w:pos="708"/>
          <w:tab w:val="left" w:pos="778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муниципального района «Нерчинско-Заводский район» от 27.04.2018г. №167 считать утратившим силу.</w:t>
      </w:r>
    </w:p>
    <w:p>
      <w:pPr>
        <w:pStyle w:val="Style23"/>
        <w:tabs>
          <w:tab w:val="clear" w:pos="708"/>
          <w:tab w:val="left" w:pos="778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785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  <w:tab/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ерчинско-Заводский район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муниципального района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Нерчинско-Заводский район»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мая 2022 г. №43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 КОНТРОЛЬНО - СЧЕТНОЙ ПАЛАТЕ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УНИЦИПАЛЬНОГО РАЙОНА «НЕРЧИНСКО-ЗАВОДСКИЙ РАЙОН»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Контрольно-счетная палата муниципального района «Нерчинско-Заводский район» (далее – Контрольно-счетная палата) </w:t>
      </w:r>
      <w:r>
        <w:rPr>
          <w:color w:val="000000"/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 и образуется Советом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далее-представительный орган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Порядок создания, реорганизации и ликвидации Контрольно-счетной палаты определяется Гражданским Кодексом Российской Федерации, федеральными законами и муниципальными правовыми актами муниципального района </w:t>
      </w:r>
      <w:r>
        <w:rPr>
          <w:color w:val="000000"/>
          <w:sz w:val="28"/>
          <w:szCs w:val="28"/>
        </w:rPr>
        <w:t>«Нерчинско-Заводский район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но-счетная палата обладает организационной и </w:t>
      </w:r>
      <w:r>
        <w:rPr>
          <w:color w:val="000000"/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color w:val="000000"/>
          <w:sz w:val="28"/>
          <w:szCs w:val="28"/>
        </w:rPr>
        <w:t xml:space="preserve">самостоятельно. </w:t>
      </w:r>
    </w:p>
    <w:p>
      <w:pPr>
        <w:pStyle w:val="Normal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4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 Контрольно-счетная палата является органом местного самоуправления, наделенным правами юридического лица, имеет гербовую печать, бланки и штампы со своим наименов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но-счетная палата осуществляет свою деятельность на основе </w:t>
      </w:r>
      <w:r>
        <w:rPr>
          <w:color w:val="000000"/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color w:val="000000"/>
          <w:spacing w:val="5"/>
          <w:sz w:val="28"/>
          <w:szCs w:val="28"/>
        </w:rPr>
        <w:t xml:space="preserve">законов Забайкальского края и иных нормативных правовых актов Забайкальского края, Устава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color w:val="000000"/>
          <w:spacing w:val="5"/>
          <w:sz w:val="28"/>
          <w:szCs w:val="28"/>
        </w:rPr>
        <w:t>, настоящего Положения и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9. 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Вопросы, не урегулированные настоящим Положением, разрешаются в соответствии с федеральными законами и иными нормативными правовыми актами Забайкальского края,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 Правовые основы деятельности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рядок организации и деятельности Контрольно-счетной палаты муниципального района определяется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 муниципального района. В случаях и порядке, установленных федеральными законами, правовое регулирование организации и деятельности Контрольно-счетной палаты муниципального района осуществляется также законами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 Состав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онтрольно-счетная палата образуется в составе председателя Контрольно-счетной палаты и аудит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рок полномочий председателя и аудитора Контрольно-счетной палаты составляет пять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и председателя Контрольно-счетной палаты и аудитора Контрольно-счетной палаты относятся к муниципальным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Численность и структура Контрольно-счетной палаты устанавливается решением представительного органа муниципального район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</w:rPr>
        <w:t>Порядок назначения на должность и освобождения от должности председателя, аудитора 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Председатель, аудитор Контрольно-счетной палаты </w:t>
      </w:r>
      <w:r>
        <w:rPr>
          <w:color w:val="000000"/>
          <w:sz w:val="28"/>
          <w:szCs w:val="28"/>
        </w:rPr>
        <w:t xml:space="preserve">назначаются на </w:t>
      </w:r>
      <w:r>
        <w:rPr>
          <w:color w:val="000000"/>
          <w:spacing w:val="-4"/>
          <w:sz w:val="28"/>
          <w:szCs w:val="28"/>
        </w:rPr>
        <w:t xml:space="preserve">должность Советом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Срок полномочий председателя и аудитора Контрольно-счетной палаты составляет пять лет со дня, определенного в решении Совета муниципального района о его назначении, за исключением установленных настоящим Положением случаев досрочного освобождения от занимаемой должности.</w:t>
      </w:r>
    </w:p>
    <w:p>
      <w:pPr>
        <w:pStyle w:val="Normal"/>
        <w:ind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По истечении срока полномочий председатель Контрольно-счетной палаты продолжает осуществлять полномочия до назначения нового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Предложения о кандидатурах на должность председателя Контрольно-счетной палаты вносятся в Совет муниципального района в соответствии с пунктом 7 статьи 6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андидатуры на должность председателя Контрольно-счетной палаты представляются в Совет муниципального района «Нерчинско-Заводский район»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андидатура на должность аудитора Контрольно-счетного органа вносится в представительный орган муниципального образования председателем Контрольно-счетного орган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В случае отклонения представительным органом муниципального образования кандидатур, предложенных на муниципальную должность, новые предложения о кандидатурах вносятся в представительный орган муниципального образования в течение десяти календарных дней с даты принятия представительным органом муниципального образования решения об отклонении кандидатур на соответствующую муниципальную долж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Порядок рассмотрения кандидатур на должность председателя и аудитора Контрольно-счетной палаты устанавливается нормативно-правовым актом Совета муниципального района «Нерчинско-Завод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Председатель, аудитор Контрольно-счетной палаты досрочно освобождаются от должности на основании решения Совета муниципального района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достижения предельного возраста пребывания в должности-70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явления обстоятельств, предусмотренных </w:t>
      </w:r>
      <w:hyperlink w:anchor="P12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частями 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4 и </w:t>
      </w:r>
      <w:hyperlink w:anchor="P13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В случае досрочного освобождения от должности председателя, аудитора Контрольно-счетной палаты назначение на эту должность производится в срок не позднее 1 (одного) месяца со дня его освобождения в порядке, установленном настоящим разделом. Предложения о кандидатурах на должность председателя, аудитора Контрольно-счетной палаты вносятся в срок не позднее 15 (пятнадцати) дней со дня принятия решения представительного органа о досрочном освобождении от должности председателя, аудитора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Порядок рассмотрения кандидатур на должность председателя, аудитора Контрольно-счетной палаты в случае досрочного освобождения от должности аналогичен порядку рассмотрения кандидатур на должность председателя, аудитора Контрольно-счетной палаты и устанавливается нормативно-правовым актом Совета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В случае подачи председателем, аудитором Контрольно-счетной палаты заявления об отставке председатель, аудитор Контрольно-счетной палаты считается освобожденным от должности с даты, указанной в заявлении. Во всех остальных случаях, предусмотренных пунктом 10. настоящего Положения, решение о досрочном освобождении от должности председателя, аудитора Контрольно-счетной палаты принимается представительным органом не позднее чем через один месяц со дня наступления соответствующих обстоятельств либо на ближайшем заседании представительного орган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5. Требования к кандидатурам на должность председателя и аудитора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 должность председателя, аудитора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ысше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Забайкальского края и иных нормативных правовых актов, устава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Гражданин Российской Федерации не может быть назначен на должность председателя или аудитора Контрольно-счетной палаты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едседатель, аудитор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муниципального района, главой муниципального района, руководителями судебных и правоохранительных органов, расположенных на территории муниципального района «Нерчинско-Завод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редседатель, аудитор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редседатель,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байкальского края, муниципальными норматив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6. Общие ограничения и запреты для лиц, замещающих муниципальные должности в Контрольно-счетном органе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Председатель и аудитор Контрольно-счетного органа, обяза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. Гарантии статуса должностных лиц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едседатель и аудитор Контрольно-счетной палаты являются должностными лицами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и проверяемых органов и организаций обязаны обеспечивать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8. Полномочия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 Контрольно-счетная палата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,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) контроль за законностью и эффективностью использования средств бюджета муниципального района, поступивших соответственно в бюджеты поселений, входящих в состав муниципального района «Нерчинско-Заводский райо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Забайкальского края, уставом и нормативными правовыми актами представительного органа муниципального района «Нерчинско-Завод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нешний финансовый контроль осуществляется Контрольно-счетной палато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муниципального района «Нерчинско-Заводский район»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9. Формы осуществления контрольно-счетными органами внешнего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color w:val="000000"/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color w:val="000000"/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0. Стандарты внешнего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1. Планирование деятельности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color w:val="000000"/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формировании плана работы Контрольно-счетная палата направляет уведомление в Совет муниципального района и Главе муниципального района «Нерчинско-Заводский район». Предложения по формированию годового плана работы направляются в Контрольно-счетную палату не позднее 1 декабря, </w:t>
      </w:r>
      <w:r>
        <w:rPr>
          <w:color w:val="000000"/>
          <w:sz w:val="28"/>
          <w:szCs w:val="28"/>
        </w:rPr>
        <w:t>утверждается план работы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язательному включению в план работы Контрольно-счетной палаты подлежат поручения Совета муниципального района «Нерчинско-Заводский район», по вопросам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 которых относится к компетенции Контрольно-счетной пал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зменения в утвержденный план работы Контрольно-счетной палаты вносятся на основании решения председателя Контрольно-счетной пал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Совета муниципального района «Нерчинско-Заводский район», его комитетов, комиссий и депутатов, предложения и запросы главы муниципального района «Нерчинско-Заводский район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контрольных или экспертно-аналитических подлежат рассмотрению Контрольно-счетной палатой в течение 10 дней со дня их поступления. По результатам рассмотрения принимается решение о включении (или не включении) в годовой план работы Контрольно-счетной палаты дополнительных контрольных и экспертно-аналитических мероприятий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12. Регламент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одержание направлений деятельности Контрольно-счетной палаты, порядок ведения дел, подготовки и проведения контрольных, и экспертно-аналитических мероприятий,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3. Обязательность исполнения требований должностных лиц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4. 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 и изменения к нему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 и изменения к ни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писывает представления и предписания Контрольно-счетной палаты;</w:t>
      </w:r>
    </w:p>
    <w:p>
      <w:pPr>
        <w:pStyle w:val="Normal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Совету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ую палату в отношениях с органами государственной власти и государственными органами, </w:t>
      </w:r>
      <w:r>
        <w:rPr>
          <w:color w:val="000000"/>
          <w:sz w:val="28"/>
          <w:szCs w:val="28"/>
        </w:rPr>
        <w:t>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1) </w:t>
      </w:r>
      <w:r>
        <w:rPr>
          <w:color w:val="000000"/>
          <w:sz w:val="28"/>
          <w:szCs w:val="28"/>
          <w:shd w:fill="FFFFFF" w:val="clear"/>
        </w:rPr>
        <w:t>осуществляет полномочия представителя нанимателя в отношении сотрудников Контрольно-счетной палаты, полномочия по найму и увольнению работников Контрольно-счетной палаты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) осуществляет иные полномочия, связанные с деятельностью Контрольно-счетной палаты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5. Права, обязанности и ответственность должностных лиц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color w:val="000000"/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color w:val="000000"/>
          <w:spacing w:val="-5"/>
          <w:sz w:val="28"/>
          <w:szCs w:val="28"/>
        </w:rPr>
        <w:t>актов;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color w:val="000000"/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color w:val="000000"/>
          <w:sz w:val="28"/>
          <w:szCs w:val="28"/>
        </w:rPr>
        <w:t>подразделений, органов государственной власти и государственных органов Забайкальского края, органов местного самоуправления и муниципальных органов, организаций;</w:t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ределах своей компетенции знакомиться со всеми</w:t>
      </w:r>
      <w:r>
        <w:rPr>
          <w:color w:val="000000"/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color w:val="000000"/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color w:val="000000"/>
          <w:spacing w:val="-2"/>
          <w:sz w:val="28"/>
          <w:szCs w:val="28"/>
        </w:rPr>
        <w:t>охраняемую законом тайну;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color w:val="000000"/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color w:val="000000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олжностные лица Контрольно-счетной палаты в случае </w:t>
      </w:r>
      <w:r>
        <w:rPr>
          <w:color w:val="000000"/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color w:val="000000"/>
          <w:sz w:val="28"/>
          <w:szCs w:val="28"/>
        </w:rPr>
        <w:t xml:space="preserve">изъятия документов и материалов в случае, предусмотренном подпунктом 2 пункта 1 ст.15 настоящего Положения, должны незамедлительно (в течение 24 часов) уведомить об этом председателя Контрольно-счетной палаты в порядке и форме, установленным законом Забайкаль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color w:val="000000"/>
          <w:spacing w:val="-2"/>
          <w:sz w:val="28"/>
          <w:szCs w:val="28"/>
        </w:rPr>
        <w:t>актов и отч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color w:val="000000"/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color w:val="000000"/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едседатель Контрольно-счетной палаты вправе участвовать в заседаниях Совета муниципального района «Нерчинско-Заводский район»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го комитетов, комиссий и рабочих групп, заседаниях администрации муниципального района «Нерчинско-Заводский район», </w:t>
      </w:r>
      <w:r>
        <w:rPr>
          <w:color w:val="000000"/>
          <w:spacing w:val="-1"/>
          <w:sz w:val="28"/>
          <w:szCs w:val="28"/>
        </w:rPr>
        <w:t xml:space="preserve">координационных и </w:t>
      </w:r>
      <w:r>
        <w:rPr>
          <w:color w:val="000000"/>
          <w:sz w:val="28"/>
          <w:szCs w:val="28"/>
        </w:rPr>
        <w:t>совещательных органов при главе муниципального района «Нерчинско-Заводский район»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6. Предоставление информации Контрольно-счетной палат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Забайкальского края сроки обязаны представлять в Контрольно-счетную палату по её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ядок направления контрольно-счетными органами запросов, указанных в части 1 настоящей статьи, определяется регламентом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пользованием собственности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color w:val="000000"/>
          <w:spacing w:val="-2"/>
          <w:sz w:val="28"/>
          <w:szCs w:val="28"/>
        </w:rPr>
        <w:t>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 xml:space="preserve">Не предоставление или несвоевременное представление Контрольно-счетной палате </w:t>
      </w:r>
      <w:r>
        <w:rPr>
          <w:color w:val="000000"/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ри осуществлении внешнего муниципального финансового контроля Контрольно-счетной палате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7. Представления и предписания Контрольно-счетной палаты</w:t>
      </w:r>
    </w:p>
    <w:p>
      <w:pPr>
        <w:pStyle w:val="Normal"/>
        <w:ind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1. 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  <w:r>
        <w:rPr>
          <w:color w:val="000000"/>
          <w:sz w:val="28"/>
          <w:szCs w:val="28"/>
          <w:shd w:fill="FFFFFF" w:val="clear"/>
        </w:rPr>
        <w:t xml:space="preserve">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 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9. В случае если при проведении контрольных мероприятий выявлены факты незаконного использования средств бюджета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color w:val="000000"/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8. Гарантии прав проверяемых органов и организаций</w:t>
      </w:r>
    </w:p>
    <w:p>
      <w:pPr>
        <w:pStyle w:val="Normal"/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Забайкальского края, прилагаются к актам и в дальнейшем являются их неотъемлемой ча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муниципального района «Нерчинско-Заводский район». Подача заявления не приостанавливает действия пре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9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заимодействие Контрольно-счетной палаты с государственными и муниципальными органами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Забайкальского края,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color w:val="000000"/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color w:val="000000"/>
          <w:sz w:val="28"/>
          <w:szCs w:val="28"/>
        </w:rPr>
        <w:t xml:space="preserve">как временные, так и постоянно действующие совместные </w:t>
      </w:r>
      <w:r>
        <w:rPr>
          <w:color w:val="000000"/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color w:val="000000"/>
          <w:sz w:val="28"/>
          <w:szCs w:val="28"/>
        </w:rPr>
        <w:t>органы.</w:t>
      </w:r>
    </w:p>
    <w:p>
      <w:pPr>
        <w:pStyle w:val="Normal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Забайкальского края, </w:t>
      </w:r>
      <w:r>
        <w:rPr>
          <w:color w:val="000000"/>
          <w:spacing w:val="-1"/>
          <w:sz w:val="28"/>
          <w:szCs w:val="28"/>
        </w:rPr>
        <w:t xml:space="preserve">обращаться в Контрольно-счетную палату Забайкальского края по вопросам </w:t>
      </w:r>
      <w:r>
        <w:rPr>
          <w:color w:val="000000"/>
          <w:sz w:val="28"/>
          <w:szCs w:val="28"/>
        </w:rPr>
        <w:t xml:space="preserve">осуществления </w:t>
      </w:r>
      <w:r>
        <w:rPr>
          <w:color w:val="000000"/>
          <w:spacing w:val="-1"/>
          <w:sz w:val="28"/>
          <w:szCs w:val="28"/>
        </w:rPr>
        <w:t>Контрольно-счетной палатой Забайкальского края</w:t>
      </w:r>
      <w:r>
        <w:rPr>
          <w:color w:val="000000"/>
          <w:sz w:val="28"/>
          <w:szCs w:val="28"/>
        </w:rPr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color w:val="000000"/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ях на договорной основе граждан и организации, компетентных в соответствующей сфере науки, техники, хозяйственной деятельности (эксперты и экспертные организац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0. Обеспечение доступа к информации о деятельности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color w:val="000000"/>
          <w:sz w:val="28"/>
          <w:szCs w:val="28"/>
        </w:rPr>
        <w:t>информации о своей деятельности размещает на своем официальном сайте или на официальном сайте муниципального района «Нерчинско-Заводский район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color w:val="000000"/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color w:val="000000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2. Контрольно-счетная палата ежегодно представляет отчет о своей деятельности в Совет муниципального района «Нерчинско-Заводский район». Указанный отчет опубликовывается в средствах массовой информации или размещается в сети Интернет только после его рассмотрения Советом муниципального района «Нерчинско-Заводский район»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ние в средствах массовой информации и размещение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1. Финансовое обеспечение деятельности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color w:val="000000"/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Расходы на обеспечение деятельности Контрольно-счетной палаты предусматриваются в бюджете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дельной строкой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муниципального района «Нерчинско-Заводский райо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2. Материальное и социальное обеспечение работников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района «Нерчинско-Заводский район», в том числе по медицинскому и санаторно-курортному обеспечению, бытовому, транспортному и иным видам обслужи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Меры по материальному и социальному обеспечению председателя, аудитора Контрольно-счетной палаты устанавливаются муниципальными правовыми актами 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Забайкальского края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C3318525576AED80098A7EAF0C6AAEF7C89274266807DD4EDBE0BE080BE409D71C42AF733E171F9D4CDCDDBmBMCD" TargetMode="External"/><Relationship Id="rId3" Type="http://schemas.openxmlformats.org/officeDocument/2006/relationships/hyperlink" Target="consultantplus://offline/ref=F2AC3318525576AED80098A7EAF0C6AAEF7C8F23476C807DD4EDBE0BE080BE409D71C42AF733E171F9D4CDCDDBmBMCD" TargetMode="External"/><Relationship Id="rId4" Type="http://schemas.openxmlformats.org/officeDocument/2006/relationships/hyperlink" Target="consultantplus://offline/ref=F2AC3318525576AED80098A7EAF0C6AAEF71842F4663807DD4EDBE0BE080BE409D71C42AF733E171F9D4CDCDDBmBMCD" TargetMode="External"/><Relationship Id="rId5" Type="http://schemas.openxmlformats.org/officeDocument/2006/relationships/hyperlink" Target="consultantplus://offline/ref=F2AC3318525576AED80098A7EAF0C6AAEF7C89274267807DD4EDBE0BE080BE409D71C42AF733E171F9D4CDCDDBmBMC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51:00Z</dcterms:created>
  <dc:creator>Admin</dc:creator>
  <dc:description/>
  <cp:keywords/>
  <dc:language>en-US</dc:language>
  <cp:lastModifiedBy>КПД</cp:lastModifiedBy>
  <cp:lastPrinted>2022-05-23T13:27:00Z</cp:lastPrinted>
  <dcterms:modified xsi:type="dcterms:W3CDTF">2022-06-21T05:43:00Z</dcterms:modified>
  <cp:revision>31</cp:revision>
  <dc:subject/>
  <dc:title>наименование представительного органа муниципального района (городского округа)</dc:title>
</cp:coreProperties>
</file>