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ВЕТ МУНИЦИПАЛЬНОГО РАЙОНА                   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9 июля 2022 года           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т 24 декабря №15 «О бюджете муниципального района «Нерчинско-Заводский район» на 2022 год и плановый период 2023-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17" w:firstLine="851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Законом Забайкальского края «</w:t>
      </w:r>
      <w:r>
        <w:rPr>
          <w:bCs/>
          <w:sz w:val="28"/>
          <w:szCs w:val="28"/>
        </w:rPr>
        <w:t>О бюджете Забайкальского края на 2022 год</w:t>
        <w:br/>
        <w:t>и плановый период 2023 и 2024 годов</w:t>
      </w:r>
      <w:r>
        <w:rPr>
          <w:sz w:val="28"/>
          <w:szCs w:val="28"/>
        </w:rPr>
        <w:t xml:space="preserve">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доходов  в сумме  552 082,2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расходов  в сумме  557 73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р дефицита бюджета муниципального района в сумме 5 649,8 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поступления доходов бюджета по основным источникам,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в ведомственной структуре расходов бюджета муниципального района 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твердить источники финансирования дефицита бюджета края на </w:t>
        <w:br/>
        <w:t>2022 год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Утвердить объем межбюджетных трансфертов, предоставляемых бюджетам сельских поселений на 2022 год согласно приложению №14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33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чинско-Завод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В. Ер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рчинско-Завод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Е.А. Первухин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»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от   29 июля  2022 года №  </w:t>
      </w:r>
      <w:r>
        <w:rPr>
          <w:sz w:val="16"/>
          <w:szCs w:val="16"/>
          <w:u w:val="single"/>
        </w:rPr>
        <w:t>68</w:t>
      </w:r>
      <w:r>
        <w:rPr>
          <w:sz w:val="16"/>
          <w:szCs w:val="16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рчинско-Заводский район»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4557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45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8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8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8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52 082,2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 732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5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»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от   29 июля  2022 года № 68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оступлений доходов   бюджета муниципального района                                                                    "Нерчинско-Заводский район" на  2022 год</w:t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12"/>
        <w:gridCol w:w="1134"/>
      </w:tblGrid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2 082,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 234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83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3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2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48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рощенная система налогооб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 253,6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2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4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4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Щ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5,0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01200 01 0000 14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5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1050 05 0000 18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81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 847,3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 886,4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161,3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1 05 0000 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09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9999 05 0000 150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тации  бюджетам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0 252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0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999,1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6,2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097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2,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19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поддержку отрасл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14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55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76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комплексному развитию сельских территорий (реализация мероприятий по благоустройству сельских территор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1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8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999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455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5,5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37,9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978,9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 561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 963,1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16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156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26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26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24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</w:tr>
      <w:tr>
        <w:trPr>
          <w:trHeight w:val="23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2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8,8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0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65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45,7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479 05 0000 150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 25497 05 0000 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 039,1</w:t>
            </w:r>
          </w:p>
        </w:tc>
      </w:tr>
    </w:tbl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7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 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от   29 июля  2022 года № 68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ведомственной структуре расходов бюджета на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741"/>
        <w:gridCol w:w="690"/>
        <w:gridCol w:w="1442"/>
        <w:gridCol w:w="704"/>
        <w:gridCol w:w="1385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297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1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,3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83,8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12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12,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9,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2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2,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7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7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8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,3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0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06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2,8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4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4,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817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3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2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8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1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40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3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3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9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39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03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4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3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6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3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,8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офилактика преступлений и иных правонарушений на территории муниципального района "Нерчинско-Заводский район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Укрепление общественного здоровья в муниципальном районе "Нерчинско-Заводский район" на 2021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27,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2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1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3,8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94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(биотермическими ямами) и на изготовление технических пл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4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6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6,5</w:t>
            </w:r>
          </w:p>
        </w:tc>
      </w:tr>
      <w:tr>
        <w:trPr>
          <w:trHeight w:val="10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6,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6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6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49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87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9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8,2</w:t>
            </w:r>
          </w:p>
        </w:tc>
      </w:tr>
      <w:tr>
        <w:trPr>
          <w:trHeight w:val="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8 94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652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38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3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35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3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6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6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2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 44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394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76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5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 242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6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,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E250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5,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9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10,7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9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9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9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3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9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9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11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3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2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,6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,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892,1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39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4,8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4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52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7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1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1,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,9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80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2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89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6,2</w:t>
            </w:r>
          </w:p>
        </w:tc>
      </w:tr>
      <w:tr>
        <w:trPr>
          <w:trHeight w:val="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924,7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1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6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 732,0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N</w:t>
      </w:r>
      <w:r>
        <w:rPr>
          <w:sz w:val="16"/>
          <w:szCs w:val="16"/>
          <w:lang w:val="en-US"/>
        </w:rPr>
        <w:t>14</w:t>
      </w:r>
      <w:r>
        <w:rPr>
          <w:sz w:val="16"/>
          <w:szCs w:val="16"/>
        </w:rPr>
        <w:t xml:space="preserve">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 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от   29 июля  2022 года № 68</w:t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БЮДЖЕТНЫЕ ТРАНСФЕРТЫ, ПРЕДОСТАВЛЯЕМЫЕ БЮДЖЕТАМ СЕЛЬСКИХ ПОСЕЛЕНИЙ ИЗ БЮДЖЕТА МУНИЦИПАЛЬНОГО РАЙОНА НА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992"/>
        <w:gridCol w:w="1276"/>
        <w:gridCol w:w="992"/>
        <w:gridCol w:w="992"/>
        <w:gridCol w:w="992"/>
        <w:gridCol w:w="851"/>
        <w:gridCol w:w="85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обеспечение расходн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алансирован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на переданные полномочия из бюджета 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Ф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П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-Зеренту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уру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Зеренту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чинско-Завод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1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чи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-Ключе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ино-Ильдика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1,8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AdminNerzav</cp:lastModifiedBy>
  <cp:lastPrinted>2021-12-13T15:47:00Z</cp:lastPrinted>
  <dcterms:modified xsi:type="dcterms:W3CDTF">2022-08-04T05:09:00Z</dcterms:modified>
  <cp:revision>50</cp:revision>
  <dc:subject/>
  <dc:title> </dc:title>
</cp:coreProperties>
</file>