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ЕРЧИНСКО-ЗАВОДСКОГО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БАЙКА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ля 2024 года                                                                                      № 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 бюджета Нерчинско-Заводского муниципального округа за 1 полугодие 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4 год и плановый период 2025-2026 годов», Уставом Нерчинско-Заводского муниципального округа, Решением Совета Нерчинско-Заводского муниципального округа  от 15.03.2023г. № 76 «Об  утверждении Положения о бюджетном процессе в Нерчинско-Заводском муниципальном округе», постановляю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круга за 1 полугодие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оходам  в сумме 367 88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расходам  в сумме 368 50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дефицита бюджета  в сумме 614,7 тыс. рубл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источники финансирования дефицита бюджета по кодам классификации источников финансирования дефицита муниципального округа,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объемы поступления доходов бюджета по кодам классификации доходов,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Утвердить исполнение бюджетных ассигнований  в ведомственной структуре расходов  согласно приложению №3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Утвердить исполнение бюджетных ассигнований  по разделам и подразделам классификации расходов бюджета согласно приложению №4 к настоящему реш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в информационно- телекоммуникационной сети «Интернет»- на сайте администрации Нерчинско-Заводского муниципального округ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нерзавод75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right="-109" w:hanging="0"/>
        <w:jc w:val="both"/>
        <w:rPr>
          <w:sz w:val="28"/>
        </w:rPr>
      </w:pPr>
      <w:r>
        <w:rPr>
          <w:sz w:val="28"/>
        </w:rPr>
        <w:t>И.о. главы Нерчинско-Заводского</w:t>
      </w:r>
    </w:p>
    <w:p>
      <w:pPr>
        <w:pStyle w:val="Normal"/>
        <w:tabs>
          <w:tab w:val="clear" w:pos="720"/>
          <w:tab w:val="left" w:pos="3030" w:leader="none"/>
        </w:tabs>
        <w:ind w:right="-1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                                                                 Батаро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О  от 22.07.2024 г. №379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Нерчинско-Заводского  муниципальн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1 полугодие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268"/>
        <w:gridCol w:w="5224"/>
        <w:gridCol w:w="1212"/>
      </w:tblGrid>
      <w:tr>
        <w:trPr>
          <w:trHeight w:val="480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2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 xml:space="preserve">подгруппы, статьи и вида источни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>управления, относящихся к источникам финансирования дефи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тов бюджетов, код классификации операций сектора государственного  </w:t>
              <w:br/>
              <w:t xml:space="preserve">управления, относящихся </w:t>
              <w:br/>
              <w:t>к источникам финансирования дефицитов бюджетов</w:t>
            </w:r>
          </w:p>
        </w:tc>
        <w:tc>
          <w:tcPr>
            <w:tcW w:w="52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7 888,5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50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О  от  22.07.2024 г. №3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оступлений доходов   бюджета Нерчинско-Заводского муниципального округа                                                                  за 1 полугодие  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353"/>
        <w:gridCol w:w="1600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К РФ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мма            (тыс. руб.)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7 888,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 617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368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368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35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8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6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5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87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8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482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482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248,9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2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2 14 0000 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6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1 05034 14 0000 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7014 14 0000 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8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4 14 0000 1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8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2 14 0000 4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,1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11000 01 0000 1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40 14 0000 18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68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271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244 16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91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14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231,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2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6549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0,7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9999 14 0000 150</w:t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округов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36,8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8 14 00000 150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ы и спортомв образовательных организация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14 0000 150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6,8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05 14 0000 150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5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150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919,6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5118 14 0000 150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ых полномочий Российской Федерации на осуществление  первичного воинского учета на территориях которых отсутствуют  структурные подразделения военных комиссариатов, на 2023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, всего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lang w:eastAsia="ru-RU"/>
              </w:rPr>
              <w:t>137 239,0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на осуществление государственного полномочия по 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1</w:t>
            </w:r>
          </w:p>
        </w:tc>
      </w:tr>
      <w:tr>
        <w:trPr>
          <w:trHeight w:val="25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3</w:t>
            </w:r>
          </w:p>
        </w:tc>
      </w:tr>
      <w:tr>
        <w:trPr>
          <w:trHeight w:val="25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15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8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6</w:t>
            </w:r>
          </w:p>
        </w:tc>
      </w:tr>
      <w:tr>
        <w:trPr>
          <w:trHeight w:val="26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74,4</w:t>
            </w:r>
          </w:p>
        </w:tc>
      </w:tr>
      <w:tr>
        <w:trPr>
          <w:trHeight w:val="26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58,9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23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14 0000 150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,0</w:t>
            </w:r>
          </w:p>
        </w:tc>
      </w:tr>
      <w:tr>
        <w:trPr>
          <w:trHeight w:val="34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14 0000 1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 обеспечение льго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2</w:t>
            </w:r>
          </w:p>
        </w:tc>
      </w:tr>
      <w:tr>
        <w:trPr>
          <w:trHeight w:val="24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14 0000 1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0000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92,5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7,9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рисмотр и уход за осваивающими образовательные программы в муниципальных дошкольных образовательных учреждениях детьми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6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14 0000 15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беспечение льготным питанием в учебное время обучающихся в 5-11 классах в муниципальных общеобразовательных организациях детей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3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14 0000 150</w:t>
            </w:r>
          </w:p>
        </w:tc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Забайкальского края бюджетам муниципальных районов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 и наращивание налогооблагаемой баз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9999 14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1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60010 14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89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О  от 22.07.2024 г. №379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>Исполнение  бюджетных ассигнований бюджета                                                                                        Нерчинско-Заводского муниципального округа по разделам, подразделам,  целевым статьям и видам расходов в ведомственной структуре расходов бюджета за 1 полугодие  2024 года</w:t>
      </w:r>
    </w:p>
    <w:p>
      <w:pPr>
        <w:pStyle w:val="Normal"/>
        <w:ind w:left="-1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51"/>
        <w:gridCol w:w="743"/>
        <w:gridCol w:w="691"/>
        <w:gridCol w:w="1543"/>
        <w:gridCol w:w="705"/>
        <w:gridCol w:w="1137"/>
      </w:tblGrid>
      <w:tr>
        <w:trPr>
          <w:trHeight w:val="30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распорядител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ы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105,4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,1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 00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7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7,1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7,1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6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в целях софинансирования расходных обязательств бюджета муниципального округа по оплате труда работников учреждений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П8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П8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П8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тавительные орг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1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1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1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6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233,5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0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35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35,5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181,3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81,9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67,4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,4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,4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,8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,5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,5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,9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7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1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5,2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4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7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62,9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0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7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4,5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04,3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5,6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8,7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2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292,9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0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1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0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25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,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94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773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0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719,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0 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719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0 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719,5</w:t>
            </w:r>
          </w:p>
        </w:tc>
      </w:tr>
      <w:tr>
        <w:trPr>
          <w:trHeight w:val="1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 781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81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7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9,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3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П8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П8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97,2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97,2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51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45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8,6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247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ЦП "Пожарная безопасность на территории Нерчинско-Заводского муниципального округана период 2024-2026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1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606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606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0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2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2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2,7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2,7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3 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2,7</w:t>
            </w:r>
          </w:p>
        </w:tc>
      </w:tr>
      <w:tr>
        <w:trPr>
          <w:trHeight w:val="6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ЦП "Безопасность дорожного движения на территории Нерчинско-Заводс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52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2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2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3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9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606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9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606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7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7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1 701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452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8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0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8 04 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0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557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54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54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54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54,3</w:t>
            </w:r>
          </w:p>
        </w:tc>
      </w:tr>
      <w:tr>
        <w:trPr>
          <w:trHeight w:val="8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54,3</w:t>
            </w:r>
          </w:p>
        </w:tc>
      </w:tr>
      <w:tr>
        <w:trPr>
          <w:trHeight w:val="73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171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171,1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171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,6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присмотр и уход за осваивающими образовательные программы в муниципальных дошкольных образовательных учреждениях детьми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1 056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174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174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174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174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174,5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5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7,9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5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7,9</w:t>
            </w:r>
          </w:p>
        </w:tc>
      </w:tr>
      <w:tr>
        <w:trPr>
          <w:trHeight w:val="1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лат районных коэффициентов и процентных надбавок за стаж работы в округ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710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1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710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1,0</w:t>
            </w:r>
          </w:p>
        </w:tc>
      </w:tr>
      <w:tr>
        <w:trPr>
          <w:trHeight w:val="10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387,9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387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387,9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387,9</w:t>
            </w:r>
          </w:p>
        </w:tc>
      </w:tr>
      <w:tr>
        <w:trPr>
          <w:trHeight w:val="7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2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2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L 30 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L 30 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L 30 4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L 50 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L 50 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0000 Ц 50 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новление МТБ для организации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E25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E25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E250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беспечение льготным питанием в учебное время обучающихся в 5-11 классах в муниципальных общеобразовательных организациях детей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Дети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9 00 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9 00 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9 00 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9 00 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9 00 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36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36,3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0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0,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0,6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3,7</w:t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9</w:t>
            </w:r>
          </w:p>
        </w:tc>
      </w:tr>
      <w:tr>
        <w:trPr>
          <w:trHeight w:val="10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46,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46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17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8,7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,1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2 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8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92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562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804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39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39,1</w:t>
            </w:r>
          </w:p>
        </w:tc>
      </w:tr>
      <w:tr>
        <w:trPr>
          <w:trHeight w:val="8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39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00 1 04 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9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00 1 04 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9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00 1 04 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9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00 1 04 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9,5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00 1 04 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9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15,7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15,7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15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15,7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15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8,3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6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6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2 04 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5</w:t>
            </w:r>
          </w:p>
        </w:tc>
      </w:tr>
      <w:tr>
        <w:trPr>
          <w:trHeight w:val="7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3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1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1 04 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L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2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L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L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109,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8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70,5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0,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0,5</w:t>
            </w:r>
          </w:p>
        </w:tc>
      </w:tr>
      <w:tr>
        <w:trPr>
          <w:trHeight w:val="10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10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4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8</w:t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8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3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80,6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71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 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71,7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 0 04 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8 503,2</w:t>
            </w:r>
          </w:p>
        </w:tc>
      </w:tr>
    </w:tbl>
    <w:p>
      <w:pPr>
        <w:pStyle w:val="Normal"/>
        <w:ind w:left="-18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О  от 22.07.2024 г. №379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>Исполнение  бюджетных ассигнований бюджета                                                                                        Нерчинско-Заводского муниципального округа по разделам и подразделам классификации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расходов бюджета за 1 полугодие  2024 года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134"/>
        <w:gridCol w:w="739"/>
        <w:gridCol w:w="965"/>
        <w:gridCol w:w="1449"/>
        <w:gridCol w:w="6"/>
      </w:tblGrid>
      <w:tr>
        <w:trPr>
          <w:trHeight w:val="30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68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105,4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,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ставительные орг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7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33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362,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 773,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,6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Национальная оборона и государствен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7,2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7,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11,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0,4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52,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2,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,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701,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452,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557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 056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636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62,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04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8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09,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8,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70,5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8 503,2</w:t>
            </w:r>
          </w:p>
        </w:tc>
      </w:tr>
    </w:tbl>
    <w:p>
      <w:pPr>
        <w:pStyle w:val="Normal"/>
        <w:ind w:left="-18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7:00Z</dcterms:created>
  <dc:creator>Alexey</dc:creator>
  <dc:description/>
  <cp:keywords/>
  <dc:language>en-US</dc:language>
  <cp:lastModifiedBy>user</cp:lastModifiedBy>
  <cp:lastPrinted>2021-04-28T09:42:00Z</cp:lastPrinted>
  <dcterms:modified xsi:type="dcterms:W3CDTF">2024-07-22T11:49:00Z</dcterms:modified>
  <cp:revision>41</cp:revision>
  <dc:subject/>
  <dc:title> </dc:title>
</cp:coreProperties>
</file>