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МУНИЦИПАЛЬНОГО РАЙОНА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БАЙКАЛЬСКОГО КРАЯ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24 декабря 2021 года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от 30 декабря 2020 года №393 «О бюджете муниципального района «Нерчинско-Заводский район» на 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Законом Забайкальского края «О бюджете Забайкальского края на 2021 год», Уставом муниципального района «Нерчинско-Заводский район», Решением Совета муниципального района «Нерчинско-Заводский район» от 27.12.2019 года №288 «Об  утверждении Положения о бюджетном процессе в муниципальном районе «Нерчинско-Заводский район», Совет муниципального район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сновные характеристики бюджета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доходов  в сумме  597 072,8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 в сумме  621 974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дефицита бюджета муниципального района в сумме 24 901,6  тыс.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источники финансирования дефицита бюджета муниципального района в 2021 году за счет снижения остатков средств бюджета на счетах по учету средств местного бюджета, согласно приложению № 4 к  решени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объемы поступления доходов бюджета по основным источникам, согласно Приложению № 6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района  согласно приложению № 8 к настоящему решению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b/>
          <w:sz w:val="28"/>
          <w:szCs w:val="28"/>
        </w:rPr>
        <w:tab/>
        <w:t>5.</w:t>
      </w:r>
      <w:r>
        <w:rPr>
          <w:sz w:val="28"/>
          <w:szCs w:val="28"/>
        </w:rPr>
        <w:t xml:space="preserve"> Утвердить межбюджетные трансферты из бюджета муниципального района бюджетам сельских поселений, 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 бюджетам поселений на выравнивание бюджетной обеспеченности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риложению № 11 к настоящему решению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реализацию мероприятий по переданным полномочиям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b/>
          <w:sz w:val="28"/>
          <w:szCs w:val="28"/>
        </w:rPr>
        <w:tab/>
        <w:t xml:space="preserve">6. </w:t>
      </w:r>
      <w:r>
        <w:rPr>
          <w:sz w:val="28"/>
          <w:szCs w:val="28"/>
        </w:rPr>
        <w:t>Опубликовать настоящее решение в газете «Советское Приаргунье»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чинско-Заводский район»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В. Ерох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рчинско-Завод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Е.А. Первухин     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N 4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>на 2021 год» от  24.12.2021  № 1</w:t>
      </w:r>
      <w:r>
        <w:rPr>
          <w:sz w:val="16"/>
          <w:szCs w:val="16"/>
          <w:lang w:val="en-US"/>
        </w:rPr>
        <w:t>4</w:t>
      </w:r>
      <w:r>
        <w:rPr>
          <w:sz w:val="16"/>
          <w:szCs w:val="16"/>
        </w:rPr>
        <w:t xml:space="preserve">  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финансирования дефицита бюджета муниципальн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«Нерчинско-Заводский район» н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6" w:type="dxa"/>
        <w:jc w:val="left"/>
        <w:tblInd w:w="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268"/>
        <w:gridCol w:w="5386"/>
        <w:gridCol w:w="1212"/>
      </w:tblGrid>
      <w:tr>
        <w:trPr>
          <w:trHeight w:val="480" w:hRule="atLeast"/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лассификации источников финан- </w:t>
              <w:br/>
              <w:t xml:space="preserve">сирования дефицитов бюджетов Россий- </w:t>
              <w:br/>
              <w:t>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кода группы,   </w:t>
              <w:br/>
              <w:t>подгруппы, статьи и вида источ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 xml:space="preserve">управления, относящихся к источникам финансирования дефи- </w:t>
              <w:br/>
              <w:t>цитов бюджет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Сумма    </w:t>
              <w:br/>
              <w:t xml:space="preserve">(тыс. руб.)    </w:t>
            </w:r>
          </w:p>
        </w:tc>
      </w:tr>
      <w:tr>
        <w:trPr>
          <w:trHeight w:val="132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- </w:t>
              <w:br/>
              <w:t xml:space="preserve">тов бюджетов, код клас- </w:t>
              <w:br/>
              <w:t xml:space="preserve">сификации операций сек- </w:t>
              <w:br/>
              <w:t xml:space="preserve">тора государственного  </w:t>
              <w:br/>
              <w:t xml:space="preserve">управления, относящихся </w:t>
              <w:br/>
              <w:t xml:space="preserve">к источникам финансиро- </w:t>
              <w:br/>
              <w:t xml:space="preserve">вания дефицитов бюдже- </w:t>
              <w:br/>
              <w:t>тов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01,6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01,6</w:t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0 00 05 0000 8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01,6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97 072,8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 974,4</w:t>
            </w:r>
          </w:p>
        </w:tc>
      </w:tr>
    </w:tbl>
    <w:p>
      <w:pPr>
        <w:pStyle w:val="Normal"/>
        <w:ind w:left="-180" w:firstLine="180"/>
        <w:jc w:val="right"/>
        <w:rPr/>
      </w:pPr>
      <w:r>
        <w:rPr/>
      </w:r>
      <w:r>
        <w:br w:type="page"/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 6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 xml:space="preserve">на 2021 год» от  24.12.2021  №_ 14  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ъемы поступлений доходов консолидированного  бюджета муниципального района                                                                    "Нерчинско-Заводский район" на 2021 год.</w:t>
      </w:r>
    </w:p>
    <w:p>
      <w:pPr>
        <w:pStyle w:val="Normal"/>
        <w:ind w:left="-180" w:firstLine="180"/>
        <w:jc w:val="right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862"/>
        <w:gridCol w:w="1701"/>
      </w:tblGrid>
      <w:tr>
        <w:trPr>
          <w:trHeight w:val="6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БК РФ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йон (тыс. руб.)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 072,8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 434,7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966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1 02021 01 0000 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 966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акци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786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дизельное топли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моторные мас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27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09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73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рощенная система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4020 02 0000 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о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6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 00000 00 0000 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78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7 01030 01 0000 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78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судах общей юрисди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алогов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 705,1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13 10 0000 12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енда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11 05035 05 0000 12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9045 05 0000 12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 00000 00 0000 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3 02995 05 0000 13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3,3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4 06013 10 0000 43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3,3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 00000 00 0000 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Щ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5,7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6 90050 05 0000 14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5,7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7 05050 05 0000 18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7 14030 10 0000 18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амообло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еналогов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729,6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7 638,1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8 842,5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1000 00 0000 150</w:t>
            </w:r>
          </w:p>
        </w:tc>
        <w:tc>
          <w:tcPr>
            <w:tcW w:w="58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062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5001 05 0000 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113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01002 05 0000 150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198,8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9999 05 0000 150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,2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2 02 02000 00 0000 150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 577,1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497 05 0000 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41,2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467 05 0000 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6</w:t>
            </w:r>
          </w:p>
        </w:tc>
      </w:tr>
      <w:tr>
        <w:trPr>
          <w:trHeight w:val="6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232 05 0000 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840,2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304 05 0000 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32,2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25519 05 0000 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,1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999 05 0000 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241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модернизацию объектов теплоэнергетикт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6,8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в целях софинансирования расходных обязательств по оплате труда работников учреждений бюджет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717,9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257,1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0,0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3000 00 0000 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 072,8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03024 05 0000 150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 773,8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16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 Администрирование полномоч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25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,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156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13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26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 336,2</w:t>
            </w:r>
          </w:p>
        </w:tc>
      </w:tr>
      <w:tr>
        <w:trPr>
          <w:trHeight w:val="26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422,7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23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5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4 05 0000 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3,4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9,5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го полномочия  по организации и осуществлению деятельности по опеке и попечительствут над несовершеннолетни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</w:tr>
      <w:tr>
        <w:trPr>
          <w:trHeight w:val="24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7 05 0000 150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80,0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5120 05 0000 150 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5469 05 0000 150 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ого полномочия по подготовке и проведению Всероссийской переписи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4000 05 0000 150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130,6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303 05 0000 150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45,7</w:t>
            </w:r>
          </w:p>
        </w:tc>
      </w:tr>
      <w:tr>
        <w:trPr>
          <w:trHeight w:val="12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505 05 0000 150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ализацию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) на ремонт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29,7</w:t>
            </w:r>
          </w:p>
        </w:tc>
      </w:tr>
      <w:tr>
        <w:trPr>
          <w:trHeight w:val="12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001 05 0000 150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отдельных мер по ликвидации последствий наводнения, произошедшего на территории Забайкальского края в 2021 году, за счет средств резервного фонда Правительства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8,3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решение вопросов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87,2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5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31,7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 бюджетам муниципальных район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формление общественных пространств муниципальных районов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3,7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 25018 050000 150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 191,5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 25495 05 0000 150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2,9</w:t>
            </w:r>
          </w:p>
        </w:tc>
      </w:tr>
    </w:tbl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 xml:space="preserve">Приложение N 8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>на 2021 год» от  24.12.2021  № 1</w:t>
      </w:r>
      <w:r>
        <w:rPr>
          <w:sz w:val="16"/>
          <w:szCs w:val="16"/>
          <w:lang w:val="en-US"/>
        </w:rPr>
        <w:t>4</w:t>
      </w:r>
      <w:r>
        <w:rPr>
          <w:sz w:val="16"/>
          <w:szCs w:val="16"/>
        </w:rPr>
        <w:t xml:space="preserve">  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 бюджетных ассигнований бюджета     муниципального района  "Нерчинско-Заводский район"</w:t>
      </w:r>
      <w:r>
        <w:rPr/>
        <w:t xml:space="preserve"> </w:t>
      </w:r>
      <w:r>
        <w:rPr>
          <w:b/>
          <w:sz w:val="22"/>
          <w:szCs w:val="22"/>
        </w:rPr>
        <w:t>по разделам, подразделам,  целевым статьям и видам расходов</w:t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ведомственной структуре расходов бюджета на 2021 год</w:t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08"/>
        <w:gridCol w:w="716"/>
        <w:gridCol w:w="672"/>
        <w:gridCol w:w="1432"/>
        <w:gridCol w:w="688"/>
        <w:gridCol w:w="1202"/>
      </w:tblGrid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распорядителя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208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8,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4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4,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4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9,4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2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36,2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39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39,9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45,3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95,5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93,5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9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2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7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0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81,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67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90,1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29,7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4,5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7,3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6,9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7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8,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4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5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9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1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7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646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73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73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4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4,7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8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1,1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1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9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формление общественных пространств муниципальных райо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1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,7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сероссийская перепись 2020 го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95,1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95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95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3,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,9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3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1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5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55,2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55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88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8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3,4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5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7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336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созданию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5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одное хозя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8,3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отдельных мер по ликвидации последствий наводнения, произошедшего на территории Забайкальского края в 2021 года, за счет средств резервного фонда Правительства РФ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8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8,3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8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8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761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72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72,4</w:t>
            </w:r>
          </w:p>
        </w:tc>
      </w:tr>
      <w:tr>
        <w:trPr>
          <w:trHeight w:val="103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72,4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72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72,4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72,4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45,7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43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31,7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43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31,7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77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68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,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5,4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5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5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5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9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бор и удаление бытовых отход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7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7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72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7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72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72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72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6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8 452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946,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,2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на решение вопросов местного знач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2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2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4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4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4,7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4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89,1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89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8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формление общественных пространств муниципальных райо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1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1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 063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7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7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467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467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467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467,9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467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0,1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0,1</w:t>
            </w:r>
          </w:p>
        </w:tc>
      </w:tr>
      <w:tr>
        <w:trPr>
          <w:trHeight w:val="73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422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422,7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422,7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здание дополнительных мест в возрасте от 1,5-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Р252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101,2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89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541,4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48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6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5 854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454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454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454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454,8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454,8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11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г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57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5,7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 336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 336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 336,2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 336,2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3,4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3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3,4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3,4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20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20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20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1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1,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1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5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5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5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9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9,5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9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9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9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508,1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8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8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8,3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0,8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5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2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82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82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5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92,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1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1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5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0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4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8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,4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,4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3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3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3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720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331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24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24,1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24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3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3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3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3,4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3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19,7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19,7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68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68,7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68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формление общественных пространств муниципальных райо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1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1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до 50 тысяч челове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4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24,5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24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отрасли культуры за счет резервного фонда Правительства РФ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19F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8,5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1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1,7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7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,9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3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3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7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,6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72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11,6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0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0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0,6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0,6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ая обеспечение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561,2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61,2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61,2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,1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,1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9,5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,3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,3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3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77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52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52,9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1,2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5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5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279,9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05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05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05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4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4,5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4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4,5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2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5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02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2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2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2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 974,4</w:t>
            </w:r>
          </w:p>
        </w:tc>
      </w:tr>
    </w:tbl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 11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>на 2021 год» от  24.12.2021  № 1</w:t>
      </w:r>
      <w:r>
        <w:rPr>
          <w:sz w:val="16"/>
          <w:szCs w:val="16"/>
          <w:lang w:val="en-US"/>
        </w:rPr>
        <w:t>4</w:t>
      </w:r>
      <w:r>
        <w:rPr>
          <w:sz w:val="16"/>
          <w:szCs w:val="16"/>
        </w:rPr>
        <w:t xml:space="preserve">  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бюджетные трансферты из бюджета муниципального района бюджетам сельских поселений на 2021 год</w:t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850"/>
        <w:gridCol w:w="709"/>
        <w:gridCol w:w="709"/>
        <w:gridCol w:w="567"/>
        <w:gridCol w:w="709"/>
        <w:gridCol w:w="708"/>
        <w:gridCol w:w="709"/>
        <w:gridCol w:w="709"/>
        <w:gridCol w:w="709"/>
        <w:gridCol w:w="567"/>
        <w:gridCol w:w="567"/>
        <w:gridCol w:w="992"/>
      </w:tblGrid>
      <w:tr>
        <w:trPr>
          <w:trHeight w:val="3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Ликвидация мест не санкционированного размещения отходов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на переданные полномочия из бюджета муниципального райо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</w:tr>
      <w:tr>
        <w:trPr>
          <w:trHeight w:val="22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ФФП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ФП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свещ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жбюджетные тран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ж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а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сбора и вывоза ТБ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7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8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9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3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гу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66,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ольше-Зерентуй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5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44,3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улдуруй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9,4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еоргие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1,6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рбун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7,9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рно-Зерентуй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33,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20,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ван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48,2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ихайл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32,9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ерчинско-Завод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82,4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лочи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2,9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ров-Ключе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5,3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Чашино-Ильдика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0,7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ирок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57,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Явле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78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0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833,8</w:t>
            </w:r>
          </w:p>
        </w:tc>
      </w:tr>
    </w:tbl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2" w:right="44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Васильева</cp:lastModifiedBy>
  <cp:lastPrinted>2021-12-27T20:38:00Z</cp:lastPrinted>
  <dcterms:modified xsi:type="dcterms:W3CDTF">2021-12-30T02:04:00Z</dcterms:modified>
  <cp:revision>49</cp:revision>
  <dc:subject/>
  <dc:title> </dc:title>
</cp:coreProperties>
</file>