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ЕРЧИНСКО-ЗАВОД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5"/>
        <w:tabs>
          <w:tab w:val="clear" w:pos="720"/>
          <w:tab w:val="left" w:pos="709" w:leader="none"/>
        </w:tabs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tabs>
          <w:tab w:val="clear" w:pos="720"/>
          <w:tab w:val="left" w:pos="709" w:leader="none"/>
        </w:tabs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 декабря 2022 года</w:t>
        <w:tab/>
        <w:tab/>
        <w:tab/>
        <w:tab/>
        <w:tab/>
        <w:tab/>
        <w:tab/>
        <w:tab/>
        <w:tab/>
        <w:t>№ 28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ерчинский Завод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bCs w:val="false"/>
          <w:kern w:val="0"/>
          <w:sz w:val="24"/>
          <w:szCs w:val="20"/>
          <w:lang w:val="ru-RU" w:eastAsia="zxx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0"/>
          <w:lang w:val="ru-RU" w:eastAsia="zxx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bCs w:val="false"/>
          <w:kern w:val="0"/>
          <w:sz w:val="24"/>
          <w:szCs w:val="20"/>
          <w:lang w:val="ru-RU" w:eastAsia="zxx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0"/>
          <w:lang w:val="ru-RU" w:eastAsia="zxx"/>
        </w:rPr>
      </w:r>
    </w:p>
    <w:p>
      <w:pPr>
        <w:pStyle w:val="Heading"/>
        <w:spacing w:before="0" w:after="0"/>
        <w:ind w:firstLine="709"/>
        <w:rPr/>
      </w:pPr>
      <w:r>
        <w:rPr>
          <w:rFonts w:cs="Arial" w:ascii="Arial" w:hAnsi="Arial"/>
        </w:rPr>
        <w:t xml:space="preserve">О переименовании Комитета по финансам Администрации </w:t>
      </w:r>
      <w:r>
        <w:rPr>
          <w:rFonts w:cs="Arial" w:ascii="Arial" w:hAnsi="Arial"/>
          <w:szCs w:val="28"/>
        </w:rPr>
        <w:t>муниципального района «Нерчинско-Заводский район»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1 Федерального закона от 06.10.2003 № 131-ФЗ «Об общих принципах организации местного самоуправления в Российской Федерации», законом Забайкальского края от 29 июня 2022 года №2074-ЗЗК «О преобразовании всех поселений, входящих в состав муниципального района «Нерчинско-Заводский район» Забайкальского края, в Нерчинско-Заводский муниципальный округ Забайкальского края», решением Совета Нерчинско-Заводского муниципального округа от 11.11.2022 г. №12 «О переименовании и реорганизации администрации муниципального района «Нерчинско-Заводский район» путем присоединения администраций поселений»,  Совет Нерчинско-Заводского муниципального округа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именовать Комитет по финансам Администрации муниципального района «Нерчинско-Заводский район» в Комитет по финансам Администраци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митете по финансам Администрации Нерчинско-Заводского муниципального округа (Прилож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лномочия по регистрации Положения о Комитете по финансам Администрации Нерчинско-Заводского муниципального округа возложить на временно исполняющую обязанности председателя Комитета по финансам Щеголеву Л.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ерчинско-Завод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>С.А. Скубь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Нерчинско-Завод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>Л.В. Михалев</w:t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2"/>
          <w:szCs w:val="22"/>
        </w:rPr>
        <w:t xml:space="preserve">к решению совета Нерчинско-Заводского 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круга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2"/>
          <w:szCs w:val="22"/>
        </w:rPr>
        <w:t xml:space="preserve">от 19.12.2022 г. № 28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ConsPlusTitle"/>
        <w:widowControl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КОМИТЕТЕ ПО ФИНАНСАМ АДМИНИСТРАЦИИ НЕРЧИНСКО-ЗАВОД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митет по финансам Администрации Нерчинско-Заводского муниципального округа (далее - Комитет по финансам) является органом местного самоуправления Нерчинско-Заводского муниципального округа (далее - муниципальный округ), организующим деятельность в сфере управления финансами и обеспечивающим проведение единой финансовой, бюджетной и налоговой политики на территории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 по финансам образован в соответствии с решением Совета муниципального района «Нерчинско-Заводский район» от 19.12.2005 г.  N 61 "О структурных  подразделениях администрации муниципального района «Нерчинско-Заводский район» путем изменения  наименования существующего бюджетного учреждения — Финансовый отдел  администрации Нерчинско-Завод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 по финансам является правопреемником Финансового отдела администрации Нерчинско-Завод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тет по финансам является финансовым органом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тет по финансам осуществляет свою деятельность во взаимодействии с федеральными органами исполнительной власти и их территориальными органами, исполнительными органами государственной власти Забайкальского края, организациями и общественными объединениями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митет по финансам в своей деятельности руководствуется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  <w:u w:val="none"/>
        </w:rPr>
        <w:t>Конституци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Уставом муниципального округа, муниципальными правовыми актами муниципального округ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тет по финансам по вопросам, отнесенным к его компетенции, издает приказы и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митет по финансам обладает правами юридического лица, имеет лицевые счета в органах Федерального казначейства для учета операций по исполнению бюджета, печать с изображением герба Российской Федерации и своим наименованием, соответствующие штампы и бланки установленного образ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ая форма Комитета по финансам - муниципальное казенное учреждение, созданное для осуществления управленчески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Полное официальное наименование Комитета по финансам: Комитет по финансам Администрации Нерчинско-Заводского муниципального округ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: Комитет по финан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есто нахождения Комитета по финансам (юридический адрес): Российская Федерация, 674370, Забайкальский край, село Нерчинский Завод, улица Красноармейская, 6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Комитета по финансам: </w:t>
      </w:r>
      <w:r>
        <w:rPr>
          <w:rFonts w:cs="Arial" w:ascii="Arial" w:hAnsi="Arial"/>
          <w:sz w:val="24"/>
          <w:szCs w:val="24"/>
          <w:lang w:val="en-US"/>
        </w:rPr>
        <w:t>kpfnerzav</w:t>
      </w:r>
      <w:r>
        <w:rPr>
          <w:rFonts w:cs="Arial" w:ascii="Arial" w:hAnsi="Arial"/>
          <w:sz w:val="24"/>
          <w:szCs w:val="24"/>
        </w:rPr>
        <w:t xml:space="preserve">@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сновными задачами Комитета по финансам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1. реализация направлений единой финансовой, бюджетной и налоговой политики на территории Нерчинско-Заводского муниципального округ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2. концентрация финансовых ресурсов на приоритетных направлениях социально-экономического развития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3. организация и осуществление работы по составлению проекта бюджета Нерчинско-Заводского муниципального округа на очередной финансовый год (на 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4. организация исполнения и исполнение бюджета Нерчинско-Заводского муниципального округа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работы по составлению отчетности об исполнении бюджета Нерчинско-Заводского муниципального округ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и осуществление контроля за исполнением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5. осуществление управления средствами, находящимися на  счетах комитета по финансам, в соответствии с казначейской системой исполнения бюджета 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6. осуществление муниципальных заимствований, управления муниципальным долгом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7. совершенствование методов финансово-бюджетного планирования, финансирования и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8. осуществление в пределах своей компетенции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лномоч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соответствии с возложенными задачами Комитет по финансам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 разрабатывает и вносит в органы местного самоуправления Нерчинско-Заводского муниципального округа  проекты правовых актов по вопросам, относящимся к сфере деятельности Комитета по финан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. об установлении порядка составления проекта бюджета Нерчинско-Заводского муниципального округа на очередной финансовый год (на 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2. об утверждении перечня получателей средств бюджета Нерчинско-Заводского муниципального округа, подведомственных главным распорядителям (распорядителям) средств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3. об установлении порядка осуществления бюджетных полномочий главными администраторами доходов бюджетов бюджетной системы Российской Федерации, являющихся органами местного самоуправления Нерчинско-Заводского муниципального округа, отраслевыми (функциональными) органами Администрации Нерчинско-Заводского муниципального округа (или) находящимися в их ведении муниципаль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4. об установлении оснований, условий предоставления, использования и возврата бюджет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5. об установлении порядка проведения реструктуризации обязательств (задолженности) юридического лица по бюджетному кредиту, выданному за счет средств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6. об установлении порядка осуществления муниципальных заимствований и управления муниципальным долгом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7. об установлении состава, порядка и сроках внесения информации об объеме долговых обязательств Нерчинско-Заводского муниципального округа в муниципальную долговую книгу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8. об установления порядка формирования муниципального задания учреждениям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9. об установления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0. об установлении порядка определения объема и предоставления из бюджета Нерчинско-Заводского муниципального округа субсидий муниципальным учреждениям, не являющимся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1. об установлении порядка подготовки и реализации бюджетных инвестиций в объекты капитального строительства собственност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2. об установлении порядка использования бюджетных ассигнований резервного фонда Администраци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3. об установлении порядка ведения реестра расходных обязательств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4. об установлении формы и порядка разработки среднесрочного финансового план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5. об утверждении порядка и направлений использования муниципальными бюджетными учреждениями, являющимися получателями бюджетных средств, и муниципальными казе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6. об установлении размеров и условий оплаты труда в органах местного самоуправления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17. об утверждении предельных размеров фонда оплаты труда работников Администрации Нерчинско-Заводского муниципального округа, отраслевых (функциональных) органов Администраци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 на основании и во исполнение Конститу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, законов и иных нормативных правовых актов Забайкальского края, Устава Нерчинско-Заводского муниципального округа, муниципальных правовых актов Нерчинско-Заводского муниципального округа самостоятельно принимает следующи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. об утверждении перечня кодов подвидов по видам доходов, главными администраторами которых являются органы местного самоуправления Нерчинско-Заводского муниципального округа, органы Администрации Нерчинско-Заводского муниципального округа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2. об установлении порядка определения перечня и кодов целевых статей и (или) видов расходов бюджетов, финансовое обеспечение которых осуществляется за счет иных межбюджетных трансфертов, имеющих целевое назна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3. об установлении порядка осуществления оценки надежности (ликвидности) банковской гарантии, поруч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4. об установлении порядка взыскания остатков непогашенных бюджетных кредитов, включая проценты, штрафы и п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5. об установлении порядка учета бюджетных обязательств муниципаль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6. об установлении порядка и методики планирования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7. об установлении порядка составления и ведения сводной бюджетной росписи бюджета Нерчинско-Заводского муниципального округа и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8. об установлении порядка составления и ведения кассового плана, а также состава и сроков представления главными распорядителями (распорядителями)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9. об установлении порядка исполнения бюджета Нерчинско-Заводского муниципального округа по расходам с соблюдением требований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0. об установлении порядка санкционирования оплаты денежных обязательств в соответствии с положениями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1. об установлении порядка исполнения бюджета Нерчинско-Заводского муниципального округа по источникам финансирования дефицита бюджета, которое осуществляется главными администраторами, администраторами источников финансирования дефицита бюджета Нерчинско-Заводского муниципального округа в соответствии со сводной бюджетной роспис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2. об установлении порядка санкционирования оплаты денежных обязательств, подлежащих исполнению за счет бюджетных ассигнований по источникам финансирования дефицита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3. об установлении порядка открытия и ведения лицевых счетов участников бюджетного процесса, в случае, если такие лицевые счета для учета операций по исполнению бюджета Нерчинско-Заводского муниципального округа открываются в Комитете по финан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4. об установлении порядка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бюджета Нерчинско-Заводского муниципального округа по расход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5. об установлении порядка составления, утверждения и ведения бюджетных смет получателей средств бюджета Нерчинско-Заводского муниципального округа, являющихся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6. об установлении порядка завершения операций по исполнению бюджета Нерчинско-Заводского муниципального округ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7. об установлении порядка обеспечения получателей средств бюджета Нерчинско-Заводского муниципального округа 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18. об установлении порядка начисления амортизации на амортизируемые объекты в составе имущества казны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. непосредственно составляет проект бюджета Нерчинско-Заводского муниципального округа на очередной финансовый год (на очередной финансовый год и плановый период) и представляет его с необходимыми документами и материалами для рассмотрения в Администрацию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. организует исполнение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. в течение текущего финансового года разрабатывает и представляет проекты решений Совета Нерчинско-Заводского муниципального округа о внесении изменений в бюджет Нерчинско-Заводского муниципального округа на рассмотрение Главе Нерчинско-Заводского муниципального округа и для внесения в Совет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6. осуществляет временное управление бюджетом Нерчинско-Заводского муниципального округа в соответствии с Бюджетным кодексом Российской Федерации, в случае если решение Совета Нерчинско-Заводского муниципального округа о бюджете не вступило в силу с начала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7. ведет сводный реестр главных распорядителей, распорядителей и получателей средств бюджета Нерчинско-Заводского муниципального округа, главных администраторов, администраторов доходов бюджета Нерчинско-Заводского муниципального округа, главных администраторов, администраторов источников финансирования дефицита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8. ведет реестр расходных обязательств Нерчинско-Заводского муниципального округа в порядке, установленном Администрацией Нерчинско-Заводского муниципального округа, и представляет указанный реестр в Министерство финансов Забайкальского края в порядке, установленном Министерством финансов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9. доводит утвержденные показатели сводной бюджетной росписи по расходам до главных распорядителей средств бюджета Нерчинско-Заводского муниципального округа до начала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0. распределяет бюджетные ассигнования, лимиты бюджетных обязательств по подведомственным распорядителям и получателям средств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1. утверждает и доводит до главных распорядителей, распорядителей и получателей средств бюджета Нерчинско-Заводского муниципального округа предельные объемы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2. принимает участие в согласовании с Министерством финансов Забайкальского края исходных данных и результатов расчетов по распределению средств финансовой помощи из бюджета Забайкальского края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3. принимает участие в разработке прогноза основных параметров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4. разрабатывает проект среднесрочного финансового плана Нерчинско-Заводского муниципального округа в установленном бюджетным законодательством порядке и представляет его на утверждение в Администрацию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5. организует и осуществляет сбор, обработку информации, прогнозных данных и анализ исполнения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6. разрабатывает основные направления бюджетной и налоговой политик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7. разрабатывает порядок и устанавливает методику планирования бюджетных ассигнований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8. осуществляет методическое руководство в области бюджетного планирования, направленного на повышение результативности бюджетных расходов и оптимизацию управления бюджетными средствами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9. осуществляет планирование (прогнозирование) поступлений и выплат по источникам финансирования дефицита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0. является уполномоченным органом, представляющим Администрацию Нерчинско-Заводского муниципального округа в договоре о предоставлении бюджетного кредита юридическим лицам, а также в правоотношениях, возникающих в связи с его заключением, и предоставляет бюджетные кредиты юридическим лицам в пределах бюджетных ассигнований, утвержденных решением о бюджете Нерчинско-Заводского муниципального округа на очередной финансовый год (на очередной финансовый год и плановый период), с учетом положений Бюджетного кодекса Российской Федер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1. является уполномоченным органом, представляющим Нерчинско-Заводский муниципальный округ по поручению Администрации Нерчинско-Заводского муниципального округа в договоре о привлечении бюджетного кредита от других бюджетов бюджетной системы Российской Федерации, кредита от кредитной организации, а также в правоотношениях, возникающих в связи с их заключ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2. осуществляет оценку надежности (ликвидности) банковской гарантии, поручительства в целях предоставления бюджетных кредитов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3. проводит предварительную проверку финансового состояния получателя бюджетного кредита, его гаранта или поруч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4. ведет учет основных и обеспечительных обязательств, а также в соответствии с условиями заключенных договоров (соглашений) осуществляет проверку финансового состояния заемщиков, гарантов, поручителей, достаточности суммы предоставлен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5. обеспечивает управление муниципальным долгом и муниципальными активам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6. осуществляет муниципальные внутренние заимствования Нерчинско-Заводского муниципального округа от имени Нерчинско-Заводского муниципального округа в соответствии с бюдже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7. осуществляет проверку соответствия пакета документов, представляемых организациями, индивидуальными предпринимателями, входящими в состав Нерчинско-Заводского муниципального округа, по утвержденному Администрацией Нерчинско-Заводского муниципального округа перечню, в целях предоставления муниципальной гаранти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8. готовит проекты распоряжений Администрации Нерчинско-Заводского муниципального округа о предоставлении муниципальных гарантий организациям, индивидуальным предпринимателям или об отказе в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9. осуществляет проверку соблюдения норм бюджетного законодательства, предусмотренных решением Совета Нерчинско-Заводского муниципального округа о бюджете на соответствующий финансовый год, в части предельного размера дефицита бюджета, муниципального долга и расходов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0. оформляет генеральные разрешения на открытие текущих счетов по учету средств, полученных от оказания платных услуг и иной приносящей доход деятельности, заявленных главными распорядителями (распорядителями) средств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1. ведет муниципальную долговую книгу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2. получает необходимые сведения от территориальных органов исполнительной власти Российской Федерации, органов исполнительной власти Забайкальского края, а также участников бюджетного процесса  Нерчинско-Заводского муниципального округа, в целях своевременного и качественного составления проекта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3. составляет и ведет сводную бюджетную рос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4. составляет и ведет кассовый пл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5. осуществляет методическое руководство по бухгалтерскому учету и отчетности муниципальных учреждений, финансируемых из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6. устанавливает порядок составления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7. составляет бюджетную отчетность Нерчинско-Заводского муниципального округа на основании единой методологии и стандартов бюджетного учета и бюджетной отчетности, устанавливаемых Министерством финансов Российской Федерации, Министерством финансов Забайкальского края, и сводной бюджетной отчетности главных администраторов бюджетных средств и представляет ее в Администрацию Нерчинско-Заводского муниципального округа и Министерство финансов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8. ежемесячно составляет и представляет отчет о кассовом исполнении бюджета Нерчинско-Заводского муниципального округ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9. составляет отчеты об исполнении бюджета Нерчинско-Заводского муниципального округа за первый квартал, полугодие и девять месяцев текущего финансового года и представляет их на утверждение в Администрацию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0. разрабатывает проект решения Совета Нерчинско-Заводского муниципального округа об утверждении годового отчета, об исполнении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1. участвует в разработке предложений по совершенствованию структуры и штатов Администрации Нерчинско-Заводского муниципального округа, ее отраслевых (функциональных)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2. осуществляет контроль за расходованием бюджетных средств, выделенных на  содержание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3. осуществляет предварительный и текущий финансовый контроль за операциями с бюджетными средствами получателей средств бюджета Нерчинско-Заводского муниципального округа, средствами администраторов источников финансирования дефицита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4. исполняет судебные акты по обращению взыскания на средства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5. ведет учет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6. принимает решения об осуществлении операций со средствами от оказания платных услуг, безвозмездными поступлениями от физических и юридических лиц, международных организаций и правительств иностранных государств, в том числе добровольными пожертвованиями, и средствами от иной приносящей доход деятельности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ета муниципального учреждения на счетах,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7. является уполномоченным органом Нерчинско-Заводского муниципального округа, представляющим в деле о банкротстве и в процедурах, применяемых в деле о банкротстве, требования Нерчинско-Заводского муниципального округа по денежным обязательствам лиц, имеющих задолженность перед бюджетом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8. представляет законные интересы Нерчинско-Заводского муниципального округа при проведении процедур банкротства в отношении лиц, имеющих задолженность по денежным обязательствам перед Нерчинско-Заводским муниципальным окру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49. участвует в собраниях кредиторов лиц, имеющих задолженность по денежным обязательствам перед Нерчинско-Заводским муниципальным округом, в судебных заседаниях в случаях, предусмотр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0. готовит заключения на проекты правовых актов Нерчинско-Заводского муниципального округа в пределах полномочий Комитета по финан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1. осуществляет функции муниципального заказчика при размещении заказов на поставки товаров, выполнение работ, оказание услуг для муниципальных нужд Комитета по финан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2. участвует в судебных органах от имени казны Нерчинско-Заводского муниципального округа при возмещении вреда за ее сч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3. вносит предложения по созданию, реорганизации и ликвидации муниципальных унитарных предприятий, учреждений, координация и регулирование деятельности которых возложены на Комитет по финан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4. участвует в работе Администрации Нерчинско-Заводского муниципального округа, ее отраслевых (функциональных) органов по составлению прогноза социально-экономического развития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5. осуществляет переданные на уровень органов местного самоуправления Нерчинско-Заводского муниципального округа в соответствии с законами Российской Федерации и Забайкальского края отдельные государственные полномочия в пределах средств, предоставленных из бюджета Забайкальского края на их исполнение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2.56. участвует в ежегодной подготовке доклада Главы Нерчинско-Заводского муниципального округа  о достигнутых значениях показателей для оценки эффективности деятельности органов местного самоуправления Нерчинско-Заводского муниципального округа  за отчетный год и их планируемых значениях на трехлет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7. участвует в ежегодной подготовке отчетов Главы Нерчинско-Заводского муниципального округа  о результатах его деятельности, деятельности Администрации Нерчинско-Заводского муниципального округа и иных подведомственных Главе Нерчинско-Заводского муниципального округ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8. готовит заключения на проекты правовых актов Нерчинско-Заводского муниципального округа в пределах полномочий Комитета по финан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9. в соответствии с законодательством Российской Федерации осуществляет работу по комплектованию, хранению, учету и использованию архивных документов, образовавшихся в процессе деятельности Комитета по финан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60. обеспечивает учет, сохранность документов по личному составу и своевременную передачу их на хранение при реорганизации или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61. оказывает содействие военным комиссариатам в их мобилизационной работе в мирное время и при объявлении мобилизации в части организации и обеспечения воинского учета и бронирования на период мобилизации и на военное время граждан, пребывающих в запасе и работающих в Комитете по финансам, обеспечения представления отчетности по бронированию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62. обеспечивает защиту информаци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63. обеспечивает защиту сведений, составляющих государственную тайну, в соответствии с возложенными задачами и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64.осуществляет иные полномочия и функции в соответствии с законодательством Российской Федерации, Забайкальского края и муниципальными правовыми актам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65.проводит анализ осуществления главными администраторами бюджетных  средств внутренне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рганизация деятельн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Комитет по финансам возглавляет председатель Комитета по финансам (далее - председатель Комитета по финансам), назначаемый на должность Главой Нерчинско-Заводского муниципального округа по согласованию с Министерством финансов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по финансам назначается на должность из числа лиц, отвечающих квалификационным требованиям, установленным уполномоченным Правительством Российской Федерации  органом государственной  в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Председатель Комитета по финансам имеет замест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временного отсутствия председателя Комитета по финансам или невозможности исполнения им своих обязанностей исполнение обязанностей руководителя Комитета по финансам осуществляет  заместитель, при отсутствии последнего – начальник  отдела бухгалтерского учета и отчетности – главный бухгал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5. Председатель Комитета по финан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осуществляет руководство Комитетом по финансам на основе единоначал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2. действует без доверенности от имени Комитета по финансам, представляет его во всех органах и организациях; представляет интересы Комитета по финансам в судебных органах; выдает довер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осуществляет функции представителя нанимателя и работодателя для работников Комитета по финанс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. применяет к работникам Комитета по финансам меры поощрения и дисциплинарного взыскания в порядке, установленном трудовы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представляет в установленном порядке особо отличившихся работников Комитета по финансам к награжд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6. утверждает должностные регламенты и должностные инструкции работников Комитета по финан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7. утверждает структуру Комитета по финансам по согласованию с Администрацией Нерчинско-Заводского муниципального округа, штатное расписание Комитета по финансам в пределах установленных Администрацией Нерчинско-Заводского муниципального округа штатной численности и фонда оплаты труда, смету расходов на содержание Комитета по финансам в пределах ассигнований, установленных решением Совета Нерчинско-Заводского муниципального округа о бюджете Нерчинско-Заводского муниципального округа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8. распоряжается в порядке, установленном законодательством, имуществом и средствами, закрепленными за Комитетом по финансам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9. подписывает приказы, распоряжения, издаваемые Комитетом по финан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0. обеспечивает открытие и закрытие лицевых счетов для учета операций по исполнению бюджета, специальных банковских счетов в случаях и порядке, установленном законодательством Российской Федерации для осуществления предусмотренных им операций соответствующего вида, совершает по ним операции, подписывает финансов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1. осуществляет права и несет обязанности распорядителя бюджетных средств на содержание возглавляемого им Комитета по финансам и разрешает другие вопросы, относящиеся к финансово- хозяйственной деятельности Комитета по финанс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 обеспечивает соблюдение финансовой и учетной дисципли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3. заключает от имени Комитета по финансам и подписывает хозяйственные договоры и соглашения, включая договоры о привлечении кредитов, договоры о предоставлении бюджет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4. несет персональную ответственность за неисполнение или нарушение законодательства Российской Федерации, Забайкальского края и муниципальных правовых актов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5. осуществляет иные функции в соответствии с законодательством Российской Федерации, Забайкальского края и муниципальными правовыми актами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едседатель Комитета по финансам осуществляет полномочия руководителя финансового органа, организующего исполнение бюджета Нерчинско-Заводского муниципального округа, и имеет исключительное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 утверждать сводную бюджетную роспись бюджета Нерчинско-Заводского муниципального округа и лимиты бюджетных обязательств для главных распорядителей и распорядителей средств бюджета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вносить изменения в лимиты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 вносить изменения в сводную бюджетную роспись бюджета Нерчинско-Заводского муниципального округа в случае принятия решения Совета Нерчинско-Заводского муниципального округа о внесении изменений в решение Совета Нерчинско-Заводского муниципального округа о бюджете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4. вносить изменения в сводную бюджетную роспись бюджета Нерчинско-Заводского муниципального округа без внесения изменений в решение о бюджете Нерчинско-Заводского муниципального округа в случаях,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Финансирование и имуществ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Финансирование расходов на содержание Комитета по финансам осуществляется за счет средств, предусмотренных в бюджете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ложении на Комитет по финансам исполнения отдельных государственных полномочий финансирование этой части его деятельности осуществляется в порядке, установленном федеральным законом или законом Забайкальского края о передаче соответствующ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Имущество Комитета по финансам составляют закрепленные за ним на праве оперативного управления основные и оборотные средства, служебные и вспомогательные помещения, финансовые ресурсы, отраженные на его самостоятельном балан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ущество Комитета является собственностью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Комитет по финансам несет ответственность за нарушение Конституции Российской Федерации, федеральных конституционных законов и федеральных законов, а также обеспечивает соответствие  Конституции Российской Федерации, федеральным конституционным законам и федеральным законам принимаемых (принятых) им нормативных правовых актов и осуществляемой и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тетом по финансам правовых актов, противоречащих Конституции Российской Федерации, федеральным конституционным законам и федеральным законам и повлекших за собой массовые и грубые нарушения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 Комитет по финансам несет ответственность в соответствии с Конституцией Российской Федерации и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Реорганизация и ликвидац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Реорганизация (слияние, присоединение, разделение, выделение, преобразование) и ликвидация Комитета по финансам производятся по решению Администрации Нерчинско-Заводского муниципального округа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r"/>
      <w:bookmarkStart w:id="1" w:name="r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21">
    <w:name w:val="Основной текст с отступом 21"/>
    <w:basedOn w:val="Normal"/>
    <w:qFormat/>
    <w:pPr>
      <w:ind w:left="1635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418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12:00Z</dcterms:created>
  <dc:creator>User</dc:creator>
  <dc:description/>
  <cp:keywords/>
  <dc:language>en-US</dc:language>
  <cp:lastModifiedBy>Совет МО</cp:lastModifiedBy>
  <cp:lastPrinted>2022-12-12T09:46:00Z</cp:lastPrinted>
  <dcterms:modified xsi:type="dcterms:W3CDTF">2022-12-26T05:31:00Z</dcterms:modified>
  <cp:revision>14</cp:revision>
  <dc:subject/>
  <dc:title> </dc:title>
</cp:coreProperties>
</file>