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9900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701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16"/>
              <w:gridCol w:w="2054"/>
              <w:gridCol w:w="4031"/>
            </w:tblGrid>
            <w:tr>
              <w:trPr/>
              <w:tc>
                <w:tcPr>
                  <w:tcW w:w="36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  <w:br/>
              <w:t>НЕРЧИНСКО-ЗАВ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</w:tc>
      </w:tr>
      <w:tr>
        <w:trPr>
          <w:trHeight w:val="405" w:hRule="atLeast"/>
          <w:cantSplit w:val="true"/>
        </w:trPr>
        <w:tc>
          <w:tcPr>
            <w:tcW w:w="5940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370, с. Нерчинский Зав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расноармейская, 62</w:t>
            </w:r>
          </w:p>
        </w:tc>
        <w:tc>
          <w:tcPr>
            <w:tcW w:w="3960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: 4-12-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pnerzav@mail.ru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lang w:val="en-US"/>
        </w:rPr>
        <w:t>1</w:t>
      </w:r>
      <w:r>
        <w:rPr/>
        <w:t>8 апреля 2024 года                                                                                                    №65/ВП-З</w:t>
      </w:r>
    </w:p>
    <w:p>
      <w:pPr>
        <w:pStyle w:val="Normal"/>
        <w:jc w:val="center"/>
        <w:rPr>
          <w:b/>
          <w:b/>
          <w:smallCaps/>
          <w:spacing w:val="80"/>
          <w:sz w:val="28"/>
          <w:szCs w:val="28"/>
        </w:rPr>
      </w:pPr>
      <w:r>
        <w:rPr>
          <w:b/>
          <w:smallCaps/>
          <w:spacing w:val="8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нешней проверки годовой бюджетной отчетност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образования администрации Нерчинско-Заводского муниципального округа з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снование для проведения мероприятия: </w:t>
      </w:r>
      <w:r>
        <w:rPr>
          <w:sz w:val="28"/>
          <w:szCs w:val="28"/>
        </w:rPr>
        <w:t>ст.33 Положения о бюджетном процессе в Нерчинско-Заводском муниципальном округе Забайкальского края, утвержденного Решением  Совета Нерчинско-Заводского муниципального округа от 15.03.2023г. №76, п.3.1 Плана работы КСП на 2024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мероприятия</w:t>
      </w:r>
      <w:r>
        <w:rPr>
          <w:sz w:val="28"/>
          <w:szCs w:val="28"/>
        </w:rPr>
        <w:t>: годовая бюджетная отчетность за 2023г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(цели) мероприятия: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становить степень полноты бюджетной отчетности, ее соответствие требованиям нормативных правовых актов по составу, содержанию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рить внутреннюю согласованность форм бюджетной отчетност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ценка достоверности форм, используемых для оценки законности и результативности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установить соответствие исполнения местного бюджета главными администраторами средств местного бюджета Решению о бюджете муниципального округа на отчётный финансовый год, положениям бюджетного кодекса и иным нормативным правовым актам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 мероприятия:</w:t>
      </w:r>
      <w:r>
        <w:rPr>
          <w:sz w:val="28"/>
          <w:szCs w:val="28"/>
        </w:rPr>
        <w:t xml:space="preserve"> Комитет образования администрации Нерчинско-Зав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следуемый период:</w:t>
      </w:r>
      <w:r>
        <w:rPr>
          <w:sz w:val="28"/>
          <w:szCs w:val="28"/>
        </w:rPr>
        <w:t xml:space="preserve"> 01.01.2023-31.12.2023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мероприятия:</w:t>
      </w:r>
      <w:r>
        <w:rPr>
          <w:sz w:val="28"/>
          <w:szCs w:val="28"/>
        </w:rPr>
        <w:t xml:space="preserve"> с 05.04.2024-15.04.2024 гг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ероприят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24" w:leader="none"/>
          <w:tab w:val="center" w:pos="4590" w:leader="none"/>
        </w:tabs>
        <w:ind w:left="0" w:firstLine="709"/>
        <w:jc w:val="both"/>
        <w:rPr/>
      </w:pPr>
      <w:r>
        <w:rPr/>
        <w:t>Общие положения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/>
      </w:pPr>
      <w:r>
        <w:rPr>
          <w:b w:val="false"/>
        </w:rPr>
        <w:t>Комитет образования Администрации муниципального района «Нерчинско-Заводский район» переименован в комитет образования Администрации Нерчинско-Заводского муниципального округа решением Совета Нерчинско-Заводского муниципального округа от 25.01.2023г. №48 на основании Закона Забайкальского края «О преобразовании всех поселений, входящих в состав муниципального района «Нерчинско-Заводский район» Забайкальского края, в Нерчинско-Заводский муниципальный округ Забайкальского края» от 29.06.2022г №2074-ЗЗ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(Комитета образования Администрации Нерчинско-Заводского муниципального округа за 2023 год проведена на основании ст. 264.4 Бюджетного кодекса Российской Федерации, ст.33 Положения о бюджетном процессе в Нерчинско-Заводском муниципальном округе Забайкальского края, утвержденного Решением  Совета Нерчинско-Заводского муниципального округа от 15.03.2023г. №76,, ст.8 Положения о Контрольно-счетной палате Нерчинско-Заводского муниципального округа, утвержденного Решением Совета Нерчинско-Заводского муниципального округа от 11.11.2022г. №13, п.3.1 Плана Контрольно-счетной палаты Нерчинско-Заводского муниципального округа на 2024 год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нешняя проверка годовой бюджетной отчетности Комитета образования проводилась на выборочной основе с применением принципа существенности и включала в себя анализ, сопоставление и оценку годовой бюджетной отчетности ГАБС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Комитет образования входит в структуру Администрации Нерчинско-Заводского муниципального округа и обеспечивает осуществление законодательно закрепленных принципов государственной политики в области дошкольного, начального общего, основного общего, среднего общего, дополнительного образования и осуществление исполнительно-распорядительных функций в сфере образования на территории Нерчинско-Заводского муниципального округа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/>
      </w:pPr>
      <w:r>
        <w:rPr>
          <w:b w:val="false"/>
        </w:rPr>
        <w:t>Комитет образования осуществляет свою деятельность на основе Положения о Комитете образования Администрации Нерчинско-Заводского муниципального округа, утвержденного Решением Совета Нерчинско-Заводского муниципального округа от 26.12.2022г. №35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Комитет образования является юридическим лицом, имеет самостоятельный баланс, лицевые счета в органах Федерального казначейства, печать с изображением герба Российской Федерации и своим наименованием, соответствующие печати и бланки установленного образц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образования имеет 35 подведомственных учреждения (17 школ, 17 детских садов и МОДО ДДТ)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правовая и информационная база для прове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нешней проверки</w:t>
      </w:r>
      <w:r>
        <w:rPr>
          <w:b/>
          <w:color w:val="7F7F7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й кодекс РФ (БК РФ) от 31.07.1998г. № 145-Ф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6.12.2011г. №402-ФЗ «О бухгалтерском учет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фина РФ от 06.12.2010г. №162н «Об утверждении плана счетов бюджетного учета и Инструкции по его применению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фина РФ от 16.12.2010г.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фина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фина РФ от 25.03.2011г. № 33-Н «Инструкция о порядке составления и представления годовой, квартальной бухгалтерской  отчетности государственных (муниципальных) бюджетных и автономных учрежден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Решение Совета Нерчинско-Заводского муниципального округа от 15.03.2023г. №76 об утверждении Положения о бюджетном процессе </w:t>
      </w:r>
      <w:r>
        <w:rPr>
          <w:sz w:val="28"/>
          <w:szCs w:val="28"/>
        </w:rPr>
        <w:t>в Нерчинско-Заводском муниципальном округе Забайкальского кра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Методические указания по инвентаризации имущества и финансовых обязательств, утвержденных приказом Министерства финансов Российской Федерации от 13.06.1995 №49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ложение о Комитете образования Администрации Нерчинско-Заводского муниципального округа, Решение Совета Нерчинско-Заводского муниципального округа от 26.12.2022г. №35.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полноты бюджетной отчетности, ее соответствие требованиям нормативных правовых актов по составу, содержанию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color w:val="7F7F7F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Положению о бюджетном процессе в муниципальном районе «Нерчинско-Заводский район», </w:t>
      </w:r>
      <w:r>
        <w:rPr>
          <w:sz w:val="28"/>
          <w:szCs w:val="28"/>
        </w:rPr>
        <w:t xml:space="preserve">утвержденного Решением  Совета Нерчинско-Заводского муниципального округа от 15.03.2023г. №76, </w:t>
      </w:r>
      <w:r>
        <w:rPr>
          <w:sz w:val="28"/>
          <w:szCs w:val="28"/>
          <w:shd w:fill="FFFFFF" w:val="clear"/>
        </w:rPr>
        <w:t>главные администраторы бюджетных средств (далее ГАБС) обязаны предоставлять годовую бюджетную отчетность. Отчетность предоставлена 28.03.2024</w:t>
      </w:r>
      <w:r>
        <w:rPr>
          <w:color w:val="7F7F7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бюджетной отчетности, представлен Комитетом образования в КСП для проведения внешней проверки, </w:t>
      </w:r>
      <w:r>
        <w:rPr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 ст.11 Инструкции о порядке составления и представления годовой, квартальной бухгалтерской  отчетн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 исполнения бюджета (ф. 050313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86040" \l "l429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50312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правка по консолидируемым расчетам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86040" \l "l689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. 050312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бюджетных обязательствах(ф. 0503128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(ф. 0503110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(ф.0503121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(ф. 0503123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(ф. 0503160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сданы формы бухгалтерской отчетности  Баланс  государственного (муниципального) учреждения ф.0503730,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(ф. 050311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отчетность утверждена бухгалтером и руководителем организ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верка достоверности годовой бюджетной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color w:val="7F7F7F"/>
          <w:sz w:val="28"/>
          <w:szCs w:val="28"/>
        </w:rPr>
      </w:pPr>
      <w:r>
        <w:rPr>
          <w:rFonts w:cs="Times New Roman"/>
          <w:b/>
          <w:bCs/>
          <w:iCs/>
          <w:color w:val="7F7F7F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7F7F7F"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</w:t>
      </w:r>
      <w:r>
        <w:rPr>
          <w:b/>
          <w:bCs/>
          <w:iCs/>
          <w:sz w:val="28"/>
          <w:szCs w:val="28"/>
        </w:rPr>
        <w:t>п. 7 Инструкции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 xml:space="preserve">еред составлением годовой бюджетной отчетности должна быть проведена инвентаризация активов и обязательств в установленном порядке. </w:t>
      </w:r>
      <w:r>
        <w:rPr>
          <w:bCs/>
          <w:iCs/>
          <w:sz w:val="28"/>
          <w:szCs w:val="28"/>
        </w:rPr>
        <w:t>Согласно «Сведениям о проведении инвентаризации» (таб. № 6)приложения к Пояснительной записке ф.0503160 последняя инвентаризация в Комитете образования была проведена 08.12.2023г. на основании приказа о проведении от 24.11.2023г. №147, разногласии не обнаружено.</w:t>
      </w:r>
      <w:r>
        <w:rPr>
          <w:sz w:val="28"/>
          <w:szCs w:val="28"/>
        </w:rPr>
        <w:t xml:space="preserve"> По данным таблиц №6 Пояснительной записки №0503760 проведена инвентаризация в 15 подведомственных учреждениях, расхождении не установлено. Данных о проведении инвентаризации в оставшихся 20 учреждениях не предоставлено. Таким образом, достоверность годовой бюджетной отчетности подтверждена частично.</w:t>
      </w:r>
    </w:p>
    <w:p>
      <w:pPr>
        <w:pStyle w:val="Normal"/>
        <w:autoSpaceDE w:val="false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yle19"/>
        <w:ind w:firstLine="709"/>
        <w:jc w:val="both"/>
        <w:rPr>
          <w:color w:val="7F7F7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(ф. 0503130) характеризуют сложившееся финансовое положение учреждения на отчетные даты 01.01.2023г. и 01.01.2024г. При сверке остатков на начало 2024г. и конец 2023г. по балансу расхождени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0 Инструкции №191н к Балансу ф.0503130 прилагается справка о наличии имущества и обязательств на забалансовых счетах, числовых данных в справке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оказателей баланса ф.0503130 на отчетную дату</w:t>
      </w:r>
    </w:p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843"/>
        <w:gridCol w:w="1701"/>
        <w:gridCol w:w="8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балансовая сто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59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4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81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р.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62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1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3512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остаточная сто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6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2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301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 р.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31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5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01793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9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7,7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4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1649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соотношения показателей баланса с формами годовой отчетности с ф. 0503168 «Сведения о движении нефинансовых активов учреждения», ф. 0503169 (дебиторская и кредиторская задолженность)  соблюд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4г. дебиторская задолженность составила 140642,70 рубля, что в 7.7 раза больше  суммы дебиторской задолженности на конец прошлого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татки по счетам 1 206 00 000 допускаются при исполнении обязательств в следующем году. Пояснительной записке отражены причины наличия остатков .</w:t>
      </w:r>
    </w:p>
    <w:p>
      <w:pPr>
        <w:pStyle w:val="3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Финансовый результат экономического субъекта на конец года составил </w:t>
      </w:r>
      <w:r>
        <w:rPr>
          <w:b w:val="false"/>
          <w:bCs w:val="false"/>
          <w:iCs/>
        </w:rPr>
        <w:t xml:space="preserve">360574725,45 </w:t>
      </w:r>
      <w:r>
        <w:rPr>
          <w:b w:val="false"/>
        </w:rPr>
        <w:t>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22272F"/>
          <w:kern w:val="2"/>
          <w:sz w:val="28"/>
          <w:szCs w:val="28"/>
        </w:rPr>
        <w:t xml:space="preserve">Согласно </w:t>
      </w:r>
      <w:r>
        <w:rPr>
          <w:sz w:val="28"/>
          <w:szCs w:val="28"/>
        </w:rPr>
        <w:t>приказом МФ РФ от 25.03.2011г. № 33-Н «Инструкция о порядке составления и представления годовой, квартальной бухгалтерской  отчетности государственных (муниципальных) бюджетных и автономных учреждений» Комитет образования является субъектом консолидированной отчетности.</w:t>
      </w:r>
    </w:p>
    <w:p>
      <w:pPr>
        <w:pStyle w:val="Normal"/>
        <w:ind w:firstLine="709"/>
        <w:jc w:val="both"/>
        <w:rPr/>
      </w:pPr>
      <w:r>
        <w:rPr>
          <w:bCs/>
          <w:color w:val="22272F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 баланса ф.050730 на отчетную дату</w:t>
      </w:r>
    </w:p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872"/>
        <w:gridCol w:w="1785"/>
        <w:gridCol w:w="1785"/>
        <w:gridCol w:w="967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балансовая стоимост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10211,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64871,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54659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98374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98373.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9999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остаточная стоимост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1836,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66497,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54660,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р.б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09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1222,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127,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879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476,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7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939,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773,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06165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менения по основным средствам соответствуют данным ф. 0503768 «Сведения о движении нефинансовых активов»: поступление – 175083458,15руб., выбытие – 2228798,36руб. Поступило безвозмездно основных средств на сумму 157230660,15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ьным запасам увеличение на сумму 3255127,46руб. или на 51,9 %, что соответствует ф.050376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612825,28 руб. - субсидии на выполнение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61417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62 руб. – собственн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ы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434046,38 руб. - субсидии на выполнение муниципального зад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985069,06 руб. – собственные дох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у по дебиторской и кредиторской задолженности соответствуют показателям данным ф. 0503769 (дебиторская и кредиторская задолженность). Дебиторская задолженность по счету 206 образовалась в результате перечисления аванса за электроэнергию в размере 911733,17 рублей. В отчете о бюджетных обязательствах (ф.050738), принято бюджетных обязательств сверх установленных лимитов по подведомственным учреждениям на сумму 5582856,57 рублей, что соответствует кредиторской задолженности в форме отчетности  Баланс государственного (муниципального) учреждения (ф.0503730). Задолженность образовалась в результате не выплаченной на 31.12.2023 года заработной платы и не оплаченных страховых взносов за счет субвенции предоставляемой субъектом 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(ф. 0503110)отчетного финансового года формируется главным администратором бюджетных средств на основании данных по счетам бюджетн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контрольных соотношений справки по заключению счетов бюджетного учета </w:t>
      </w:r>
      <w:r>
        <w:rPr>
          <w:i/>
          <w:sz w:val="28"/>
          <w:szCs w:val="28"/>
        </w:rPr>
        <w:t xml:space="preserve">ф.0503110 </w:t>
      </w:r>
      <w:r>
        <w:rPr>
          <w:sz w:val="28"/>
          <w:szCs w:val="28"/>
        </w:rPr>
        <w:t xml:space="preserve">с отчетом о финансовых результатах деятельности </w:t>
      </w:r>
      <w:r>
        <w:rPr>
          <w:i/>
          <w:sz w:val="28"/>
          <w:szCs w:val="28"/>
        </w:rPr>
        <w:t xml:space="preserve">ф.0503121 </w:t>
      </w:r>
      <w:r>
        <w:rPr>
          <w:sz w:val="28"/>
          <w:szCs w:val="28"/>
        </w:rPr>
        <w:t xml:space="preserve">расхождений не установлено. </w:t>
      </w:r>
    </w:p>
    <w:p>
      <w:pPr>
        <w:pStyle w:val="Normal"/>
        <w:tabs>
          <w:tab w:val="clear" w:pos="708"/>
          <w:tab w:val="left" w:pos="550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Проверка соответствие исполнения местного бюджета главными администраторами средств местного бюджета Решению о бюджете муниципального округа на отчётный финансовый год,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рке соответствия показателей годовой бюджетной отчетности </w:t>
      </w:r>
      <w:r>
        <w:rPr>
          <w:i/>
          <w:sz w:val="28"/>
          <w:szCs w:val="28"/>
        </w:rPr>
        <w:t>формы 0503117</w:t>
      </w:r>
      <w:r>
        <w:rPr>
          <w:sz w:val="28"/>
          <w:szCs w:val="28"/>
        </w:rPr>
        <w:t xml:space="preserve"> установлено следующе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Комитета образования составлен на основании данных по исполнению бюджета в рамках осуществляемой им бюджетной деятельности. </w:t>
      </w:r>
      <w:r>
        <w:rPr>
          <w:b/>
          <w:sz w:val="28"/>
          <w:szCs w:val="28"/>
        </w:rPr>
        <w:t>Утвержденные бюджетные назначения соответствуют Решению Совета Нерчинско-Заводского муниципального округа от 28.12.2023г. №21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по расходам за отчетный период составило 475913601,20 руб., или 99,8% к годовым бюджетным назначениям, в том числе по раздел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0113» Другие общегосударственные вопросы – 480338,34 руб., или 98,9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0500» Жилищно-коммунальное хозяйство – 3663500,84 руб. или 10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0701» Дошкольное образование- 114646679,84руб. или 99,8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0702» Общее образование – 335695379,93 руб. или 99,8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0709» Другие вопросы в области образования – 13480056,43 руб., или 99,1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004» Охрана семьи и детства – 7947645,82 руб. или 98,8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рушении ст.34 Бюджетного Кодекса РФ установлено не эффективное использование бюджетных средств в сумме 11305,64 рублей (уплата пени и штрафов).</w:t>
      </w:r>
    </w:p>
    <w:p>
      <w:pPr>
        <w:pStyle w:val="Normal"/>
        <w:autoSpaceDE w:val="false"/>
        <w:ind w:firstLine="709"/>
        <w:jc w:val="both"/>
        <w:rPr>
          <w:color w:val="7F7F7F"/>
          <w:sz w:val="28"/>
          <w:szCs w:val="28"/>
        </w:rPr>
      </w:pPr>
      <w:r>
        <w:rPr>
          <w:sz w:val="28"/>
          <w:szCs w:val="28"/>
        </w:rPr>
        <w:t>Форма 0503117 соответствует требованиям  Инструкции №191н от28.12.2010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50"/>
      <w:bookmarkEnd w:id="0"/>
      <w:r>
        <w:rPr>
          <w:sz w:val="28"/>
          <w:szCs w:val="28"/>
        </w:rPr>
        <w:t>Отчет о бюджетных обязательствах (ф.0503128) составлен на основании данных о принятии и исполнении получателями бюджетных средств, администраторами источников финансирования дефицита бюджета бюджетных обязательств в рамках осуществляемой ими бюджетной деятельности. Не исполнено принятых обязательств а сумму 11352,00 рублей, что соответствует данным ф.0503175, в таблице 13 пояснительной записки причины возникновения не исполненных обязательств не по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отчета о бюджетных обязательствах (ф.0503738) установлено не эффективное использование бюджетных средств  в сумме 688601,92 рублей (уплата пени, штрафов) подведомственными учреждениями Комитета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" w:name="sub_50"/>
      <w:bookmarkEnd w:id="1"/>
      <w:r>
        <w:rPr>
          <w:sz w:val="28"/>
          <w:szCs w:val="28"/>
          <w:shd w:fill="FFFFFF" w:val="clear"/>
        </w:rPr>
        <w:t xml:space="preserve">Сводные расходы Комитета образования составили в сумме 475 913 601,20 руб. или 99,8% от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6.Выводы КСП по результатам внешней проверк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Годовая бюджетная отчетность за 2023 год представлена в Контрольно-счетную палату с соблюдением сроков, установленных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став представленной бюджетной отчетности соответствует </w:t>
      </w:r>
      <w:r>
        <w:rPr>
          <w:sz w:val="28"/>
          <w:szCs w:val="28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Ф утвержденной приказом Минфина РФ от 28.12.2010г. №191н, Инструкция о порядке составления и представления годовой, квартальной бухгалтерской  отчетности государственных (муниципальных) бюджетных и автономных учреждений утвержденной приказом Минфина РФ от 25.03.2011г. № 33-Н. Пояснительная записка заполнена с нарушением требова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бюджетная отчетность соответствует контрольным соотношениям между показателям годовых форм отче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</w:t>
      </w:r>
      <w:r>
        <w:rPr>
          <w:b/>
          <w:bCs/>
          <w:iCs/>
          <w:sz w:val="28"/>
          <w:szCs w:val="28"/>
        </w:rPr>
        <w:t>п. 7 Инструкции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 xml:space="preserve">еред составлением годовой бюджетной отчетности должна быть проведена инвентаризация активов и обязательств в установленном порядке. </w:t>
      </w:r>
      <w:r>
        <w:rPr>
          <w:bCs/>
          <w:iCs/>
          <w:sz w:val="28"/>
          <w:szCs w:val="28"/>
        </w:rPr>
        <w:t xml:space="preserve">В Комитете образования была проведена 08.12.2023г. на основании приказа о проведении от 24.11.2023г. №147. </w:t>
      </w:r>
      <w:r>
        <w:rPr>
          <w:sz w:val="28"/>
          <w:szCs w:val="28"/>
        </w:rPr>
        <w:t xml:space="preserve">По данным таблиц №6 Пояснительной записки №0503760 проведена инвентаризация в 15 подведомственных учреждениях. Данных о проведении инвентаризации в оставшихся 20 учреждениях не предоставлено. Таким образом, достоверность годовой бюджетной отчетности подтверждена частичн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</w:t>
      </w:r>
      <w:r>
        <w:rPr>
          <w:sz w:val="28"/>
          <w:szCs w:val="28"/>
        </w:rPr>
        <w:t>ебиторская задолженность на 01.01.2024г. поданным годовой отчетности составила в Комитете образования 140642,70 руб., по подведомственным учреждениям 1544476.56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на 01.01.2024г. по данным годовой отчетности составила по подведомственным учреждения составила 5634773,37 руб. в том числе сверхлимитная задолженность 5582856,57руб., просроченной задолженности 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ст.34 Бюджетного Кодекса РФ установлено не эффективное использование бюджетных средств в сумме 11305,64 рублей (уплата пени и штрафов) по Комитету образования, 688601,92 рублей( уплата пени, штрафов) по подведомственным учреждениям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данные бюджетной отчетности Комитета образования при подготовке заключения об исполнении бюджета муниципального округа за 2023 год по полномочиям главного администратора бюджетных средств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неэффективного расходования бюджетных средств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ать требования Инструкции №191н о проведении инвентаризации имущества и финансовых обязательств перед составлением годовой бухгалтерской отче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4:00Z</dcterms:created>
  <dc:creator>user</dc:creator>
  <dc:description/>
  <dc:language>en-US</dc:language>
  <cp:lastModifiedBy>КПД</cp:lastModifiedBy>
  <cp:lastPrinted>2024-04-26T10:32:00Z</cp:lastPrinted>
  <dcterms:modified xsi:type="dcterms:W3CDTF">2024-05-15T05:54:00Z</dcterms:modified>
  <cp:revision>4</cp:revision>
  <dc:subject/>
  <dc:title/>
</cp:coreProperties>
</file>