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ЕРЧИНСКО-ЗАВОДСКОГО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3 г.</w:t>
        <w:tab/>
        <w:tab/>
        <w:tab/>
        <w:tab/>
        <w:tab/>
        <w:tab/>
        <w:tab/>
        <w:tab/>
        <w:tab/>
        <w:t>№136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1e0e7eee2fbe9"/>
        <w:ind w:firstLine="680"/>
        <w:jc w:val="center"/>
        <w:rPr>
          <w:sz w:val="28"/>
        </w:rPr>
      </w:pPr>
      <w:r>
        <w:rPr>
          <w:sz w:val="28"/>
        </w:rPr>
        <w:t>с. Нерчинский Завод</w:t>
      </w:r>
    </w:p>
    <w:p>
      <w:pPr>
        <w:pStyle w:val="C1e0e7eee2fbe9"/>
        <w:ind w:firstLine="680"/>
        <w:jc w:val="center"/>
        <w:rPr>
          <w:sz w:val="32"/>
        </w:rPr>
      </w:pPr>
      <w:r>
        <w:rPr>
          <w:sz w:val="32"/>
        </w:rPr>
      </w:r>
    </w:p>
    <w:p>
      <w:pPr>
        <w:pStyle w:val="C1e0e7eee2fbe9"/>
        <w:ind w:firstLine="680"/>
        <w:jc w:val="center"/>
        <w:rPr>
          <w:sz w:val="32"/>
        </w:rPr>
      </w:pPr>
      <w:r>
        <w:rPr>
          <w:sz w:val="32"/>
        </w:rPr>
      </w:r>
    </w:p>
    <w:p>
      <w:pPr>
        <w:pStyle w:val="C1e0e7eee2fbe9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>Об утверждении отчета об исполнении бюджета сельского поселения «Ивановское» за 2022 год</w:t>
      </w:r>
    </w:p>
    <w:p>
      <w:pPr>
        <w:pStyle w:val="C1e0e7eee2fbe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1e0e7eee2fbe9"/>
        <w:jc w:val="center"/>
        <w:rPr>
          <w:sz w:val="32"/>
        </w:rPr>
      </w:pPr>
      <w:r>
        <w:rPr>
          <w:sz w:val="32"/>
        </w:rPr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Нерчинско-Заводского муниципального округа Забайкальского края №76 от 15.03.2023г., решением сессии Совета сельского поселения «Ивановское» Нерчинско-Заводского района № 43 от 24 декабря 2021 года «О бюджете сельского поселения «Ивановское» Нерчинско-Заводского района на 2022 год», Законом Забайкальского края № 2074-ЗЗК от 29.06.2022г Совет Нерчинско-Заводского муниципального округа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C1e0e7eee2fb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Ивановское» Нерчинско-Заводского района:</w:t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</w:rPr>
        <w:t>Общий объем доходов в сумме 3251533,67 рублей;</w:t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</w:rPr>
        <w:t>Общий объем расходов в сумме 3277785,19 рублей;</w:t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</w:rPr>
        <w:t>Размер дефицита в сумме 26251,52 рублей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доходы бюджета по кодам классификации доходов бюджета сельского поселения «Ивановское» Нерчинско-Заводского района (согласно приложения № 2 к настоящему решению);</w:t>
      </w:r>
    </w:p>
    <w:p>
      <w:pPr>
        <w:pStyle w:val="C1e0e7eee2fbe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асходы бюджета сельского поселения «Ивановское» Нерчинско-Заводского района по ведомственной структуре расходов бюджета (согласно приложения № 3);</w:t>
      </w:r>
    </w:p>
    <w:p>
      <w:pPr>
        <w:pStyle w:val="C1e0e7eee2fbe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асходы бюджета сельского поселения «Ивановское» Нерчинско-Заводского района по разделам и подразделам классификации расходов бюджета (согласно приложения № 4);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Ивановское» Нерчинско-Заводского района по кодам классификации источников финансирования дефицитов бюджета (согласно приложения № 1).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;</w:t>
      </w:r>
    </w:p>
    <w:p>
      <w:pPr>
        <w:pStyle w:val="C1e0e7eee2fbe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оветское Приаргунье», а также на официальном сайте Нерчинско-Заводского муниципального округа Забайкальского края в информационно – телекоммуникационной сети Интернет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rzavod</w:t>
      </w:r>
      <w:r>
        <w:rPr>
          <w:sz w:val="28"/>
          <w:szCs w:val="28"/>
        </w:rPr>
        <w:t>/75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Нерчинско-Заводского</w:t>
      </w:r>
    </w:p>
    <w:p>
      <w:pPr>
        <w:pStyle w:val="C1e0e7eee2fbe9"/>
        <w:ind w:firstLine="709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С.А. Скубьев</w:t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firstLine="709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C1e0e7eee2fbe9"/>
        <w:ind w:firstLine="709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Л.В. Михалёв</w:t>
      </w:r>
      <w:r>
        <w:br w:type="page"/>
      </w:r>
    </w:p>
    <w:p>
      <w:pPr>
        <w:pStyle w:val="C1e0e7eee2fbe9"/>
        <w:ind w:firstLine="709"/>
        <w:jc w:val="right"/>
        <w:rPr/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6 от 31 мая 2023 года </w:t>
      </w:r>
    </w:p>
    <w:p>
      <w:pPr>
        <w:pStyle w:val="Normal"/>
        <w:jc w:val="center"/>
        <w:rPr/>
      </w:pPr>
      <w:r>
        <w:rPr/>
        <w:t>Источники финансирования дефицита бюджета сельского поселения «Ивановское» за 2022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166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классификации источников финансирования дефицита бюджетов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да группы, под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и и вида источников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главного администратора источников финансирования дефицита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группы, подгруппы, статьи и вида источников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внутреннего финансирования дефицита бюджета,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5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5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3251533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7785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6 от 31 мая 2023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й доходов бюджета сельского поселения «Ивановское»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08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08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7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2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75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4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20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999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58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, где отсутствуют военные комиссариа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1533,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16"/>
        </w:rPr>
        <w:t xml:space="preserve">Приложение № 3 </w:t>
      </w:r>
    </w:p>
    <w:p>
      <w:pPr>
        <w:pStyle w:val="Normal"/>
        <w:spacing w:before="0" w:after="0"/>
        <w:ind w:left="-180" w:firstLine="18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к решению </w:t>
      </w:r>
    </w:p>
    <w:p>
      <w:pPr>
        <w:pStyle w:val="Normal"/>
        <w:spacing w:before="0" w:after="0"/>
        <w:ind w:left="-180" w:firstLine="18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№ </w:t>
      </w:r>
      <w:r>
        <w:rPr>
          <w:rFonts w:cs="Times New Roman" w:ascii="Times New Roman" w:hAnsi="Times New Roman"/>
          <w:sz w:val="28"/>
          <w:szCs w:val="16"/>
        </w:rPr>
        <w:t xml:space="preserve">136 от 31 мая 2023 года 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 бюджетных ассигнований по ведомственной структуре расходов бюджета сельского поселения «Ивано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07"/>
        <w:gridCol w:w="833"/>
        <w:gridCol w:w="1563"/>
        <w:gridCol w:w="845"/>
        <w:gridCol w:w="138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03,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5,7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2,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8,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6,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8,5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1,0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4,78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0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24,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0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28,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0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3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0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00,5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5,1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9,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Д8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2,8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9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1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, прочие услуг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запасов, прочие услуг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0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32,57</w:t>
            </w:r>
          </w:p>
        </w:tc>
      </w:tr>
      <w:tr>
        <w:trPr>
          <w:trHeight w:val="22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0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енс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4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40,9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785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136 от 31 мая 2023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«Ива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537"/>
        <w:gridCol w:w="23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11,72</w:t>
            </w:r>
          </w:p>
        </w:tc>
      </w:tr>
      <w:tr>
        <w:trPr>
          <w:trHeight w:val="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органы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90,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71,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49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32,5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32,57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4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40,90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785,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нг</dc:creator>
  <dc:description/>
  <dc:language>en-US</dc:language>
  <cp:lastModifiedBy>АМР</cp:lastModifiedBy>
  <cp:lastPrinted>2023-06-01T16:55:00Z</cp:lastPrinted>
  <dcterms:modified xsi:type="dcterms:W3CDTF">2023-06-01T13:58:00Z</dcterms:modified>
  <cp:revision>2</cp:revision>
  <dc:subject/>
  <dc:title/>
</cp:coreProperties>
</file>