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СОВЕТ МУНИЦИПАЛЬНОГО РАЙОНА                             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РЧИНСКО-ЗАВОДСКИЙ РАЙОН»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АЙКАЛЬСКОГО КРАЯ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РЕШЕНИЕ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9 июля  2022 года                      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Нерчинский За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естр  муниципальной службы  в администрации муниципального района «Нерчинско-Завод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1 июля 2021 года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района «Нерчинско-Заводский район», Совет муниципального района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в реестр должностей муниципальной службы в администрации муниципального района «Нерчинско-Заводский район»,утвержденный решением Совета муниципального района «Нерчинско-Заводский район»,утвержденный решением Совета муниципального района «Нерчинско-Заводский район» от 30.08.2017 года № 99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олжности категории «руководител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ысшая группа должностей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клю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 со дня его принятия и подлежит  официальному 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Нерчинско-Заводский район»                                                      Е.А. Первухин</w:t>
      </w:r>
    </w:p>
    <w:sectPr>
      <w:type w:val="nextPage"/>
      <w:pgSz w:w="11906" w:h="16838"/>
      <w:pgMar w:left="992" w:right="44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27:00Z</dcterms:created>
  <dc:creator>Alexey</dc:creator>
  <dc:description/>
  <cp:keywords/>
  <dc:language>en-US</dc:language>
  <cp:lastModifiedBy>AdminNerzav</cp:lastModifiedBy>
  <cp:lastPrinted>2022-07-26T15:36:00Z</cp:lastPrinted>
  <dcterms:modified xsi:type="dcterms:W3CDTF">2022-07-26T06:36:00Z</dcterms:modified>
  <cp:revision>21</cp:revision>
  <dc:subject/>
  <dc:title> </dc:title>
</cp:coreProperties>
</file>