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РАЙОНА </w:t>
      </w:r>
    </w:p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>«НЕРЧИНСКО-ЗАВОДСКИЙ РАЙОН</w:t>
      </w:r>
    </w:p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БАЙКАЛЬСКОГО КРАЯ </w:t>
      </w:r>
    </w:p>
    <w:p>
      <w:pPr>
        <w:pStyle w:val="Normal"/>
        <w:spacing w:lineRule="atLeast" w:line="200"/>
        <w:ind w:left="843"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pacing w:lineRule="atLeast" w:line="200"/>
        <w:ind w:right="-571" w:hanging="0"/>
        <w:jc w:val="center"/>
        <w:rPr/>
      </w:pPr>
      <w:r>
        <w:rPr/>
      </w:r>
    </w:p>
    <w:p>
      <w:pPr>
        <w:pStyle w:val="Normal"/>
        <w:spacing w:lineRule="atLeast" w:line="200"/>
        <w:ind w:right="-571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  <w:r>
        <w:rPr>
          <w:b/>
          <w:sz w:val="28"/>
        </w:rPr>
        <w:t xml:space="preserve">   </w:t>
      </w:r>
    </w:p>
    <w:p>
      <w:pPr>
        <w:pStyle w:val="Normal"/>
        <w:spacing w:lineRule="atLeast" w:line="200"/>
        <w:ind w:left="843" w:right="-571" w:hanging="0"/>
        <w:jc w:val="center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    </w:t>
      </w:r>
    </w:p>
    <w:p>
      <w:pPr>
        <w:pStyle w:val="Normal"/>
        <w:spacing w:lineRule="atLeast" w:line="200"/>
        <w:ind w:left="843" w:right="-5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843" w:right="-571" w:hanging="0"/>
        <w:rPr/>
      </w:pPr>
      <w:r>
        <w:rPr>
          <w:sz w:val="28"/>
        </w:rPr>
        <w:t xml:space="preserve">12 июля 2021 года                                                                         № 297            </w:t>
      </w:r>
    </w:p>
    <w:p>
      <w:pPr>
        <w:pStyle w:val="Normal"/>
        <w:ind w:left="586" w:right="-586" w:hanging="0"/>
        <w:jc w:val="center"/>
        <w:rPr>
          <w:sz w:val="28"/>
        </w:rPr>
      </w:pPr>
      <w:r>
        <w:rPr>
          <w:sz w:val="28"/>
        </w:rPr>
        <w:t xml:space="preserve">с.Нерчинский-Завод   </w:t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утверждении отчета об исполнении бюджета муниципального района</w:t>
      </w:r>
    </w:p>
    <w:p>
      <w:pPr>
        <w:pStyle w:val="Normal"/>
        <w:ind w:left="586" w:right="-5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ерчинско-Заводский район»</w:t>
      </w:r>
    </w:p>
    <w:p>
      <w:pPr>
        <w:pStyle w:val="Normal"/>
        <w:ind w:left="586" w:right="-586" w:hanging="0"/>
        <w:jc w:val="center"/>
        <w:rPr>
          <w:sz w:val="28"/>
        </w:rPr>
      </w:pPr>
      <w:r>
        <w:rPr>
          <w:b/>
          <w:bCs/>
          <w:sz w:val="28"/>
        </w:rPr>
        <w:t>за 1полугодие 2021 года</w:t>
      </w:r>
    </w:p>
    <w:p>
      <w:pPr>
        <w:pStyle w:val="Normal"/>
        <w:ind w:left="700" w:right="-4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0" w:right="-486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700" w:right="-4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 Федерации, пункта 1 статьи 35 Положения о бюджетном процессе в муниципальном районе «Нерчинско-Заводский район», утвержденного решением Совета муниципального района «Нерчинско-Заводский район» от 27.12.2019 года №288, Администрация муниципального района </w:t>
      </w:r>
    </w:p>
    <w:p>
      <w:pPr>
        <w:pStyle w:val="ConsPlusNormal"/>
        <w:ind w:left="700" w:right="-4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1.Утвердить  отчет об исполнении бюджета муниципального района за 1 полугодие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210 964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230 67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19 708,9  тыс. рублей.</w:t>
      </w:r>
    </w:p>
    <w:p>
      <w:pPr>
        <w:pStyle w:val="ConsPlusNormal"/>
        <w:tabs>
          <w:tab w:val="clear" w:pos="720"/>
          <w:tab w:val="left" w:pos="929" w:leader="none"/>
          <w:tab w:val="left" w:pos="1071" w:leader="none"/>
        </w:tabs>
        <w:ind w:left="700" w:right="-486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Данное постановление опубликовать в газете «Советское Приаргунье»,</w:t>
      </w:r>
    </w:p>
    <w:p>
      <w:pPr>
        <w:pStyle w:val="ConsPlusNormal"/>
        <w:tabs>
          <w:tab w:val="clear" w:pos="720"/>
          <w:tab w:val="left" w:pos="929" w:leader="none"/>
          <w:tab w:val="left" w:pos="1071" w:leader="none"/>
        </w:tabs>
        <w:ind w:left="700" w:right="-4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рчинско-Заводский район»                                                      Е.А. Первух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муниципального района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 «№297 от12.07.2021г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 1полугодие 2021 год»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ступлений доходов консолидированного  бюджета муниципального района "Нерчинско-Заводский район" за 1 полугодие 2021 год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701"/>
      </w:tblGrid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" w:ascii="Arial Cyr" w:hAnsi="Arial Cyr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0 964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16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625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625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86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3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8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47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81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5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21,4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2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,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5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6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 16 0108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5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7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 16 01193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33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051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3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9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105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5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047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060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1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9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04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53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111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973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1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</w:tr>
      <w:tr>
        <w:trPr>
          <w:trHeight w:val="2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1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2</w:t>
            </w:r>
          </w:p>
        </w:tc>
      </w:tr>
      <w:tr>
        <w:trPr>
          <w:trHeight w:val="2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52,6</w:t>
            </w:r>
          </w:p>
        </w:tc>
      </w:tr>
      <w:tr>
        <w:trPr>
          <w:trHeight w:val="3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76,6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>
          <w:trHeight w:val="2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</w:tr>
      <w:tr>
        <w:trPr>
          <w:trHeight w:val="31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6,9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т над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,0</w:t>
            </w:r>
          </w:p>
        </w:tc>
      </w:tr>
      <w:tr>
        <w:trPr>
          <w:trHeight w:val="24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0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776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62,7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05,4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8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05000 05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муниципального района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 «№297 от12.07.2021г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за 1полугодие 2021 год»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Распределение  бюджетных ассигнований бюджета 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за 1 полугодие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44"/>
        <w:gridCol w:w="821"/>
        <w:gridCol w:w="750"/>
        <w:gridCol w:w="1471"/>
        <w:gridCol w:w="807"/>
        <w:gridCol w:w="1227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47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76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7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5,1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,8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0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8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8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0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8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911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1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2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6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5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5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5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2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46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46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9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9,7</w:t>
            </w:r>
          </w:p>
        </w:tc>
      </w:tr>
      <w:tr>
        <w:trPr>
          <w:trHeight w:val="136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9,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9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9,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7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 843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87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7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4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552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92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92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92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92,2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92,2</w:t>
            </w:r>
          </w:p>
        </w:tc>
      </w:tr>
      <w:tr>
        <w:trPr>
          <w:trHeight w:val="5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4</w:t>
            </w:r>
          </w:p>
        </w:tc>
      </w:tr>
      <w:tr>
        <w:trPr>
          <w:trHeight w:val="73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56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7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7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7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7,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2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8,1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8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2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22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22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022,6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0,6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6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6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6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3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3,8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3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3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3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23,1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9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,2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8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1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8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03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2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8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80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8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7,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7,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7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7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27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2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7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7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65,5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5,5</w:t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5,5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4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3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3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3,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62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76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76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76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7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16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16,7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16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1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67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3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к постановлению муниципального района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 «№297 от12.07.2021г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за 1полугодие 2021 год»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за 1 полугодие 2021 года</w:t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8,9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8,9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8,9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10 964,3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673,2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муниципального района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 «№297 от12.07.2021г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 1полугодие 2021 год» 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>
          <w:b/>
        </w:rPr>
        <w:t>Межбюджетные трансферты из бюджета муниципального района бюджетам сельских поселений за 1 полугодие  2021 года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37"/>
        <w:gridCol w:w="2463"/>
        <w:gridCol w:w="2380"/>
      </w:tblGrid>
      <w:tr>
        <w:trPr>
          <w:trHeight w:val="3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поселени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</w:tr>
      <w:tr>
        <w:trPr>
          <w:trHeight w:val="4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ФП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ФПП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гун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3 196,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6 196,7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ольше-Зерентуй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4 750,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1 750,2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улдуруй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0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646,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 646,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оргиев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 739,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 739,32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бунов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 794,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 994,0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но-Зерентуй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6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 769,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1 369,3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ванов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8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 142,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3 942,12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хайлов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4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 243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3 643,50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рчинско-Завод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0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000,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лочин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205,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8 005,3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ров-Ключев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5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6 473,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 973,03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ашино-Ильдикан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2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 464,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 664,94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ироков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 311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311,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вленско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6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600,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 100,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16 735,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76 835,75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user</cp:lastModifiedBy>
  <cp:lastPrinted>2021-04-28T09:42:00Z</cp:lastPrinted>
  <dcterms:modified xsi:type="dcterms:W3CDTF">2022-02-28T00:34:00Z</dcterms:modified>
  <cp:revision>33</cp:revision>
  <dc:subject/>
  <dc:title> </dc:title>
</cp:coreProperties>
</file>