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8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сентября  2022 года                                   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24 декабря №15 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7" w:firstLine="851"/>
        <w:rPr/>
      </w:pPr>
      <w:r>
        <w:rPr>
          <w:sz w:val="28"/>
          <w:szCs w:val="28"/>
        </w:rPr>
        <w:t>Руководствуясь Бюджетным Кодексом Российской Федерации, Законом Забайкальского края «</w:t>
      </w:r>
      <w:r>
        <w:rPr>
          <w:bCs/>
          <w:sz w:val="28"/>
          <w:szCs w:val="28"/>
        </w:rPr>
        <w:t>О бюджете Забайкальского края на 2022 год</w:t>
        <w:br/>
        <w:t>и плановый период 2023 и 2024 годов</w:t>
      </w:r>
      <w:r>
        <w:rPr>
          <w:sz w:val="28"/>
          <w:szCs w:val="28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598 060,1  тыс. рублей;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603 709,9 тыс. рублей;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5 649,8  тыс. рублей.</w:t>
      </w:r>
    </w:p>
    <w:p>
      <w:pPr>
        <w:pStyle w:val="Normal"/>
        <w:numPr>
          <w:ilvl w:val="0"/>
          <w:numId w:val="1"/>
        </w:numPr>
        <w:ind w:left="14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источники финансирования дефицита бюджета края на </w:t>
        <w:br/>
        <w:t>2022 год согласно приложению 1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поступления доходов бюджета по основным источникам,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ind w:left="142" w:firstLine="426"/>
        <w:jc w:val="both"/>
        <w:rPr/>
      </w:pP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ведомственной структуре расходов бюджета муниципального района  согласно приложению № 7 к настоящему решению.</w:t>
      </w:r>
    </w:p>
    <w:p>
      <w:pPr>
        <w:pStyle w:val="Normal"/>
        <w:ind w:left="142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        </w:t>
      </w:r>
      <w:r>
        <w:rPr>
          <w:sz w:val="28"/>
          <w:szCs w:val="28"/>
        </w:rPr>
        <w:t>Утвердить объем межбюджетных трансфертов, предоставляемых бюджетам сельских поселений на 2022 год согласно приложению №14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ий район»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И.В. Ерохи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</w:t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ий район»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В. Фартусов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«Нерчинско-Заводский район»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от   30 сентября  2022 года № 83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о-Заводский район»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4557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>сирования дефицитов бюджетов Российской Федерации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98 060,1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 70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5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«Нерчинско-Заводский район»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от   30 сентября  2022 года № 83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оступлений доходов   бюджета муниципального района                                                                    "Нерчинско-Заводский район" на 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29"/>
        <w:gridCol w:w="1760"/>
      </w:tblGrid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8 060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891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3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3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2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48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 393,6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2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7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7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Щтрафы, санкции, возмещение ущерб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2,0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6 01200 01 0000 14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1050 05 0000 18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98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6 168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8 207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283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09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9999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тации  бюджетам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302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2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поддержку мер по обеспечению сбалансированности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7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126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097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232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55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19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поддержку отрасли культу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6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55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реализацию программ формирования современной городской сре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5576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 (реализация мероприятий по благоустройству сельских территор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8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455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модернизацию объектов теплоэнергетикт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5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37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78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632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034,6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16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15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26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26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24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23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8,8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0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469 05 0000 150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2 02 04000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65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45,7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505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решение вопросов местного знач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479 05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25497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 039,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7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«Нерчинско-Заводский район»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от   30 сентября   2022 года № 83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741"/>
        <w:gridCol w:w="690"/>
        <w:gridCol w:w="1442"/>
        <w:gridCol w:w="704"/>
        <w:gridCol w:w="1384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796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4,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2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2,7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2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85,4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4,1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43,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8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7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2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3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1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64,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6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8,2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7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5,5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8,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36,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2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,3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82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9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9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7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0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68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,2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подготовке документов территориального пла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44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44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44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2,9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2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2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7,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Укрепление общественного здоровья в муниципальном районе "Нерчинско-Заводский район" на 2021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бюджетам муниципального района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49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49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29,6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2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2,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7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(биотермическими ямами) и на изготовление технических пл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10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0 829,0</w:t>
            </w:r>
          </w:p>
        </w:tc>
      </w:tr>
      <w:tr>
        <w:trPr>
          <w:trHeight w:val="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7,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9,7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</w:tr>
      <w:tr>
        <w:trPr>
          <w:trHeight w:val="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5 27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481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3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70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70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70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27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27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8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 266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F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8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607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6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9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9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 26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6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,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E250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5,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28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ство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коммунальной инфраструктуры софинанс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4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15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64,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5,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3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3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4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7,9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,3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378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4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Развитие культуры в  муниципальном районе "Нерчинско-Заводский район" ( 2017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0 00 1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0 00 1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0 00 1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3,8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Gjllth;rf jnhfckb rekmneh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6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30,9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2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6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3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4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4,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4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4,3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0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02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2,6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2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9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ство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целях капитального ремонта государственной (муниципальной) собств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75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1,7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6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3 709,9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N</w:t>
      </w:r>
      <w:r>
        <w:rPr>
          <w:sz w:val="16"/>
          <w:szCs w:val="16"/>
          <w:lang w:val="en-US"/>
        </w:rPr>
        <w:t>14</w:t>
      </w:r>
      <w:r>
        <w:rPr>
          <w:sz w:val="16"/>
          <w:szCs w:val="16"/>
        </w:rPr>
        <w:t xml:space="preserve">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«Нерчинско-Заводский район»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от   30 сентября  2022 года № 83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БЮДЖЕТНЫЕ ТРАНСФЕРТЫ, ПРЕДОСТАВЛЯЕМЫЕ БЮДЖЕТАМ СЕЛЬСКИХ ПОСЕЛЕНИЙ ИЗ БЮДЖЕТА МУНИЦИПАЛЬНОГО РАЙОН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1276"/>
        <w:gridCol w:w="992"/>
        <w:gridCol w:w="992"/>
        <w:gridCol w:w="992"/>
        <w:gridCol w:w="851"/>
        <w:gridCol w:w="850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обеспечение расходн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алансирован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переданные полномочия из бюджета 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Ф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4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Зерент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3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ур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647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Зерент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3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1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инско-Завод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1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ч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0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-Ключ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8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ино-Ильдика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32,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Марина</cp:lastModifiedBy>
  <cp:lastPrinted>2022-10-10T13:40:00Z</cp:lastPrinted>
  <dcterms:modified xsi:type="dcterms:W3CDTF">2022-10-10T04:40:00Z</dcterms:modified>
  <cp:revision>67</cp:revision>
  <dc:subject/>
  <dc:title> </dc:title>
</cp:coreProperties>
</file>