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МУНИЦИПАЛЬНОГО РАЙОНА</w:t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НЕРЧИНСКО-ЗАВОДСКИЙ РАЙОН»</w:t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БАЙКАЛЬСКОГО КРАЯ</w:t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80" w:firstLine="1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ерчинский Зав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4 декабря 2021 г</w:t>
        <w:tab/>
        <w:tab/>
        <w:tab/>
        <w:tab/>
        <w:tab/>
        <w:tab/>
        <w:tab/>
        <w:tab/>
        <w:tab/>
        <w:t>№ 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 бюджете муниципального района «Нерчинско-Заводский район» на 2022 год и плановый период 2023- 2024 годы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8" w:firstLine="851"/>
        <w:jc w:val="both"/>
        <w:rPr/>
      </w:pPr>
      <w:r>
        <w:rPr>
          <w:rFonts w:cs="Arial" w:ascii="Arial" w:hAnsi="Arial"/>
          <w:sz w:val="24"/>
          <w:szCs w:val="24"/>
        </w:rPr>
        <w:t>Руководствуясь Бюджетным Кодексом Российской Федерации, Законом Забайкальского края «</w:t>
      </w:r>
      <w:r>
        <w:rPr>
          <w:rFonts w:cs="Arial" w:ascii="Arial" w:hAnsi="Arial"/>
          <w:bCs/>
          <w:sz w:val="24"/>
          <w:szCs w:val="24"/>
        </w:rPr>
        <w:t>О бюджете Забайкальского края на 2022 год</w:t>
        <w:br/>
        <w:t>и плановый период 2023 и 2024 годов</w:t>
      </w:r>
      <w:r>
        <w:rPr>
          <w:rFonts w:cs="Arial" w:ascii="Arial" w:hAnsi="Arial"/>
          <w:sz w:val="24"/>
          <w:szCs w:val="24"/>
        </w:rPr>
        <w:t xml:space="preserve">», Уставом муниципального района «Нерчинско-Заводский район», Решением Совета муниципального района «Нерчинско-Заводский район» от 27.12.2019 года №288 «Об  утверждении Положения о бюджетном процессе в муниципальном районе «Нерчинско-Заводский район», Совет муниципального района  решил: </w:t>
      </w:r>
    </w:p>
    <w:p>
      <w:pPr>
        <w:pStyle w:val="Normal"/>
        <w:spacing w:lineRule="auto" w:line="360"/>
        <w:ind w:right="-18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360"/>
        <w:ind w:left="1070" w:right="-18" w:hanging="36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Утвердить основные характеристики бюджета муниципального района на 2022 год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spacing w:val="2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общий объем доходов бюджета  в сумме 469 020,2 </w:t>
      </w:r>
      <w:r>
        <w:rPr>
          <w:rFonts w:cs="Arial" w:ascii="Arial" w:hAnsi="Arial"/>
          <w:spacing w:val="-2"/>
          <w:sz w:val="24"/>
          <w:szCs w:val="24"/>
        </w:rPr>
        <w:t>тыс. рублей, в том числе безвозмездные поступления в сумме 309 979,6 тыс. рублей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8" w:hanging="0"/>
        <w:jc w:val="both"/>
        <w:rPr/>
      </w:pPr>
      <w:r>
        <w:rPr>
          <w:rFonts w:cs="Arial" w:ascii="Arial" w:hAnsi="Arial"/>
          <w:sz w:val="24"/>
          <w:szCs w:val="24"/>
        </w:rPr>
        <w:t>2)</w:t>
      </w:r>
      <w:r>
        <w:rPr>
          <w:rFonts w:cs="Arial" w:ascii="Arial" w:hAnsi="Arial"/>
          <w:spacing w:val="2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общий объем расходов бюджета  в сумме 473 964,9 тыс. рублей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360"/>
        <w:ind w:right="-18" w:hanging="0"/>
        <w:jc w:val="both"/>
        <w:rPr/>
      </w:pPr>
      <w:r>
        <w:rPr>
          <w:rFonts w:cs="Arial" w:ascii="Arial" w:hAnsi="Arial"/>
          <w:sz w:val="24"/>
          <w:szCs w:val="24"/>
        </w:rPr>
        <w:t>3)</w:t>
      </w:r>
      <w:r>
        <w:rPr>
          <w:rFonts w:cs="Arial" w:ascii="Arial" w:hAnsi="Arial"/>
          <w:spacing w:val="2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дефицит бюджета  в сумме 4 944,7 тыс. рублей.</w:t>
      </w:r>
    </w:p>
    <w:p>
      <w:pPr>
        <w:pStyle w:val="Normal"/>
        <w:tabs>
          <w:tab w:val="clear" w:pos="720"/>
          <w:tab w:val="left" w:pos="333" w:leader="none"/>
        </w:tabs>
        <w:spacing w:lineRule="auto" w:line="360"/>
        <w:ind w:left="851" w:right="-18" w:hanging="0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pacing w:val="-2"/>
          <w:sz w:val="24"/>
          <w:szCs w:val="24"/>
        </w:rPr>
        <w:t xml:space="preserve">   </w:t>
      </w:r>
      <w:r>
        <w:rPr>
          <w:rFonts w:cs="Arial" w:ascii="Arial" w:hAnsi="Arial"/>
          <w:sz w:val="24"/>
          <w:szCs w:val="24"/>
        </w:rPr>
        <w:t>Утвердить основные характеристики бюджета  на плановый период 2023 и 2024 годов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8" w:firstLine="851"/>
        <w:jc w:val="both"/>
        <w:rPr/>
      </w:pP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spacing w:val="2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общий объем доходов бюджета  на 2023 год в сумме 394 415,5 тыс. рублей и на 2024 год в сумме 401 432,7  тыс. рублей, в том числе безвозмездные поступления 223 076,6 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ыс. рублей и 217 771,2 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лей соответственно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8" w:firstLine="851"/>
        <w:jc w:val="both"/>
        <w:rPr/>
      </w:pPr>
      <w:r>
        <w:rPr>
          <w:rFonts w:cs="Arial" w:ascii="Arial" w:hAnsi="Arial"/>
          <w:sz w:val="24"/>
          <w:szCs w:val="24"/>
        </w:rPr>
        <w:t>2)</w:t>
      </w:r>
      <w:r>
        <w:rPr>
          <w:rFonts w:cs="Arial" w:ascii="Arial" w:hAnsi="Arial"/>
          <w:spacing w:val="2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общий объем расходов бюджета  на 2023 год в сумме</w:t>
        <w:br/>
        <w:t>399 822,4  тыс. рублей, и на 2024 год в сумме 407 435,3 тыс. рублей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8" w:firstLine="851"/>
        <w:jc w:val="both"/>
        <w:rPr/>
      </w:pPr>
      <w:r>
        <w:rPr>
          <w:rFonts w:cs="Arial" w:ascii="Arial" w:hAnsi="Arial"/>
          <w:sz w:val="24"/>
          <w:szCs w:val="24"/>
        </w:rPr>
        <w:t>3)</w:t>
      </w:r>
      <w:r>
        <w:rPr>
          <w:rFonts w:cs="Arial" w:ascii="Arial" w:hAnsi="Arial"/>
          <w:spacing w:val="2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дефицит бюджета  на 2023 год в сумме 5 406,9 тыс. рублей и на 2024 год в сумме 6 002,6 тыс. рублей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left="0" w:right="-18" w:firstLine="851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Утвердить источники финансирования дефицита бюджета края на </w:t>
        <w:br/>
        <w:t>2022 год согласно приложению 1 к настоящему решению  и плановый период 2023 и 2024 годов согласно приложению 2 к настоящему решению.</w:t>
      </w:r>
    </w:p>
    <w:p>
      <w:pPr>
        <w:pStyle w:val="Normal"/>
        <w:spacing w:lineRule="auto" w:line="360"/>
        <w:ind w:right="-18"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</w:t>
      </w:r>
      <w:r>
        <w:rPr>
          <w:rFonts w:cs="Arial" w:ascii="Arial" w:hAnsi="Arial"/>
          <w:spacing w:val="2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ить объем межбюджетных трансфертов, получаемых из других бюджетов бюджетной системы Российской Федерации, в 2022 году в сумме 309 979,6 тыс. рублей, в 2023 году в сумме 223 076,6 тыс. рублей, в 2024 году в сумме 217 771,2 тыс. рублей.</w:t>
      </w:r>
    </w:p>
    <w:p>
      <w:pPr>
        <w:pStyle w:val="Normal"/>
        <w:spacing w:lineRule="auto" w:line="360"/>
        <w:ind w:right="-18" w:firstLine="851"/>
        <w:jc w:val="both"/>
        <w:rPr/>
      </w:pPr>
      <w:r>
        <w:rPr>
          <w:rFonts w:cs="Arial" w:ascii="Arial" w:hAnsi="Arial"/>
          <w:sz w:val="24"/>
          <w:szCs w:val="24"/>
        </w:rPr>
        <w:t>5.Утвердить перечень главных администраторов доходов бюджета-  исполнительных органов муниципальной власти муниципального района «Нерчинско-Заводский район» - Комитет по финансам Администрации муниципального района «Нерчинско-Заводский район», Комитет образования Администрации муниципального района «Нерчинско-Заводский район» на 2022 год и плановый период 2023-2024 годы» согласно приложению № 3 к настоящему решению.</w:t>
      </w:r>
    </w:p>
    <w:p>
      <w:pPr>
        <w:pStyle w:val="Normal"/>
        <w:spacing w:lineRule="auto" w:line="360"/>
        <w:ind w:right="-18" w:firstLine="851"/>
        <w:jc w:val="both"/>
        <w:rPr/>
      </w:pPr>
      <w:r>
        <w:rPr>
          <w:rFonts w:cs="Arial" w:ascii="Arial" w:hAnsi="Arial"/>
          <w:sz w:val="24"/>
          <w:szCs w:val="24"/>
        </w:rPr>
        <w:t>6.Утвердить перечень главных администраторов  источников финансирования дефицита бюджета муниципального района –  органов местного самоуправления муниципального района «Нерчинско-Заводский район» на 2022 год и плановый период 2023-2024 годы согласно приложению № 3 к настоящему решению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120" w:after="0"/>
        <w:ind w:left="0" w:right="-18" w:firstLine="1080"/>
        <w:rPr/>
      </w:pPr>
      <w:r>
        <w:rPr>
          <w:rFonts w:cs="Arial" w:ascii="Arial" w:hAnsi="Arial"/>
          <w:sz w:val="24"/>
          <w:szCs w:val="24"/>
        </w:rPr>
        <w:t>Администрация муниципального района «Нерчинско-Заводский район» вправе в случае изменения состава и (или) функций главных администраторов доходов бюджета муниципального района – исполнительных органов местного самоуправления  или главных администраторов источников финансирования дефицита бюджета, уточнять закрепленные за ними источники доходов бюджета района, предусмотренные приложениями № 3,4 к настоящему решению.</w:t>
      </w:r>
    </w:p>
    <w:p>
      <w:pPr>
        <w:pStyle w:val="Normal"/>
        <w:numPr>
          <w:ilvl w:val="0"/>
          <w:numId w:val="3"/>
        </w:numPr>
        <w:spacing w:lineRule="auto" w:line="360"/>
        <w:ind w:left="0" w:right="-18" w:firstLine="10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Утвердить нормативы распределения доходов между бюджетом муниципального района и бюджетами сельских поселений  </w:t>
      </w:r>
      <w:r>
        <w:rPr>
          <w:rFonts w:cs="Arial" w:ascii="Arial" w:hAnsi="Arial"/>
          <w:bCs/>
          <w:color w:val="000000"/>
          <w:sz w:val="24"/>
          <w:szCs w:val="24"/>
        </w:rPr>
        <w:t>на 2022 год и плановый период 2023 и 2024 годов</w:t>
      </w:r>
      <w:r>
        <w:rPr>
          <w:rFonts w:cs="Arial" w:ascii="Arial" w:hAnsi="Arial"/>
          <w:color w:val="000000"/>
          <w:sz w:val="24"/>
          <w:szCs w:val="24"/>
        </w:rPr>
        <w:t xml:space="preserve"> согласно приложению №5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right="-18"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 объемы поступления доходов бюджета по основным источникам на 2022 год, согласно Приложению № 6 к настоящему решению.</w:t>
      </w:r>
    </w:p>
    <w:p>
      <w:pPr>
        <w:pStyle w:val="Normal"/>
        <w:numPr>
          <w:ilvl w:val="0"/>
          <w:numId w:val="3"/>
        </w:numPr>
        <w:spacing w:lineRule="auto" w:line="360"/>
        <w:ind w:left="0" w:right="-18"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 объемы поступления доходов бюджета по основным источникам на 2023-2024 годы, согласно Приложению № 7 к настоящему решению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120" w:after="0"/>
        <w:ind w:left="0" w:right="-18" w:firstLine="851"/>
        <w:rPr/>
      </w:pPr>
      <w:r>
        <w:rPr>
          <w:rFonts w:cs="Arial" w:ascii="Arial" w:hAnsi="Arial"/>
          <w:sz w:val="24"/>
          <w:szCs w:val="24"/>
        </w:rPr>
        <w:t>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района на 2022 год, согласно приложению № 8 к настоящему решению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120" w:after="0"/>
        <w:ind w:left="0" w:right="-18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распределение бюджетных ассигнований по разделам, подразделам, целевым статьям и видам расходов классификации расходов бюджетов в функциональной структуре расходов бюджета муниципального района на 2022 год, согласно приложению № 9 к настоящему решению.</w:t>
      </w:r>
    </w:p>
    <w:p>
      <w:pPr>
        <w:pStyle w:val="Normal"/>
        <w:numPr>
          <w:ilvl w:val="0"/>
          <w:numId w:val="3"/>
        </w:numPr>
        <w:spacing w:lineRule="auto" w:line="360"/>
        <w:ind w:left="0" w:right="-18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района на 2023-2024 годы, согласно приложению № 10 к настоящему решению.</w:t>
      </w:r>
    </w:p>
    <w:p>
      <w:pPr>
        <w:pStyle w:val="Normal"/>
        <w:numPr>
          <w:ilvl w:val="0"/>
          <w:numId w:val="3"/>
        </w:numPr>
        <w:spacing w:lineRule="auto" w:line="360"/>
        <w:ind w:left="0" w:right="-18" w:firstLine="851"/>
        <w:jc w:val="both"/>
        <w:rPr/>
      </w:pPr>
      <w:r>
        <w:rPr>
          <w:rFonts w:cs="Arial" w:ascii="Arial" w:hAnsi="Arial"/>
          <w:sz w:val="24"/>
          <w:szCs w:val="24"/>
        </w:rPr>
        <w:t>Утвердить распределение бюджетных ассигнований по разделам, подразделам, целевым статьям и видам расходов классификации расходов бюджетов в функциональной структуре расходов бюджета муниципального района на 2023-2024 годы, согласно приложению № 11 к настоящему решению.</w:t>
      </w:r>
    </w:p>
    <w:p>
      <w:pPr>
        <w:pStyle w:val="Normal"/>
        <w:spacing w:lineRule="auto" w:line="360"/>
        <w:ind w:right="-18" w:firstLine="851"/>
        <w:jc w:val="both"/>
        <w:rPr/>
      </w:pPr>
      <w:r>
        <w:rPr>
          <w:rFonts w:cs="Arial" w:ascii="Arial" w:hAnsi="Arial"/>
          <w:sz w:val="24"/>
          <w:szCs w:val="24"/>
        </w:rPr>
        <w:t>15.  Утвердить перечень главных распорядителей, распорядителей и получателей бюджетных средств бюджета муниципального района «Нерчинско-Заводский район» на  2022 и плановый период 2023-2024 год согласно приложению № 12 к настоящему решению.</w:t>
      </w:r>
    </w:p>
    <w:p>
      <w:pPr>
        <w:pStyle w:val="Normal"/>
        <w:spacing w:lineRule="auto" w:line="360"/>
        <w:ind w:right="-18"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6.Утвердить общий объем бюджетных ассигнований, направляемых на исполнение публичных нормативных обязательств, на 2022 год в сумме 7 246,4 тыс. рублей с распределением согласно приложению №13 к настоящему решению и плановый период 2023 и 2024 годов в сумме 5 456,8 тыс. рублей и 5 542,1 тыс. рублей соответственно с распределением согласно приложению №14 к настоящему решению;</w:t>
      </w:r>
    </w:p>
    <w:p>
      <w:pPr>
        <w:pStyle w:val="Normal"/>
        <w:numPr>
          <w:ilvl w:val="0"/>
          <w:numId w:val="1"/>
        </w:numPr>
        <w:spacing w:lineRule="auto" w:line="360"/>
        <w:ind w:left="0" w:right="-18" w:firstLine="851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Утвердить </w:t>
      </w:r>
      <w:r>
        <w:rPr>
          <w:rFonts w:cs="Arial" w:ascii="Arial" w:hAnsi="Arial"/>
          <w:spacing w:val="2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размер Резервного фонда муниципального района  на 2022 год в сумме   486,0 тыс. рублей, на 2023 год в сумме 486,0 тыс. рублей и на 2024 год в сумме 486,0 тыс. рублей;</w:t>
      </w:r>
    </w:p>
    <w:p>
      <w:pPr>
        <w:pStyle w:val="Normal"/>
        <w:numPr>
          <w:ilvl w:val="0"/>
          <w:numId w:val="1"/>
        </w:numPr>
        <w:spacing w:lineRule="auto" w:line="360"/>
        <w:ind w:left="0" w:right="-18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дить</w:t>
      </w:r>
      <w:r>
        <w:rPr>
          <w:rFonts w:cs="Arial" w:ascii="Arial" w:hAnsi="Arial"/>
          <w:spacing w:val="2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 xml:space="preserve">объем бюджетных ассигнований дорожного фонда муниципального района </w:t>
      </w:r>
      <w:r>
        <w:rPr>
          <w:rFonts w:cs="Arial" w:ascii="Arial" w:hAnsi="Arial"/>
          <w:sz w:val="24"/>
          <w:szCs w:val="24"/>
        </w:rPr>
        <w:t>на 2022 год в сумме 14 483,0 тыс. рублей, на 2023 год в сумме 14 923,0 тыс. рублей и на 2024 год в сумме 15 518,0 тыс. рублей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0" w:right="-18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объем межбюджетных трансфертов, предоставляемых бюджетам сельских поселений на 2022 год в сумме 26 293,0 тыс. рублей согласно приложению №15 к настоящему решению и плановый период 2023 и 2024 годов в сумме 26 293,0 тыс. рублей и 29 293,0 тыс. руб. соответственно согласно приложению №16 к настоящему решению.              </w:t>
      </w:r>
    </w:p>
    <w:p>
      <w:pPr>
        <w:pStyle w:val="Normal"/>
        <w:numPr>
          <w:ilvl w:val="0"/>
          <w:numId w:val="1"/>
        </w:numPr>
        <w:spacing w:lineRule="auto" w:line="360"/>
        <w:ind w:left="0" w:right="-18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муниципальные целевые программы муниципального района «Нерчинско-Заводский район» на 2022 год согласно приложению № 16 к настоящему решению и на плановый период 2023-2024 годов согласно приложению №17 к настоящему решению.</w:t>
      </w:r>
    </w:p>
    <w:p>
      <w:pPr>
        <w:pStyle w:val="Normal"/>
        <w:spacing w:lineRule="auto" w:line="360"/>
        <w:ind w:right="-18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21. Утвердить объемы софинансирования межбюджетных трансфертов, предоставляемых из бюджета Забайкальского края, предусмотренных в бюджете муниципального района на 2022 год согласно приложению №18 к настоящему решению; на 2023 год согласно приложению №19 к настоящему решению; на 2024 год согласно приложению №20 к настоящему решению. </w:t>
      </w:r>
    </w:p>
    <w:p>
      <w:pPr>
        <w:pStyle w:val="Normal"/>
        <w:spacing w:lineRule="auto" w:line="360"/>
        <w:ind w:right="-18"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2. 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Установить верхние пределы </w:t>
      </w:r>
      <w:r>
        <w:rPr>
          <w:rFonts w:cs="Arial" w:ascii="Arial" w:hAnsi="Arial"/>
          <w:color w:val="000000"/>
          <w:sz w:val="24"/>
          <w:szCs w:val="24"/>
        </w:rPr>
        <w:t xml:space="preserve"> внутреннего муниципального долга муниципального района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по состоянию на 1 января 2023 года в сумме </w:t>
        <w:br/>
        <w:t>31 760,0 тыс. рублей, на 1 января 2024 года в сумме 30 329,0 тыс. рублей и на 1 января 2025 года в сумме 30 754,0 тыс. рублей</w:t>
      </w:r>
      <w:r>
        <w:rPr>
          <w:rFonts w:cs="Arial" w:ascii="Arial" w:hAnsi="Arial"/>
          <w:color w:val="000000"/>
          <w:sz w:val="24"/>
          <w:szCs w:val="24"/>
        </w:rPr>
        <w:t>, в том числе установить верхний предел долга по муниципальным гарантиям муниципального района по состоянию на 1 января 2023 года в сумме 0,0 тыс. рублей, на 1 января 2024 года в сумме 0,0 тыс. рублей, на 1 января 2025 года в сумме 0,0 тыс. рублей.</w:t>
      </w:r>
    </w:p>
    <w:p>
      <w:pPr>
        <w:pStyle w:val="Normal"/>
        <w:spacing w:lineRule="auto" w:line="360"/>
        <w:ind w:right="-18" w:firstLine="851"/>
        <w:jc w:val="both"/>
        <w:rPr/>
      </w:pPr>
      <w:r>
        <w:rPr>
          <w:rFonts w:cs="Arial" w:ascii="Arial" w:hAnsi="Arial"/>
          <w:sz w:val="24"/>
          <w:szCs w:val="24"/>
        </w:rPr>
        <w:t>23. Администрация района не вправе принимать в 2022 и плановом периоде 2023-2024  годах решения, приводящие к увеличению численности работников учреждений и организаций бюджетной сферы, а также увеличению численности муниципальных служащих</w:t>
      </w:r>
      <w:r>
        <w:rPr>
          <w:rFonts w:cs="Arial" w:ascii="Arial" w:hAnsi="Arial"/>
          <w:color w:val="000000"/>
          <w:sz w:val="24"/>
          <w:szCs w:val="24"/>
        </w:rPr>
        <w:t xml:space="preserve"> за исключением случаев:</w:t>
      </w:r>
    </w:p>
    <w:p>
      <w:pPr>
        <w:pStyle w:val="Normal"/>
        <w:spacing w:lineRule="auto" w:line="360"/>
        <w:ind w:right="-18"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</w:t>
      </w:r>
      <w:r>
        <w:rPr>
          <w:rFonts w:cs="Arial" w:ascii="Arial" w:hAnsi="Arial"/>
          <w:spacing w:val="2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принятия краевых законов о наделении муниципального района дополнительными полномочиями;</w:t>
      </w:r>
    </w:p>
    <w:p>
      <w:pPr>
        <w:pStyle w:val="Normal"/>
        <w:spacing w:lineRule="auto" w:line="360"/>
        <w:ind w:right="-18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увеличения показателей сети бюджетных учреждений муниципального района в связи с вводом в эксплуатацию новых объектов социальной инфраструктуры.</w:t>
      </w:r>
    </w:p>
    <w:p>
      <w:pPr>
        <w:pStyle w:val="Normal"/>
        <w:spacing w:lineRule="auto" w:line="360"/>
        <w:ind w:right="-18" w:firstLine="851"/>
        <w:jc w:val="both"/>
        <w:rPr/>
      </w:pPr>
      <w:r>
        <w:rPr>
          <w:rFonts w:cs="Arial" w:ascii="Arial" w:hAnsi="Arial"/>
          <w:sz w:val="24"/>
          <w:szCs w:val="24"/>
        </w:rPr>
        <w:t>24. Установить, что нормативно-правовые акты, влекущие дополнительные расходы за счет средств  бюджета муниципального района в 2022 и плановом периоде 2023-2024 годах, а также сокращающие его доходную базу, реализуются только при наличии  соответствующих источников дополнительных поступлений в бюджет муниципального района или сокращения расходов по конкретным статьям бюджета муниципального района.</w:t>
      </w:r>
    </w:p>
    <w:p>
      <w:pPr>
        <w:pStyle w:val="Normal"/>
        <w:spacing w:lineRule="auto" w:line="360"/>
        <w:ind w:right="-18" w:firstLine="851"/>
        <w:jc w:val="both"/>
        <w:rPr/>
      </w:pPr>
      <w:r>
        <w:rPr>
          <w:rFonts w:cs="Arial" w:ascii="Arial" w:hAnsi="Arial"/>
          <w:sz w:val="24"/>
          <w:szCs w:val="24"/>
        </w:rPr>
        <w:t>25. Установить, что нецелевое использование средств, полученных из бюджета муниципального района, выделенных на возвратной и безвозвратной основах,  а также несвоевременный возврат средств и просрочка уплаты процентов за их использование, служат основанием для применения мер принуждения за нарушение бюджетного законодательства.</w:t>
      </w:r>
    </w:p>
    <w:p>
      <w:pPr>
        <w:pStyle w:val="Normal"/>
        <w:spacing w:lineRule="auto" w:line="360"/>
        <w:ind w:right="-18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26. Администрация района вправе вносить в течение года уточнения в  бюджет муниципального района, вытекающие из Закона РФ « О федеральном бюджете на 2022 и плановый период 2023-2024  годы»,  других законодательных актов и изменении экономических показателей муниципального района,  после соответствующего рассмотрения и утверждения Советом муниципального района. </w:t>
      </w:r>
    </w:p>
    <w:p>
      <w:pPr>
        <w:pStyle w:val="Normal"/>
        <w:spacing w:lineRule="auto" w:line="360"/>
        <w:ind w:right="-18" w:firstLine="851"/>
        <w:jc w:val="both"/>
        <w:rPr/>
      </w:pPr>
      <w:r>
        <w:rPr>
          <w:rFonts w:cs="Arial" w:ascii="Arial" w:hAnsi="Arial"/>
          <w:sz w:val="24"/>
          <w:szCs w:val="24"/>
        </w:rPr>
        <w:t>В случае крайне важной необходимости,  вносить изменения в  бюджет муниципального района в процессе его исполнения в части передвижения лимитов по кодам бюджетной классификации.</w:t>
      </w:r>
    </w:p>
    <w:p>
      <w:pPr>
        <w:pStyle w:val="Normal"/>
        <w:spacing w:lineRule="auto" w:line="360"/>
        <w:ind w:right="-18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7.</w:t>
      </w:r>
      <w:r>
        <w:rPr>
          <w:rFonts w:cs="Arial" w:ascii="Arial" w:hAnsi="Arial"/>
          <w:spacing w:val="2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Установить, что не использованные по состоянию на 1 января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2022 года остатки межбюджетных трансфертов, предоставленных из бюджета</w:t>
      </w:r>
      <w:r>
        <w:rPr>
          <w:rFonts w:cs="Arial" w:ascii="Arial" w:hAnsi="Arial"/>
          <w:color w:val="000000"/>
          <w:sz w:val="24"/>
          <w:szCs w:val="24"/>
        </w:rPr>
        <w:t xml:space="preserve"> края, в форме субвенций, субсидий, иных межбюджетных трансфертов, имеющих целевое назначение, отраженные на счетах Управления Федерального казначейства по Забайкальскому краю, подлежат возврату в бюджет края в течение первых 15 рабочих дней 2022 года.</w:t>
      </w:r>
    </w:p>
    <w:p>
      <w:pPr>
        <w:pStyle w:val="Normal"/>
        <w:spacing w:lineRule="auto" w:line="360"/>
        <w:ind w:right="-18"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8. Остатки средств  местного бюджета  при завершении бюджетного года использовать как источник покрытия дефицита бюджета и погашения основного муниципального долга.</w:t>
      </w:r>
    </w:p>
    <w:p>
      <w:pPr>
        <w:pStyle w:val="Normal"/>
        <w:spacing w:lineRule="auto" w:line="360"/>
        <w:ind w:right="-18"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9. Настоящее решение Совета муниципального района «Нерчинско-Заводский район» вступает в силу со дня его официального опубликования и распространяется на все правоотношения, возникшие с 1  января 2022 года.</w:t>
      </w:r>
    </w:p>
    <w:p>
      <w:pPr>
        <w:pStyle w:val="Normal"/>
        <w:spacing w:lineRule="auto" w:line="360"/>
        <w:ind w:right="-18" w:firstLine="851"/>
        <w:jc w:val="both"/>
        <w:rPr/>
      </w:pPr>
      <w:r>
        <w:rPr>
          <w:rFonts w:cs="Arial" w:ascii="Arial" w:hAnsi="Arial"/>
          <w:sz w:val="24"/>
          <w:szCs w:val="24"/>
        </w:rPr>
        <w:t>30. Принять данное решение в 2х чтениях.</w:t>
      </w:r>
    </w:p>
    <w:p>
      <w:pPr>
        <w:pStyle w:val="Normal"/>
        <w:spacing w:lineRule="auto" w:line="360"/>
        <w:ind w:right="-18" w:firstLine="851"/>
        <w:jc w:val="both"/>
        <w:rPr/>
      </w:pPr>
      <w:r>
        <w:rPr>
          <w:rFonts w:cs="Arial" w:ascii="Arial" w:hAnsi="Arial"/>
          <w:sz w:val="24"/>
          <w:szCs w:val="24"/>
        </w:rPr>
        <w:t>31. Опубликовать настоящее решение в газете «Советское Приаргунье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муниципального район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Нерчинско-Заводский район» </w:t>
        <w:tab/>
        <w:tab/>
        <w:tab/>
        <w:tab/>
        <w:tab/>
        <w:tab/>
        <w:t>Е.А. Первухин</w:t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N1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>Совета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Нерчинско-Заводского района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22  и плановый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иод 2023-2024год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 ___________________  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чники финансирования дефицита бюджета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ерчинско-Заводский район» на 2022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2268"/>
        <w:gridCol w:w="4557"/>
        <w:gridCol w:w="1212"/>
      </w:tblGrid>
      <w:tr>
        <w:trPr>
          <w:trHeight w:val="480" w:hRule="atLeast"/>
          <w:cantSplit w:val="true"/>
        </w:trPr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классификации источников финан- </w:t>
              <w:br/>
              <w:t xml:space="preserve">сирования дефицитов бюджетов Россий- </w:t>
              <w:br/>
              <w:t>ской Федерации</w:t>
            </w:r>
          </w:p>
        </w:tc>
        <w:tc>
          <w:tcPr>
            <w:tcW w:w="455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Наименование кода группы,   </w:t>
              <w:br/>
              <w:t>подгруппы, статьи и вида источн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 финансирования дефицитов бюджетов, наименование  </w:t>
              <w:br/>
              <w:t xml:space="preserve">кода классификации операций  </w:t>
              <w:br/>
              <w:t xml:space="preserve">сектора государственного    </w:t>
              <w:br/>
              <w:t xml:space="preserve">управления, относящихся к источникам финансирования дефи- </w:t>
              <w:br/>
              <w:t>цитов бюджетов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t xml:space="preserve">Сумма    </w:t>
              <w:br/>
              <w:t xml:space="preserve">(тыс. руб.)    </w:t>
            </w:r>
          </w:p>
        </w:tc>
      </w:tr>
      <w:tr>
        <w:trPr>
          <w:trHeight w:val="132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код глав-  </w:t>
              <w:br/>
              <w:t xml:space="preserve">ного адми- </w:t>
              <w:br/>
              <w:t xml:space="preserve">нистратора </w:t>
              <w:br/>
              <w:t xml:space="preserve">источников </w:t>
              <w:br/>
              <w:t xml:space="preserve">финансиро- </w:t>
              <w:br/>
              <w:t xml:space="preserve">вания де-  </w:t>
              <w:br/>
              <w:t xml:space="preserve">фицитов   </w:t>
              <w:br/>
              <w:t>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группы, подгруппы, </w:t>
              <w:br/>
              <w:t xml:space="preserve">статьи и вида источника </w:t>
              <w:br/>
              <w:t xml:space="preserve">финансирования дефици- </w:t>
              <w:br/>
              <w:t xml:space="preserve">тов бюджетов, код клас- </w:t>
              <w:br/>
              <w:t xml:space="preserve">сификации операций сек- </w:t>
              <w:br/>
              <w:t xml:space="preserve">тора государственного  </w:t>
              <w:br/>
              <w:t xml:space="preserve">управления, относящихся </w:t>
              <w:br/>
              <w:t xml:space="preserve">к источникам финансиро- </w:t>
              <w:br/>
              <w:t xml:space="preserve">вания дефицитов бюдже- </w:t>
              <w:br/>
              <w:t>тов</w:t>
            </w:r>
          </w:p>
        </w:tc>
        <w:tc>
          <w:tcPr>
            <w:tcW w:w="455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а, всего: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44,7</w:t>
            </w:r>
          </w:p>
        </w:tc>
      </w:tr>
      <w:tr>
        <w:trPr>
          <w:trHeight w:val="48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а бюджета, всего: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44,7</w:t>
            </w:r>
          </w:p>
        </w:tc>
      </w:tr>
      <w:tr>
        <w:trPr>
          <w:trHeight w:val="60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 03 01 00 05 0000 71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лучение бюджетами муниципальных районов кредитов от других бюджетов бюджетной системы  Российской Федерации   в валюте Российской Федерац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 03 00 00 05 0000 81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гашение бюджетами муниципальных районов кредитов от других бюджетов бюджетной системы  Российской Федерации   в валюте Российской Федерац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 муниципального район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48,0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51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469 020,2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61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 964,9</w:t>
            </w:r>
          </w:p>
        </w:tc>
      </w:tr>
    </w:tbl>
    <w:p>
      <w:pPr>
        <w:pStyle w:val="Normal"/>
        <w:ind w:left="-180" w:firstLine="180"/>
        <w:jc w:val="righ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N2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>Совета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Нерчинско-Заводского района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22  и плановый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иод 2023-2024год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 ___________________   </w:t>
      </w:r>
    </w:p>
    <w:p>
      <w:pPr>
        <w:pStyle w:val="Normal"/>
        <w:ind w:left="-180" w:firstLine="180"/>
        <w:jc w:val="right"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муниципального района 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«Нерчинско-Заводский район» на 2023 и 2024 годы</w:t>
      </w:r>
    </w:p>
    <w:p>
      <w:pPr>
        <w:pStyle w:val="Normal"/>
        <w:widowControl/>
        <w:ind w:left="7920" w:firstLine="720"/>
        <w:rPr/>
      </w:pPr>
      <w:r>
        <w:rPr/>
        <w:t xml:space="preserve">(тыс. руб.)    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2268"/>
        <w:gridCol w:w="4084"/>
        <w:gridCol w:w="1212"/>
        <w:gridCol w:w="1212"/>
      </w:tblGrid>
      <w:tr>
        <w:trPr>
          <w:trHeight w:val="480" w:hRule="atLeast"/>
          <w:cantSplit w:val="true"/>
        </w:trPr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Код классификации источников финансирования дефицитов бюджетов Россий- </w:t>
              <w:br/>
              <w:t>ской Федерации</w:t>
            </w:r>
          </w:p>
        </w:tc>
        <w:tc>
          <w:tcPr>
            <w:tcW w:w="408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br/>
              <w:br/>
              <w:t xml:space="preserve">Наименование кода группы,   </w:t>
              <w:br/>
              <w:t xml:space="preserve">подгруппы, статьи и вида источника финансирования дефицитов бюджетов, наименование  </w:t>
              <w:br/>
              <w:t xml:space="preserve">кода классификации операций  </w:t>
              <w:br/>
              <w:t xml:space="preserve">сектора государственного    </w:t>
              <w:br/>
              <w:t>управления, относящихся к источникам финансирования дефицитов бюджетов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br/>
              <w:br/>
              <w:br/>
              <w:br/>
            </w:r>
          </w:p>
          <w:p>
            <w:pPr>
              <w:pStyle w:val="Normal"/>
              <w:widowControl/>
              <w:rPr/>
            </w:pPr>
            <w:r>
              <w:rPr/>
              <w:t>2023 год</w:t>
              <w:b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br/>
              <w:t xml:space="preserve">код глав-  </w:t>
              <w:br/>
              <w:t xml:space="preserve">ного адми- </w:t>
              <w:br/>
              <w:t xml:space="preserve">нистратора </w:t>
              <w:br/>
              <w:t xml:space="preserve">источников </w:t>
              <w:br/>
              <w:t xml:space="preserve">финансиро- </w:t>
              <w:br/>
              <w:t xml:space="preserve">вания де-  </w:t>
              <w:br/>
              <w:t xml:space="preserve">фицитов   </w:t>
              <w:br/>
              <w:t>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код группы, подгруппы, </w:t>
              <w:br/>
              <w:t xml:space="preserve">статьи и вида источника </w:t>
              <w:br/>
              <w:t xml:space="preserve">финансирования дефици </w:t>
              <w:br/>
              <w:t xml:space="preserve">тов бюджетов, код клас- </w:t>
              <w:br/>
              <w:t xml:space="preserve">сификации операций сек </w:t>
              <w:br/>
              <w:t xml:space="preserve">тора государственного  </w:t>
              <w:br/>
              <w:t xml:space="preserve">управления, относящихся к источникам финансиро- </w:t>
              <w:br/>
              <w:t xml:space="preserve">вания дефицитов бюдже </w:t>
              <w:br/>
              <w:t>тов</w:t>
            </w:r>
          </w:p>
        </w:tc>
        <w:tc>
          <w:tcPr>
            <w:tcW w:w="40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  <w:t>2024 год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0 00 00 00 00 0000 000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сточники финансирования дефицита бюджета, всего: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5 406,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6 002,6</w:t>
            </w:r>
          </w:p>
        </w:tc>
      </w:tr>
      <w:tr>
        <w:trPr>
          <w:trHeight w:val="48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сточники внутреннего финансирования дефицита бюджета, всего: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5 406,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6 002,6</w:t>
            </w:r>
          </w:p>
        </w:tc>
      </w:tr>
      <w:tr>
        <w:trPr>
          <w:trHeight w:val="60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/>
              <w:t>01 03 01 00 05 0000 710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Получение бюджетами муниципальных районов кредитов от других бюджетов бюджетной системы  Российской Федерации   в валюте Российской Федерац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/>
              <w:t>01 03 00 00 05 0000 810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Погашение бюджетами муниципальных районов кредитов от других бюджетов бюджетной системы  Российской Федерации   в валюте Российской Федерац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/>
              <w:t>01 05 00 00 00 0000 000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 муниципального район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5 406,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6 002,6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394 415,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01 432,7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 822,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 435,3</w:t>
            </w:r>
          </w:p>
        </w:tc>
      </w:tr>
    </w:tbl>
    <w:p>
      <w:pPr>
        <w:pStyle w:val="Normal"/>
        <w:ind w:left="-180" w:firstLine="180"/>
        <w:jc w:val="righ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4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>Совета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Нерчинско-Заводского района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22 год и плановый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иод 2023-2024 годы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__________________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 xml:space="preserve">Перечень главных администраторов доходов  бюджета- исполнительных органов муниципальной власти </w:t>
      </w:r>
    </w:p>
    <w:p>
      <w:pPr>
        <w:pStyle w:val="Normal"/>
        <w:ind w:left="-180" w:firstLine="180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>муниципального района «Нерчинско-Заводский район»</w:t>
      </w:r>
    </w:p>
    <w:p>
      <w:pPr>
        <w:pStyle w:val="Normal"/>
        <w:shd w:fill="FFFFFF" w:val="clear"/>
        <w:ind w:left="166" w:hanging="0"/>
        <w:jc w:val="center"/>
        <w:rPr>
          <w:bCs/>
          <w:spacing w:val="-12"/>
        </w:rPr>
      </w:pPr>
      <w:r>
        <w:rPr>
          <w:b/>
          <w:bCs/>
          <w:spacing w:val="-11"/>
        </w:rPr>
        <w:t>на 2022 и плановый период 2023-2024 годы</w:t>
      </w:r>
      <w:r>
        <w:rPr>
          <w:b/>
          <w:bCs/>
          <w:spacing w:val="-11"/>
          <w:sz w:val="16"/>
          <w:szCs w:val="16"/>
        </w:rPr>
        <w:t>.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468"/>
        <w:gridCol w:w="5122"/>
      </w:tblGrid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</w:rPr>
            </w:pPr>
            <w:r>
              <w:rPr>
                <w:bCs/>
                <w:spacing w:val="-12"/>
              </w:rPr>
              <w:t>Код классификации доходов</w:t>
            </w:r>
            <w:r>
              <w:rPr/>
              <w:t xml:space="preserve"> </w:t>
            </w:r>
            <w:r>
              <w:rPr>
                <w:bCs/>
              </w:rPr>
              <w:t>бюджетов</w:t>
            </w:r>
            <w:r>
              <w:rPr/>
              <w:t xml:space="preserve"> </w:t>
            </w:r>
            <w:r>
              <w:rPr>
                <w:bCs/>
                <w:spacing w:val="-12"/>
              </w:rPr>
              <w:t>Российской Федерации</w:t>
            </w:r>
          </w:p>
        </w:tc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pacing w:val="-10"/>
              </w:rPr>
              <w:t xml:space="preserve">Наименование главных администраторов доходов </w:t>
            </w:r>
            <w:r>
              <w:rPr>
                <w:bCs/>
                <w:spacing w:val="-11"/>
              </w:rPr>
              <w:t xml:space="preserve"> бюджета муниципального района «Нерчинско-Заводский район» – органов местного самоуправления, бюджетных учреждений муниципального района  «Нерчинско-Заводский район»</w:t>
            </w:r>
          </w:p>
        </w:tc>
      </w:tr>
      <w:tr>
        <w:trPr>
          <w:trHeight w:val="94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Код глав</w:t>
              <w:softHyphen/>
              <w:t xml:space="preserve">ного </w:t>
            </w:r>
            <w:r>
              <w:rPr>
                <w:bCs/>
                <w:spacing w:val="-13"/>
              </w:rPr>
              <w:t>админис</w:t>
            </w:r>
            <w:r>
              <w:rPr>
                <w:bCs/>
                <w:spacing w:val="-12"/>
              </w:rPr>
              <w:t>тратора</w:t>
            </w:r>
          </w:p>
          <w:p>
            <w:pPr>
              <w:pStyle w:val="Normal"/>
              <w:shd w:fill="FFFFFF" w:val="clear"/>
              <w:ind w:left="24" w:hanging="0"/>
              <w:rPr>
                <w:bCs/>
              </w:rPr>
            </w:pPr>
            <w:r>
              <w:rPr>
                <w:bCs/>
                <w:spacing w:val="-12"/>
              </w:rPr>
              <w:t>доходов</w:t>
            </w:r>
          </w:p>
          <w:p>
            <w:pPr>
              <w:pStyle w:val="Normal"/>
              <w:jc w:val="center"/>
              <w:rPr>
                <w:bCs/>
                <w:spacing w:val="-11"/>
              </w:rPr>
            </w:pPr>
            <w:r>
              <w:rPr>
                <w:bCs/>
              </w:rPr>
              <w:t>бюдже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11"/>
              </w:rPr>
              <w:t xml:space="preserve">код вида  доходов, код </w:t>
            </w:r>
            <w:r>
              <w:rPr>
                <w:bCs/>
                <w:spacing w:val="-12"/>
              </w:rPr>
              <w:t xml:space="preserve">подвида  доходов, </w:t>
            </w:r>
            <w:r>
              <w:rPr>
                <w:bCs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тносящихся к </w:t>
            </w:r>
            <w:r>
              <w:rPr>
                <w:bCs/>
                <w:spacing w:val="-12"/>
              </w:rPr>
              <w:t>доходам бюджетов</w:t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8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Комитет по финансам</w:t>
            </w:r>
            <w:r>
              <w:rPr>
                <w:b/>
              </w:rPr>
              <w:t xml:space="preserve"> Администрации муниципального района «Нерчинско-Заводский район»</w:t>
            </w:r>
          </w:p>
        </w:tc>
      </w:tr>
      <w:tr>
        <w:trPr>
          <w:trHeight w:val="160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05 0000 120</w:t>
            </w:r>
          </w:p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dst266120"/>
            <w:bookmarkStart w:id="1" w:name="dst266120"/>
            <w:bookmarkEnd w:id="1"/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8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05 0000 12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bookmarkStart w:id="2" w:name="dst232685"/>
            <w:bookmarkEnd w:id="2"/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05 0000 12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bookmarkStart w:id="3" w:name="dst232793"/>
            <w:bookmarkEnd w:id="3"/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05 0000 12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bookmarkStart w:id="4" w:name="dst232861"/>
            <w:bookmarkEnd w:id="4"/>
            <w:r>
              <w:rPr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05 0000 12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bookmarkStart w:id="5" w:name="dst233065"/>
            <w:bookmarkEnd w:id="5"/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8050 05 0000 12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bookmarkStart w:id="6" w:name="dst233109"/>
            <w:bookmarkEnd w:id="6"/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05 0000 12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bookmarkStart w:id="7" w:name="dst233273"/>
            <w:bookmarkEnd w:id="7"/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0 13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bookmarkStart w:id="8" w:name="dst233845"/>
            <w:bookmarkEnd w:id="8"/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05 0000 13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bookmarkStart w:id="9" w:name="dst233925"/>
            <w:bookmarkEnd w:id="9"/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bookmarkStart w:id="10" w:name="dst233989"/>
            <w:bookmarkEnd w:id="10"/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05 0000 41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bookmarkStart w:id="11" w:name="dst234049"/>
            <w:bookmarkEnd w:id="11"/>
            <w:r>
              <w:rPr>
                <w:sz w:val="22"/>
                <w:szCs w:val="22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05 0000 41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bookmarkStart w:id="12" w:name="dst234281"/>
            <w:bookmarkEnd w:id="12"/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  <w:bookmarkStart w:id="13" w:name="dst234282"/>
            <w:bookmarkEnd w:id="13"/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1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bookmarkStart w:id="14" w:name="dst234285"/>
            <w:bookmarkEnd w:id="14"/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8 05 0000 41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bookmarkStart w:id="15" w:name="dst234289"/>
            <w:bookmarkEnd w:id="15"/>
            <w:r>
              <w:rPr>
                <w:sz w:val="22"/>
                <w:szCs w:val="22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05 0000 43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bookmarkStart w:id="16" w:name="dst266124"/>
            <w:bookmarkEnd w:id="16"/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05 0000 43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bookmarkStart w:id="17" w:name="dst234637"/>
            <w:bookmarkEnd w:id="17"/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45 05 0000 43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bookmarkStart w:id="18" w:name="dst234709"/>
            <w:bookmarkEnd w:id="18"/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313 05 0000 43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bookmarkStart w:id="19" w:name="dst234745"/>
            <w:bookmarkEnd w:id="19"/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325 05 0000 43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bookmarkStart w:id="20" w:name="dst234785"/>
            <w:bookmarkEnd w:id="20"/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7030 05 0000 41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bookmarkStart w:id="21" w:name="dst234849"/>
            <w:bookmarkEnd w:id="21"/>
            <w:r>
              <w:rPr>
                <w:sz w:val="22"/>
                <w:szCs w:val="22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межселенных территорий муниципальных район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05 0000 14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bookmarkStart w:id="22" w:name="dst234937"/>
            <w:bookmarkEnd w:id="22"/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05 0000 14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bookmarkStart w:id="23" w:name="dst235153"/>
            <w:bookmarkEnd w:id="23"/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1050 05 0000 14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bookmarkStart w:id="24" w:name="dst235221"/>
            <w:bookmarkEnd w:id="24"/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05 0000 14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bookmarkStart w:id="25" w:name="dst235333"/>
            <w:bookmarkEnd w:id="25"/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2"/>
                <w:szCs w:val="22"/>
              </w:rPr>
              <w:t>1 16 23052 05 0000 14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bookmarkStart w:id="26" w:name="dst235337"/>
            <w:bookmarkEnd w:id="26"/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05 0000 14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bookmarkStart w:id="27" w:name="dst235621"/>
            <w:bookmarkEnd w:id="27"/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05 0000 14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bookmarkStart w:id="28" w:name="dst235685"/>
            <w:bookmarkEnd w:id="28"/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5030 05 0000 14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bookmarkStart w:id="29" w:name="dst235737"/>
            <w:bookmarkEnd w:id="29"/>
            <w:r>
              <w:rPr>
                <w:sz w:val="22"/>
                <w:szCs w:val="22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7040 05 0000 14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bookmarkStart w:id="30" w:name="dst235769"/>
            <w:bookmarkEnd w:id="30"/>
            <w:r>
              <w:rPr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муниципальных район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2050 05 0000 14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bookmarkStart w:id="31" w:name="dst235833"/>
            <w:bookmarkEnd w:id="31"/>
            <w:r>
              <w:rPr>
                <w:sz w:val="22"/>
                <w:szCs w:val="22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муниципальных район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6000 05 0000 14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bookmarkStart w:id="32" w:name="dst235873"/>
            <w:bookmarkEnd w:id="32"/>
            <w:r>
              <w:rPr>
                <w:sz w:val="22"/>
                <w:szCs w:val="22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муниципальных районов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bookmarkStart w:id="33" w:name="dst236073"/>
            <w:bookmarkEnd w:id="33"/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05 0000 18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bookmarkStart w:id="34" w:name="dst236117"/>
            <w:bookmarkEnd w:id="34"/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bookmarkStart w:id="35" w:name="dst236169"/>
            <w:bookmarkEnd w:id="35"/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05 0000 18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bookmarkStart w:id="36" w:name="dst236273"/>
            <w:bookmarkEnd w:id="36"/>
            <w:r>
              <w:rPr>
                <w:sz w:val="22"/>
                <w:szCs w:val="22"/>
              </w:rPr>
              <w:t>Средства самообложения граждан, зачисляемые в бюджеты муниципальных район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 05100 05 0000 15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bookmarkStart w:id="37" w:name="dst236321"/>
            <w:bookmarkEnd w:id="37"/>
            <w:r>
              <w:rPr>
                <w:sz w:val="22"/>
                <w:szCs w:val="22"/>
              </w:rPr>
              <w:t>Поступления в бюджеты муниципальных районов по решениям о взыскании средств из иных бюджетов бюджетной системы Российской Федерации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 05200 05 0000 15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bookmarkStart w:id="38" w:name="dst236325"/>
            <w:bookmarkEnd w:id="38"/>
            <w:r>
              <w:rPr>
                <w:sz w:val="22"/>
                <w:szCs w:val="22"/>
              </w:rPr>
              <w:t>Перечисления из бюджетов муниципальных районов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bookmarkStart w:id="39" w:name="dst236665"/>
            <w:bookmarkEnd w:id="39"/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5 0000 15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bookmarkStart w:id="40" w:name="dst236701"/>
            <w:bookmarkEnd w:id="40"/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39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9999 05 0000 15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bookmarkStart w:id="41" w:name="dst236845"/>
            <w:bookmarkEnd w:id="41"/>
            <w:r>
              <w:rPr>
                <w:sz w:val="22"/>
                <w:szCs w:val="22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41 05 0000 15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bookmarkStart w:id="42" w:name="dst236881"/>
            <w:bookmarkEnd w:id="42"/>
            <w:r>
              <w:rPr>
                <w:sz w:val="22"/>
                <w:szCs w:val="22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51 05 0000 15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bookmarkStart w:id="43" w:name="dst236917"/>
            <w:bookmarkEnd w:id="43"/>
            <w:r>
              <w:rPr>
                <w:sz w:val="22"/>
                <w:szCs w:val="22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05 0000 15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bookmarkStart w:id="44" w:name="dst236953"/>
            <w:bookmarkEnd w:id="44"/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87 05 0000 15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bookmarkStart w:id="45" w:name="dst237009"/>
            <w:bookmarkEnd w:id="45"/>
            <w:r>
              <w:rPr>
                <w:sz w:val="22"/>
                <w:szCs w:val="22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05 0000 15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bookmarkStart w:id="46" w:name="dst237029"/>
            <w:bookmarkEnd w:id="46"/>
            <w:r>
              <w:rPr>
                <w:sz w:val="22"/>
                <w:szCs w:val="22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303 05 0000 15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bookmarkStart w:id="47" w:name="dst237225"/>
            <w:bookmarkEnd w:id="47"/>
            <w:r>
              <w:rPr>
                <w:sz w:val="22"/>
                <w:szCs w:val="22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27 05 0000 15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bookmarkStart w:id="48" w:name="dst237261"/>
            <w:bookmarkEnd w:id="48"/>
            <w:r>
              <w:rPr>
                <w:sz w:val="22"/>
                <w:szCs w:val="22"/>
              </w:rPr>
              <w:t xml:space="preserve">Субсидии бюджетам муниципальных районов на реализацию мероприятий государственной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consultant.ru/document/cons_doc_LAW_189921/" \l "dst100015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программы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sz w:val="22"/>
                <w:szCs w:val="22"/>
              </w:rPr>
              <w:t xml:space="preserve"> Российской Федерации "Доступная среда" на 2011 - 2020 годы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28 05 0000 15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bookmarkStart w:id="49" w:name="dst237297"/>
            <w:bookmarkEnd w:id="49"/>
            <w:r>
              <w:rPr>
                <w:sz w:val="22"/>
                <w:szCs w:val="22"/>
              </w:rPr>
              <w:t>Субсидии бюджетам муниципальных районов на поддержку региональных проектов в сфере информационных технологи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97 05 0000 15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05 0000 15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20 05 0000 15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8 05 0000 15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муниципальных районов на финансовое обеспечение отдельных полномочи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7 05 0000 15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9 05 0000 15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5 0000 15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5 0000 15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2 02 35260 05 0000 15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520 05 0000 15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8 05 0000 15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ая субвенция бюджетам муниципальных районов  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05 0000 15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5 0000 15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2 02 45144 05 0000 15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46 05 0000 15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47 05 0000 15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48 05 0000 15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05 0000 15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14 05 0000 15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24 05 0000 15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48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65 05 0000 15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в бюджеты 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2 03 05099 05 0000 18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>
          <w:trHeight w:val="59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99 05 0000 18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2 07 05010 05 0000 18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05 0000 18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05 0000 18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2 08 05000 05 0000 18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05 0000 15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05 0000 18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20 05 0000 18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05 0000 18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027 05 0000 15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Возврат остатков субсидий на мероприятия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http://base.garant.ru/71265834/" \l "block_1000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государственной программы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  <w:r>
              <w:rPr>
                <w:sz w:val="22"/>
                <w:szCs w:val="22"/>
              </w:rPr>
              <w:t xml:space="preserve"> Российской Федерации "Доступная среда" на 2011 - 2020 годы из бюджетов муниципальных район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7"/>
              <w:jc w:val="center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21" w:leader="none"/>
              </w:tabs>
              <w:ind w:left="201" w:righ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</w:rPr>
              <w:t>Комитет образования</w:t>
            </w:r>
            <w:r>
              <w:rPr>
                <w:b/>
              </w:rPr>
              <w:t xml:space="preserve"> Администрации муниципального района «Нерчинско-Заводский район»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21" w:leader="none"/>
              </w:tabs>
              <w:ind w:left="201" w:right="28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21" w:leader="none"/>
              </w:tabs>
              <w:ind w:left="201" w:right="283" w:hanging="0"/>
              <w:jc w:val="both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N5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>Совета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Нерчинско-Заводского района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22 и плановый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иод 2023-2024 год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___________________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ЕРЕЧЕНЬ ГЛАВНЫХ АДМИНИСТРАТОРОВ ИСТОЧНИКОВ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ИНАНСИРОВАНИЯ ДЕФИЦИТА БЮДЖЕТА – ОРГАНОВ МЕСТНОГО САМОУПРАВЛЕНИЯ МУНИЦИПАЛЬНОГО РАЙОНА «НЕРЧИНСКО-ЗАВОДСКИЙ РАЙОН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/>
        <w:t xml:space="preserve">на 2022 и плановый период 2023-2024 годы.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5670"/>
      </w:tblGrid>
      <w:tr>
        <w:trPr>
          <w:trHeight w:val="5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классификации источников финансирования дефицитов бюджетов Российской Федерации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ых  администраторов источников финансирования дефицита бюджета - органов местного самоуправления муниципального района «Нерчинско-Заводский район»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го админи-стр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-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фици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итет по финансам</w:t>
            </w:r>
            <w:r>
              <w:rPr>
                <w:b/>
              </w:rPr>
              <w:t xml:space="preserve"> Администрации муниципального района «Нерчинско-Заводский район»</w:t>
            </w:r>
          </w:p>
        </w:tc>
      </w:tr>
      <w:tr>
        <w:trPr>
          <w:trHeight w:val="4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/>
              <w:t>01 03 01 00 05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Получение бюджетами муниципальных районов кредитов от других бюджетов бюджетной системы  Российской Федерации   в валюте Российской Федерации</w:t>
            </w:r>
          </w:p>
        </w:tc>
      </w:tr>
      <w:tr>
        <w:trPr>
          <w:trHeight w:val="3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/>
              <w:t>01 03 01 00 05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Погашение бюджетами муниципальных районов кредитов от других бюджетов бюджетной системы  Российской Федерации   в валюте Российской Федерации</w:t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/>
              <w:t>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 муниципального района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6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>Совета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Нерчинско-Заводского района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22  и плановый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иод 2023-2024год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 ___________________   </w:t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  <w:t xml:space="preserve">Нормативы распределения доходов между бюджетами </w:t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  <w:t>муниципального района и бюджетами сельских поселений на 2022 и плановый период 2023-2024год.</w:t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675"/>
        <w:gridCol w:w="4260"/>
        <w:gridCol w:w="1313"/>
        <w:gridCol w:w="12"/>
      </w:tblGrid>
      <w:tr>
        <w:trPr>
          <w:trHeight w:val="180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классификации доходов бюджетов Российской Федерации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Источники доходов бюджета муниципального района и сельских поселений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орматив,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 %</w:t>
            </w:r>
          </w:p>
        </w:tc>
      </w:tr>
      <w:tr>
        <w:trPr>
          <w:trHeight w:val="45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лав</w:t>
            </w:r>
          </w:p>
          <w:p>
            <w:pPr>
              <w:pStyle w:val="Normal"/>
              <w:rPr/>
            </w:pPr>
            <w:r>
              <w:rPr/>
              <w:t>ного адми</w:t>
            </w:r>
          </w:p>
          <w:p>
            <w:pPr>
              <w:pStyle w:val="Normal"/>
              <w:rPr/>
            </w:pPr>
            <w:r>
              <w:rPr/>
              <w:t>нист</w:t>
            </w:r>
          </w:p>
          <w:p>
            <w:pPr>
              <w:pStyle w:val="Normal"/>
              <w:rPr/>
            </w:pPr>
            <w:r>
              <w:rPr/>
              <w:t>ратора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вида  доходов, код подвида доход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05 00001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2995 05 0000 1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05 0000 18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неналоговые  доходы бюджетов муниципальных район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8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8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</w:t>
            </w:r>
          </w:p>
        </w:tc>
      </w:tr>
      <w:tr>
        <w:trPr>
          <w:trHeight w:val="27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неналоговые  доходы бюджетов поселе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</w:t>
            </w:r>
          </w:p>
        </w:tc>
      </w:tr>
      <w:tr>
        <w:trPr>
          <w:trHeight w:val="27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4030 10 0000 18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Приложение N6 </w:t>
      </w:r>
    </w:p>
    <w:p>
      <w:pPr>
        <w:pStyle w:val="Normal"/>
        <w:widowControl/>
        <w:suppressAutoHyphens w:val="false"/>
        <w:autoSpaceDE w:val="true"/>
        <w:ind w:left="-180" w:firstLine="18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к решению </w:t>
      </w:r>
    </w:p>
    <w:p>
      <w:pPr>
        <w:pStyle w:val="Normal"/>
        <w:widowControl/>
        <w:suppressAutoHyphens w:val="false"/>
        <w:autoSpaceDE w:val="true"/>
        <w:ind w:left="-180" w:firstLine="18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овета муниципального района</w:t>
      </w:r>
    </w:p>
    <w:p>
      <w:pPr>
        <w:pStyle w:val="Normal"/>
        <w:widowControl/>
        <w:suppressAutoHyphens w:val="false"/>
        <w:autoSpaceDE w:val="true"/>
        <w:ind w:left="-180" w:firstLine="180"/>
        <w:jc w:val="right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«О бюджете муниципального района</w:t>
      </w:r>
    </w:p>
    <w:p>
      <w:pPr>
        <w:pStyle w:val="Normal"/>
        <w:widowControl/>
        <w:suppressAutoHyphens w:val="false"/>
        <w:autoSpaceDE w:val="true"/>
        <w:ind w:left="-180" w:firstLine="180"/>
        <w:jc w:val="right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«Нерчинско-Заводского района» </w:t>
      </w:r>
    </w:p>
    <w:p>
      <w:pPr>
        <w:pStyle w:val="Normal"/>
        <w:widowControl/>
        <w:suppressAutoHyphens w:val="false"/>
        <w:autoSpaceDE w:val="true"/>
        <w:ind w:left="-180" w:firstLine="18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на 2022  и плановый </w:t>
      </w:r>
    </w:p>
    <w:p>
      <w:pPr>
        <w:pStyle w:val="Normal"/>
        <w:widowControl/>
        <w:suppressAutoHyphens w:val="false"/>
        <w:autoSpaceDE w:val="true"/>
        <w:ind w:left="-180" w:firstLine="18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период 2023-2024год» </w:t>
      </w:r>
    </w:p>
    <w:p>
      <w:pPr>
        <w:pStyle w:val="Normal"/>
        <w:widowControl/>
        <w:suppressAutoHyphens w:val="false"/>
        <w:autoSpaceDE w:val="true"/>
        <w:ind w:left="-180" w:firstLine="180"/>
        <w:jc w:val="right"/>
        <w:rPr>
          <w:rFonts w:eastAsia="Calibri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от   ___________________   </w:t>
      </w:r>
    </w:p>
    <w:p>
      <w:pPr>
        <w:pStyle w:val="Normal"/>
        <w:widowControl/>
        <w:suppressAutoHyphens w:val="false"/>
        <w:autoSpaceDE w:val="true"/>
        <w:jc w:val="righ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Calibri" w:hAnsi="Calibri" w:eastAsia="Calibri" w:cs="Calibri"/>
          <w:b/>
          <w:b/>
          <w:bCs/>
          <w:sz w:val="22"/>
          <w:szCs w:val="22"/>
          <w:lang w:eastAsia="ru-RU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Объемы поступлений доходов консолидированного  бюджета муниципального района                                                                    "Нерчинско-Заводский район" на 2022 год.</w:t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4"/>
        <w:gridCol w:w="1600"/>
      </w:tblGrid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ы БК РФ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доход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умм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(тыс. руб.)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всего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9 020,2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собственных доходов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9 040,6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1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 416,8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1 01 02021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 416,8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3 00000 00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акцизов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483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3 0223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акцизов на дизельное топливо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73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3 0224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акцизов на моторные масл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1 03 0225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акцизов на автомобильный бензин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72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3 0226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акцизов на прямогонный бензин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948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5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6,8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5 01011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8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5 0300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5 04020 02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Налог, взимаемый в связи с применением патентной системы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3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7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962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7 0103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лог на добычу прочих полезных ископаемых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962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 08 00000 00 0000 00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5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8 0301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 судах общей юрисдикции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5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налоговых доходов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 253,6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lang w:eastAsia="ru-RU"/>
              </w:rPr>
              <w:t>1 11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22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1 05013 10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Аренда земельных участков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22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1 05035 05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1 09045 05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ие доходы от использования имуществ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2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2 01000 01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4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4 06013 10 0000 43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6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Штрафы, санкции, возмещение ущерб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35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6 90050 05 0000 14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5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7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7 05050 05 0000 18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неналоговых доходов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787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Безвозмездные поступления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9 979,6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Ф, всего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/>
                <w:bCs/>
                <w:lang w:eastAsia="ru-RU"/>
              </w:rPr>
              <w:t>309 979,6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1000 00 0000 150</w:t>
            </w:r>
          </w:p>
        </w:tc>
        <w:tc>
          <w:tcPr>
            <w:tcW w:w="52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 909,0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01001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 909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2000 00 0000 151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и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 116,7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5497 05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56,2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5097 05 0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22,1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5304 05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68,5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lang w:eastAsia="ru-RU"/>
              </w:rPr>
              <w:t>2 02 02999 05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369,9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02999 05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и бюджетам муниципальных районов в целях софинансирования расходных обязательств бюджета муниципального района         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737,9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02999 05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и бюджетам муниципальных районов в рамках реализации мероприятий на проведение кадастровых работ по образованию земельных участков, занятых скотомогильниками (биотермическими ямами), и на изготовление технических планов на безхозяйные скотомогильники (биотермические ямы)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9999 05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и на модернизацию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9,0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3000 0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4 517,7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02 03024 05 0000 150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, всего: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/>
                <w:bCs/>
                <w:lang w:eastAsia="ru-RU"/>
              </w:rPr>
              <w:t>187 806,4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Субвенции бюджетам муниципальных районов на осуществление государственных полномочий по расчету и предоставлению дотаций бюджетам поселений на выравнивание  бюджетной обеспеченности в соответствии с Законом Забайкальского края от 20 декабря 2011 года № 608-ЗЗК "О межбюджетных отношениях </w:t>
              <w:br/>
              <w:t>в Забайкальском крае"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3,0</w:t>
            </w:r>
          </w:p>
        </w:tc>
      </w:tr>
      <w:tr>
        <w:trPr>
          <w:trHeight w:val="16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Субвенции бюджетам муниципальных районов на осуществление государственных полномочий по расчету и предоставлению дотаций бюджетам поселений на выравнивание  бюджетной обеспеченности в соответствии с Законом Забайкальского края от 20 декабря 2011 года № 608-ЗЗК "О межбюджетных отношениях </w:t>
              <w:br/>
              <w:t>в Забайкальском крае" Администрирование полномочия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0</w:t>
            </w:r>
          </w:p>
        </w:tc>
      </w:tr>
      <w:tr>
        <w:trPr>
          <w:trHeight w:val="25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венции бюджетам муниципальных районов, городских округов, отдельных поселений на осуществление государственного полномочия по созданию административных комиссий в Забайкальском крае в соответствии с Законом Забайкальского края от 4 июня 2009 года № 191-ЗЗК "Об организации деятельности административных комиссий и о наделении органов местного самоуправления муниципальных районов, городских округов, отдельных поселений государственным полномочием по созданию административных комиссий в Забайкальском крае" Администрирование полномочия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6</w:t>
            </w:r>
          </w:p>
        </w:tc>
      </w:tr>
      <w:tr>
        <w:trPr>
          <w:trHeight w:val="15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венции бюджетам муниципальных районов и городских округов на осуществление государственных полномочий в сфере труда в соответствии с Законом Забайкальского края от 29 декабря 2008 года № 100-ЗЗК "О наделении органов местного самоуправления муниципальных районов и городских округов отдельными государственными полномочиями в сфере труда"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8</w:t>
            </w:r>
          </w:p>
        </w:tc>
      </w:tr>
      <w:tr>
        <w:trPr>
          <w:trHeight w:val="13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Субвенции бюджетам муниципальных районов на администрирование отдельных  государственных полномочий в сфере государственного управления в соответствии с Законом Забайкальского края от 20 декабря 2011 года "О межбюджетных отношениях в Забайкальском крае"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,5</w:t>
            </w:r>
          </w:p>
        </w:tc>
      </w:tr>
      <w:tr>
        <w:trPr>
          <w:trHeight w:val="2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соответствии </w:t>
              <w:br/>
              <w:t xml:space="preserve">с Законом Забайкальского края от 11 июля 2013 года № 858-ЗЗК "Об отдельных вопросах в сфере образования" (школы)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 201,8</w:t>
            </w:r>
          </w:p>
        </w:tc>
      </w:tr>
      <w:tr>
        <w:trPr>
          <w:trHeight w:val="2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соответствии </w:t>
              <w:br/>
              <w:t xml:space="preserve">с Законом Забайкальского края от 11 июля 2013 года № 858-ЗЗК "Об отдельных вопросах в сфере образования" (дошкольные учреждения)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365,0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Субвенции бюджетам муниципальных районов на администрирование отдельных  государственных полномочий в сфере образования в соответствии с Законом Забайкальского края от 20 декабря 2011 года "О межбюджетных отношениях в Забайкальском крае"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6</w:t>
            </w:r>
          </w:p>
        </w:tc>
      </w:tr>
      <w:tr>
        <w:trPr>
          <w:trHeight w:val="3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в соответствии с Законом Забайкальского края от 26 сентября 2008 года № 56-ЗЗК "О наделении органов местного самоуправления муниципальных районов и городских округов государственным полномочием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"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4,2</w:t>
            </w:r>
          </w:p>
        </w:tc>
      </w:tr>
      <w:tr>
        <w:trPr>
          <w:trHeight w:val="23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 Администрирование полномочия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8,5</w:t>
            </w:r>
          </w:p>
        </w:tc>
      </w:tr>
      <w:tr>
        <w:trPr>
          <w:trHeight w:val="31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30024 05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обеспечению бесплатным питанием детей из малоимущих семей, обучающихся в муниципальных общеобразовательных организациях Забайкальского края, в соответствии с Законом Забайкальского края от 25 декабря 2008 года № 88-ЗЗК "Об обеспечении бесплатным питанием детей из малоимущих семей, обучающихся в государственных и муниципальных общеобразовательных организациях Забайкальского края, и 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беспечению бесплатным питанием детей из малоимущих семей, обучающихся в муниципальных общеобразовательных организациях Забайкальского края"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76,1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венции бюджетам муниципальных районов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,5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1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Субвенции бюджетам муниципальных районов на обеспечение отдыха, организация и обеспечение оздоровления детей в каникулярное время в муниципальных организациях отдыха детей и их оздоровления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24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30027 05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62,2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5120 05 0000 151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венции бюджетам муниципальных районов на осуществление государственного полномочия 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4000 05 0000 151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436,2</w:t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45303 05 0000 15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45,7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49999 05 0000 15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Иные межбюджетные трансферты  бюджетам муниципальных районов на обеспечение выплат районных коэффициентов и процентных надбавок за стаж работы в районах Крайнего Севера и приравненных к ним местностям, а также остальных районах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90,5</w:t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jc w:val="righ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Приложение N7 </w:t>
      </w:r>
    </w:p>
    <w:p>
      <w:pPr>
        <w:pStyle w:val="Normal"/>
        <w:widowControl/>
        <w:suppressAutoHyphens w:val="false"/>
        <w:autoSpaceDE w:val="true"/>
        <w:ind w:left="-180" w:firstLine="180"/>
        <w:jc w:val="righ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к решению </w:t>
      </w:r>
    </w:p>
    <w:p>
      <w:pPr>
        <w:pStyle w:val="Normal"/>
        <w:widowControl/>
        <w:suppressAutoHyphens w:val="false"/>
        <w:autoSpaceDE w:val="true"/>
        <w:ind w:left="-180" w:firstLine="180"/>
        <w:jc w:val="righ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Совета муниципального района</w:t>
      </w:r>
    </w:p>
    <w:p>
      <w:pPr>
        <w:pStyle w:val="Normal"/>
        <w:widowControl/>
        <w:suppressAutoHyphens w:val="false"/>
        <w:autoSpaceDE w:val="true"/>
        <w:ind w:left="-180" w:firstLine="180"/>
        <w:jc w:val="righ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eastAsia="en-US"/>
        </w:rPr>
        <w:t>«О бюджете муниципального района</w:t>
      </w:r>
    </w:p>
    <w:p>
      <w:pPr>
        <w:pStyle w:val="Normal"/>
        <w:widowControl/>
        <w:suppressAutoHyphens w:val="false"/>
        <w:autoSpaceDE w:val="true"/>
        <w:ind w:left="-180" w:firstLine="180"/>
        <w:jc w:val="righ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«Нерчинско-Заводского района» </w:t>
      </w:r>
    </w:p>
    <w:p>
      <w:pPr>
        <w:pStyle w:val="Normal"/>
        <w:widowControl/>
        <w:suppressAutoHyphens w:val="false"/>
        <w:autoSpaceDE w:val="true"/>
        <w:ind w:left="-180" w:firstLine="180"/>
        <w:jc w:val="righ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на 2022  и плановый </w:t>
      </w:r>
    </w:p>
    <w:p>
      <w:pPr>
        <w:pStyle w:val="Normal"/>
        <w:widowControl/>
        <w:suppressAutoHyphens w:val="false"/>
        <w:autoSpaceDE w:val="true"/>
        <w:ind w:left="-180" w:firstLine="180"/>
        <w:jc w:val="righ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период 2023-2024год» </w:t>
      </w:r>
    </w:p>
    <w:p>
      <w:pPr>
        <w:pStyle w:val="Normal"/>
        <w:widowControl/>
        <w:suppressAutoHyphens w:val="false"/>
        <w:autoSpaceDE w:val="true"/>
        <w:jc w:val="right"/>
        <w:rPr>
          <w:b/>
          <w:b/>
          <w:bCs/>
          <w:lang w:eastAsia="ru-RU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от   ___________________  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ъемы поступлений доходов консолидированного  бюджета муниципального района                                                                    "Нерчинско-Заводский район" на 2023 и 2024 годы</w:t>
      </w:r>
    </w:p>
    <w:p>
      <w:pPr>
        <w:pStyle w:val="Normal"/>
        <w:widowControl/>
        <w:suppressAutoHyphens w:val="false"/>
        <w:autoSpaceDE w:val="true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961"/>
        <w:gridCol w:w="1600"/>
        <w:gridCol w:w="1780"/>
      </w:tblGrid>
      <w:tr>
        <w:trPr>
          <w:trHeight w:val="7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ы БК РФ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доход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023 го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024 год</w:t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всего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4 415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1 432,7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собственных доходов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1 338,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3 661,5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 328,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 796,4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1 02021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 328,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 796,4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3 00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акцизов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923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518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3 0223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акцизов на дизельное топливо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23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02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3 0224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акцизов на моторные масл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1 03 0225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акцизов на автомобильный бензин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021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379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3 0226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акцизов на прямогонный бензин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 06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 103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5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7,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1,1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5 01011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,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,1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5 03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5 04020 02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патентной системы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8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5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7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753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 854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7 0103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лог на добычу прочих полезных ископаемых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 753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 854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 08 00000 00 0000 00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5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5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8 0301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 судах общей юрисдикции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5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5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налоговых доходов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5 436,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7 644,5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lang w:eastAsia="ru-RU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122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222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1 05013 1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Аренда земельных участков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2 622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22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1 05035 05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1 09045 05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ие доходы от использования имуществ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2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1 12 01000 01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4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4 06013 10 0000 4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6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Штрафы, санкции, возмещение ущерб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5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5,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6 90050 05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5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65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7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7 0505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неналоговых доходов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/>
                <w:bCs/>
                <w:lang w:eastAsia="ru-RU"/>
              </w:rPr>
              <w:t>5 902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17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Безвозмездные поступления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3 076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7 771,2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Ф, всего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3 076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7 771,2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1000 00 0000 150</w:t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 507,0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 719,0</w:t>
            </w:r>
          </w:p>
        </w:tc>
      </w:tr>
      <w:tr>
        <w:trPr>
          <w:trHeight w:val="7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2 02 01001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507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719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2000 00 0000 15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594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283,3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5497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56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41,4</w:t>
            </w:r>
          </w:p>
        </w:tc>
      </w:tr>
      <w:tr>
        <w:trPr>
          <w:trHeight w:val="9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5097 05 0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87,7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5304 05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28,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67,7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2999 05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9,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6,5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02999 05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и бюджетам муниципальных районов в рамках реализации мероприятий на проведение кадастровых работ по образованию земельных участков, занятых скотомогильниками (биотермическими ямами), и на изготовление технических планов на безхозяйные скотомогильники (биотермические ямы)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4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и на модернизацию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6,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5,1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3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9 11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 983,4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02 03024 05 0000 150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, всего: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/>
                <w:bCs/>
                <w:lang w:eastAsia="ru-RU"/>
              </w:rPr>
              <w:t>144 094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6 891,1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Субвенции бюджетам муниципальных районов на осуществление государственных полномочий по расчету и предоставлению дотаций бюджетам поселений на выравнивание  бюджетной обеспеченности в соответствии с Законом Забайкальского края от 20 декабря 2011 года № 608-ЗЗК "О межбюджетных отношениях </w:t>
              <w:br/>
              <w:t>в Забайкальском крае"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3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3,0</w:t>
            </w:r>
          </w:p>
        </w:tc>
      </w:tr>
      <w:tr>
        <w:trPr>
          <w:trHeight w:val="16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Субвенции бюджетам муниципальных районов на осуществление государственных полномочий по расчету и предоставлению дотаций бюджетам поселений на выравнивание  бюджетной обеспеченности в соответствии с Законом Забайкальского края от 20 декабря 2011 года № 608-ЗЗК "О межбюджетных отношениях </w:t>
              <w:br/>
              <w:t>в Забайкальском крае" Администрирование полномочия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3,2</w:t>
            </w:r>
          </w:p>
        </w:tc>
      </w:tr>
      <w:tr>
        <w:trPr>
          <w:trHeight w:val="25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венции бюджетам муниципальных районов, городских округов, отдельных поселений на осуществление государственного полномочия по созданию административных комиссий в Забайкальском крае в соответствии с Законом Забайкальского края от 4 июня 2009 года № 191-ЗЗК "Об организации деятельности административных комиссий и о наделении органов местного самоуправления муниципальных районов, городских округов, отдельных поселений государственным полномочием по созданию административных комиссий в Забайкальском крае" Администрирование полномочия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4</w:t>
            </w:r>
          </w:p>
        </w:tc>
      </w:tr>
      <w:tr>
        <w:trPr>
          <w:trHeight w:val="156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венции бюджетам муниципальных районов и городских округов на осуществление государственных полномочий в сфере труда в соответствии с Законом Забайкальского края от 29 декабря 2008 года № 100-ЗЗК "О наделении органов местного самоуправления муниципальных районов и городских округов отдельными государственными полномочиями в сфере труда"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,8</w:t>
            </w:r>
          </w:p>
        </w:tc>
      </w:tr>
      <w:tr>
        <w:trPr>
          <w:trHeight w:val="13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Субвенции бюджетам муниципальных районов на администрирование отдельных  государственных полномочий в сфере государственного управления в соответствии с Законом Забайкальского края от 20 декабря 2011 года "О межбюджетных отношениях в Забайкальском крае"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4,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3,0</w:t>
            </w:r>
          </w:p>
        </w:tc>
      </w:tr>
      <w:tr>
        <w:trPr>
          <w:trHeight w:val="26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соответствии </w:t>
              <w:br/>
              <w:t xml:space="preserve">с Законом Забайкальского края от 11 июля 2013 года № 858-ЗЗК "Об отдельных вопросах в сфере образования" (школы)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 138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 257,5</w:t>
            </w:r>
          </w:p>
        </w:tc>
      </w:tr>
      <w:tr>
        <w:trPr>
          <w:trHeight w:val="26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соответствии </w:t>
              <w:br/>
              <w:t xml:space="preserve">с Законом Забайкальского края от 11 июля 2013 года № 858-ЗЗК "Об отдельных вопросах в сфере образования" (дошкольные учреждения)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351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929,3</w:t>
            </w:r>
          </w:p>
        </w:tc>
      </w:tr>
      <w:tr>
        <w:trPr>
          <w:trHeight w:val="13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Субвенции бюджетам муниципальных районов на администрирование отдельных  государственных полномочий в сфере образования в соответствии с Законом Забайкальского края от 20 декабря 2011 года "О межбюджетных отношениях в Забайкальском крае"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4</w:t>
            </w:r>
          </w:p>
        </w:tc>
      </w:tr>
      <w:tr>
        <w:trPr>
          <w:trHeight w:val="34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в соответствии с Законом Забайкальского края от 26 сентября 2008 года № 56-ЗЗК "О наделении органов местного самоуправления муниципальных районов и городских округов государственным полномочием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"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4,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3,7</w:t>
            </w:r>
          </w:p>
        </w:tc>
      </w:tr>
      <w:tr>
        <w:trPr>
          <w:trHeight w:val="23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 Администрирование полномочия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1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,9</w:t>
            </w:r>
          </w:p>
        </w:tc>
      </w:tr>
      <w:tr>
        <w:trPr>
          <w:trHeight w:val="31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30024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обеспечению бесплатным питанием детей из малоимущих семей, обучающихся в муниципальных общеобразовательных организациях Забайкальского края, в соответствии с Законом Забайкальского края от 25 декабря 2008 года № 88-ЗЗК "Об обеспечении бесплатным питанием детей из малоимущих семей, обучающихся в государственных и муниципальных общеобразовательных организациях Забайкальского края, и 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беспечению бесплатным питанием детей из малоимущих семей, обучающихся в муниципальных общеобразовательных организациях Забайкальского края"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98,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54,9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венции бюджетам муниципальных районов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,2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1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Субвенции бюджетам муниципальных районов на обеспечение отдыха, организация и обеспечение оздоровления детей в каникулярное время в муниципальных организациях отдыха детей и их оздоровления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24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30027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12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88,4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5120 05 0000 151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венции бюджетам муниципальных районов на осуществление государственного полномочия 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4000 05 0000 15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865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785,5</w:t>
            </w:r>
          </w:p>
        </w:tc>
      </w:tr>
      <w:tr>
        <w:trPr>
          <w:trHeight w:val="11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45303 05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45,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929,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49999 05 0000 151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Иные межбюджетные трансферты  бюджетам муниципальных районов на обеспечение выплат районных коэффициентов и процентных надбавок за стаж работы в районах Крайнего Севера и приравненных к ним местностям, а также остальных районах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19,9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56,5</w:t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N8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овета муниципальн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муниципальн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Нерчинско-Заводского района»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22  и плановый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иод 2023-2024год» </w:t>
      </w:r>
    </w:p>
    <w:p>
      <w:pPr>
        <w:pStyle w:val="Normal"/>
        <w:jc w:val="right"/>
        <w:rPr>
          <w:b/>
          <w:b/>
        </w:rPr>
      </w:pPr>
      <w:r>
        <w:rPr>
          <w:sz w:val="16"/>
          <w:szCs w:val="16"/>
        </w:rPr>
        <w:t xml:space="preserve">от   ___________________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 бюджетных ассигнований бюджета                                                                                        муниципального района  "Нерчинско-Заводский район" по разделам, подразделам,  целевым статьям и видам расходов в ведомственной структуре расходов бюджета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992"/>
        <w:gridCol w:w="717"/>
        <w:gridCol w:w="672"/>
        <w:gridCol w:w="1432"/>
        <w:gridCol w:w="687"/>
        <w:gridCol w:w="1202"/>
      </w:tblGrid>
      <w:tr>
        <w:trPr>
          <w:trHeight w:val="300" w:hRule="atLeast"/>
        </w:trPr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Код главного распорядителя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ы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Сумма                       (тыс. рублей)</w:t>
            </w:r>
          </w:p>
        </w:tc>
      </w:tr>
      <w:tr>
        <w:trPr>
          <w:trHeight w:val="300" w:hRule="atLeast"/>
        </w:trPr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з 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 146,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ункционирование высшего должностного лица субъекта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1 227,1</w:t>
            </w:r>
          </w:p>
        </w:tc>
      </w:tr>
      <w:tr>
        <w:trPr>
          <w:trHeight w:val="6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 00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4,4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4,4</w:t>
            </w:r>
          </w:p>
        </w:tc>
      </w:tr>
      <w:tr>
        <w:trPr>
          <w:trHeight w:val="34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4,4</w:t>
            </w:r>
          </w:p>
        </w:tc>
      </w:tr>
      <w:tr>
        <w:trPr>
          <w:trHeight w:val="37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4,5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9,9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2,7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,0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7</w:t>
            </w:r>
          </w:p>
        </w:tc>
      </w:tr>
      <w:tr>
        <w:trPr>
          <w:trHeight w:val="57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Функционирование  высшего  исполнительного органа государственной власти субъекта Российской Федерации, местных администра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636,4</w:t>
            </w:r>
          </w:p>
        </w:tc>
      </w:tr>
      <w:tr>
        <w:trPr>
          <w:trHeight w:val="5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0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02,8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02,8</w:t>
            </w:r>
          </w:p>
        </w:tc>
      </w:tr>
      <w:tr>
        <w:trPr>
          <w:trHeight w:val="34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7 826,8</w:t>
            </w:r>
          </w:p>
        </w:tc>
      </w:tr>
      <w:tr>
        <w:trPr>
          <w:trHeight w:val="54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61,4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00,4</w:t>
            </w:r>
          </w:p>
        </w:tc>
      </w:tr>
      <w:tr>
        <w:trPr>
          <w:trHeight w:val="52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0,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0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0</w:t>
            </w:r>
          </w:p>
        </w:tc>
      </w:tr>
      <w:tr>
        <w:trPr>
          <w:trHeight w:val="27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</w:tr>
      <w:tr>
        <w:trPr>
          <w:trHeight w:val="102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Основное мероприятие "Анализ состояния условий и охраны труда, причин производственного травматизма и профессиональной заболеваемости на территории муниципальных образований Забайкальского края. Осуществление уведомительной регистрации коллективных дог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8</w:t>
            </w:r>
          </w:p>
        </w:tc>
      </w:tr>
      <w:tr>
        <w:trPr>
          <w:trHeight w:val="31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Осуществление государственных полномочий в сфер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8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8</w:t>
            </w:r>
          </w:p>
        </w:tc>
      </w:tr>
      <w:tr>
        <w:trPr>
          <w:trHeight w:val="42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,8</w:t>
            </w:r>
          </w:p>
        </w:tc>
      </w:tr>
      <w:tr>
        <w:trPr>
          <w:trHeight w:val="73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,0</w:t>
            </w:r>
          </w:p>
        </w:tc>
      </w:tr>
      <w:tr>
        <w:trPr>
          <w:trHeight w:val="48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6</w:t>
            </w:r>
          </w:p>
        </w:tc>
      </w:tr>
      <w:tr>
        <w:trPr>
          <w:trHeight w:val="27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,5</w:t>
            </w:r>
          </w:p>
        </w:tc>
      </w:tr>
      <w:tr>
        <w:trPr>
          <w:trHeight w:val="72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ого полномочия по созданию комиссий по делам несовершеннолетних и защите их прав и организации деятельности таких комиссий и по сбору информации от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,5</w:t>
            </w:r>
          </w:p>
        </w:tc>
      </w:tr>
      <w:tr>
        <w:trPr>
          <w:trHeight w:val="31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6,3</w:t>
            </w:r>
          </w:p>
        </w:tc>
      </w:tr>
      <w:tr>
        <w:trPr>
          <w:trHeight w:val="31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4,1</w:t>
            </w:r>
          </w:p>
        </w:tc>
      </w:tr>
      <w:tr>
        <w:trPr>
          <w:trHeight w:val="57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9</w:t>
            </w:r>
          </w:p>
        </w:tc>
      </w:tr>
      <w:tr>
        <w:trPr>
          <w:trHeight w:val="82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3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2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2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5,7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10,4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5,3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 0 00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,1</w:t>
            </w:r>
          </w:p>
        </w:tc>
      </w:tr>
      <w:tr>
        <w:trPr>
          <w:trHeight w:val="75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12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1</w:t>
            </w:r>
          </w:p>
        </w:tc>
      </w:tr>
      <w:tr>
        <w:trPr>
          <w:trHeight w:val="36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12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1</w:t>
            </w:r>
          </w:p>
        </w:tc>
      </w:tr>
      <w:tr>
        <w:trPr>
          <w:trHeight w:val="6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83,7</w:t>
            </w:r>
          </w:p>
        </w:tc>
      </w:tr>
      <w:tr>
        <w:trPr>
          <w:trHeight w:val="6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0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50,6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19,9</w:t>
            </w:r>
          </w:p>
        </w:tc>
      </w:tr>
      <w:tr>
        <w:trPr>
          <w:trHeight w:val="34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33,6</w:t>
            </w:r>
          </w:p>
        </w:tc>
      </w:tr>
      <w:tr>
        <w:trPr>
          <w:trHeight w:val="36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29,7</w:t>
            </w:r>
          </w:p>
        </w:tc>
      </w:tr>
      <w:tr>
        <w:trPr>
          <w:trHeight w:val="57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7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8,2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6,3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,3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lang w:eastAsia="ru-RU"/>
              </w:rPr>
              <w:t>Руководитель  контрольно-счетной палаты  муниципального образования и его заместит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 2 25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0,7</w:t>
            </w:r>
          </w:p>
        </w:tc>
      </w:tr>
      <w:tr>
        <w:trPr>
          <w:trHeight w:val="39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1,9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2,0</w:t>
            </w:r>
          </w:p>
        </w:tc>
      </w:tr>
      <w:tr>
        <w:trPr>
          <w:trHeight w:val="34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6,7</w:t>
            </w:r>
          </w:p>
        </w:tc>
      </w:tr>
      <w:tr>
        <w:trPr>
          <w:trHeight w:val="39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8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Финансовое обеспечение передаваемых государственных полномочий по расчету и предоставлению бюджетам поселений дотаций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5,0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0</w:t>
            </w:r>
          </w:p>
        </w:tc>
      </w:tr>
      <w:tr>
        <w:trPr>
          <w:trHeight w:val="31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,2</w:t>
            </w:r>
          </w:p>
        </w:tc>
      </w:tr>
      <w:tr>
        <w:trPr>
          <w:trHeight w:val="82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8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8,1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8,4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,7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6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163,7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одведомственные урежд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1 00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20,9</w:t>
            </w:r>
          </w:p>
        </w:tc>
      </w:tr>
      <w:tr>
        <w:trPr>
          <w:trHeight w:val="31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20,9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52,9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3 869,4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8,5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18,0</w:t>
            </w:r>
          </w:p>
        </w:tc>
      </w:tr>
      <w:tr>
        <w:trPr>
          <w:trHeight w:val="37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18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одведомственные урежд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8,5</w:t>
            </w:r>
          </w:p>
        </w:tc>
      </w:tr>
      <w:tr>
        <w:trPr>
          <w:trHeight w:val="34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8,5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6,5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,8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7</w:t>
            </w:r>
          </w:p>
        </w:tc>
      </w:tr>
      <w:tr>
        <w:trPr>
          <w:trHeight w:val="39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,0</w:t>
            </w:r>
          </w:p>
        </w:tc>
      </w:tr>
      <w:tr>
        <w:trPr>
          <w:trHeight w:val="34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одведомственные урежд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84,4</w:t>
            </w:r>
          </w:p>
        </w:tc>
      </w:tr>
      <w:tr>
        <w:trPr>
          <w:trHeight w:val="36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Обеспечение деятельности подведомственных учреждений домов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84,4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84,4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00,4</w:t>
            </w:r>
          </w:p>
        </w:tc>
      </w:tr>
      <w:tr>
        <w:trPr>
          <w:trHeight w:val="36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49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78,0</w:t>
            </w:r>
          </w:p>
        </w:tc>
      </w:tr>
      <w:tr>
        <w:trPr>
          <w:trHeight w:val="27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,5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Муниципальная целевая программа "Профилактика безнадзорности и правонарушений среди несовершеннолетни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</w:tr>
      <w:tr>
        <w:trPr>
          <w:trHeight w:val="70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Муниципальная целевая программа "Прфилактика преступлений и иных правонарушений на территории муниципального района "Нерчинско-Заводский район" на 2015-2017 годы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МЦП "Профилактика террористической и экстремистской деятельности в муниципальном районе "Нерчинско-Заводский район" на 2018-2020 г.г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40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00000 0 00 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Муниципальная целевая программа "Комплексные меры противодействия табакокурению, злоупотреблению наркотиками и их незаконному обороту и алкоголизации населения в муниципальном районе "Нерчинско-Заводский район" на 2015-2020 годы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00000 0 00 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</w:tr>
      <w:tr>
        <w:trPr>
          <w:trHeight w:val="34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</w:tr>
      <w:tr>
        <w:trPr>
          <w:trHeight w:val="36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Социально-экономическое развитие муниципальн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типен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Укрепление общественного здоровья в МР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84,4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7,3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7,1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868,5</w:t>
            </w:r>
          </w:p>
        </w:tc>
      </w:tr>
      <w:tr>
        <w:trPr>
          <w:trHeight w:val="48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68,5</w:t>
            </w:r>
          </w:p>
        </w:tc>
      </w:tr>
      <w:tr>
        <w:trPr>
          <w:trHeight w:val="31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61,1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61,1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4,7</w:t>
            </w:r>
          </w:p>
        </w:tc>
      </w:tr>
      <w:tr>
        <w:trPr>
          <w:trHeight w:val="58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6,4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7,4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6,5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9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919,5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6,5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,5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,5</w:t>
            </w:r>
          </w:p>
        </w:tc>
      </w:tr>
      <w:tr>
        <w:trPr>
          <w:trHeight w:val="102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на проведение кадастровых работ по образованию земельных участков, занятых скотомогильниками (биотермическими ямами), и на изготовление технических планов на бесхозяйные скотомогиль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483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рожное хозяйств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483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483,0</w:t>
            </w:r>
          </w:p>
        </w:tc>
      </w:tr>
      <w:tr>
        <w:trPr>
          <w:trHeight w:val="1035" w:hRule="atLeast"/>
        </w:trPr>
        <w:tc>
          <w:tcPr>
            <w:tcW w:w="48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и бюджетам муниципальных районов на 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483,0</w:t>
            </w:r>
          </w:p>
        </w:tc>
      </w:tr>
      <w:tr>
        <w:trPr>
          <w:trHeight w:val="34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483,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 ремонт 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483,0</w:t>
            </w:r>
          </w:p>
        </w:tc>
      </w:tr>
      <w:tr>
        <w:trPr>
          <w:trHeight w:val="43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483,0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98,8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69,6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35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35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0,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35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0,0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Закупка товаров, работ, услуг в целях обеспечения формирования государственного материального резерва, резервов материальны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35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0,0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9,6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0,1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0,1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0,1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2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одпрограмма "Благоустройство сельских территор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L57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2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L57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2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2 803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полните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180,6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08,9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08,9</w:t>
            </w:r>
          </w:p>
        </w:tc>
      </w:tr>
      <w:tr>
        <w:trPr>
          <w:trHeight w:val="36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44,8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44,8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44,8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44,8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8 04 2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21,7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8 04 2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21,7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2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5,2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 335,4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етские дошкольные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797,9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797,9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797,9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797,9</w:t>
            </w:r>
          </w:p>
        </w:tc>
      </w:tr>
      <w:tr>
        <w:trPr>
          <w:trHeight w:val="82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797,9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72,5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72,5</w:t>
            </w:r>
          </w:p>
        </w:tc>
      </w:tr>
      <w:tr>
        <w:trPr>
          <w:trHeight w:val="735" w:hRule="atLeast"/>
        </w:trPr>
        <w:tc>
          <w:tcPr>
            <w:tcW w:w="48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365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365,0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365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9 624,6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184,9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184,9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184,9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184,9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184,9</w:t>
            </w:r>
          </w:p>
        </w:tc>
      </w:tr>
      <w:tr>
        <w:trPr>
          <w:trHeight w:val="78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30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45,7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30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45,7</w:t>
            </w:r>
          </w:p>
        </w:tc>
      </w:tr>
      <w:tr>
        <w:trPr>
          <w:trHeight w:val="11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Обеспечение выплат районных коэффициентов и процентных надбавок за стаж работы в районнах Крайнего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0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90,5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0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90,5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36,5</w:t>
            </w:r>
          </w:p>
        </w:tc>
      </w:tr>
      <w:tr>
        <w:trPr>
          <w:trHeight w:val="109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 201,8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140 201,8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 201,8</w:t>
            </w:r>
          </w:p>
        </w:tc>
      </w:tr>
      <w:tr>
        <w:trPr>
          <w:trHeight w:val="75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 201,8</w:t>
            </w:r>
          </w:p>
        </w:tc>
      </w:tr>
      <w:tr>
        <w:trPr>
          <w:trHeight w:val="79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Основное мероприятие "Обеспечение государственных гарантий по социальной поддержке детей, обучающихся в государственных общеобразовательных организациях, оказавшихся в трудной жизненной ситуац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76,1</w:t>
            </w:r>
          </w:p>
        </w:tc>
      </w:tr>
      <w:tr>
        <w:trPr>
          <w:trHeight w:val="58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Обеспечение бесплатным питанием детей из малоимущих семей, обучающихся в муниципальных 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76,1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76,1</w:t>
            </w:r>
          </w:p>
        </w:tc>
      </w:tr>
      <w:tr>
        <w:trPr>
          <w:trHeight w:val="27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3 676,1</w:t>
            </w:r>
          </w:p>
        </w:tc>
      </w:tr>
      <w:tr>
        <w:trPr>
          <w:trHeight w:val="52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Обеспечение горячим питанием детей , обучающихся в муниципальных 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400,5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400,5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400,5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Дети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39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34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оздание в общеобразовательных организациях, расположенных в сельской местности и малых городах, условий для занятия физической культурой и спортом на 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Е2509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48,6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Е2509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48,6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54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567,6</w:t>
            </w:r>
          </w:p>
        </w:tc>
      </w:tr>
      <w:tr>
        <w:trPr>
          <w:trHeight w:val="54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1 704,1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04,1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04,1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75,8</w:t>
            </w:r>
          </w:p>
        </w:tc>
      </w:tr>
      <w:tr>
        <w:trPr>
          <w:trHeight w:val="6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</w:t>
            </w:r>
          </w:p>
        </w:tc>
      </w:tr>
      <w:tr>
        <w:trPr>
          <w:trHeight w:val="84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5,3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,9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3,4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5</w:t>
            </w:r>
          </w:p>
        </w:tc>
      </w:tr>
      <w:tr>
        <w:trPr>
          <w:trHeight w:val="100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13,3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13,3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45,8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25,1</w:t>
            </w:r>
          </w:p>
        </w:tc>
      </w:tr>
      <w:tr>
        <w:trPr>
          <w:trHeight w:val="36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7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,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5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97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Основное мероприятие "Обеспечение государственных гарантий по социальной поддержке детей, обучающихся в государственных общеобразовательных организациях, оказавшихся в трудной жизненной ситуац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8,5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8,5</w:t>
            </w:r>
          </w:p>
        </w:tc>
      </w:tr>
      <w:tr>
        <w:trPr>
          <w:trHeight w:val="37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11,3</w:t>
            </w:r>
          </w:p>
        </w:tc>
      </w:tr>
      <w:tr>
        <w:trPr>
          <w:trHeight w:val="57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7,2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,5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6,6</w:t>
            </w:r>
          </w:p>
        </w:tc>
      </w:tr>
      <w:tr>
        <w:trPr>
          <w:trHeight w:val="37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,2</w:t>
            </w:r>
          </w:p>
        </w:tc>
      </w:tr>
      <w:tr>
        <w:trPr>
          <w:trHeight w:val="31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,2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6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9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7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4,2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4,2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9,8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4,4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 049,1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Культ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532,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02,2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02,2</w:t>
            </w:r>
          </w:p>
        </w:tc>
      </w:tr>
      <w:tr>
        <w:trPr>
          <w:trHeight w:val="82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02,2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зеи и постоянные выстав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72,5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72,5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72,5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72,5</w:t>
            </w:r>
          </w:p>
        </w:tc>
      </w:tr>
      <w:tr>
        <w:trPr>
          <w:trHeight w:val="72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72,5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745,8</w:t>
            </w:r>
          </w:p>
        </w:tc>
      </w:tr>
      <w:tr>
        <w:trPr>
          <w:trHeight w:val="39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745,8</w:t>
            </w:r>
          </w:p>
        </w:tc>
      </w:tr>
      <w:tr>
        <w:trPr>
          <w:trHeight w:val="49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745,8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745,8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745,8</w:t>
            </w:r>
          </w:p>
        </w:tc>
      </w:tr>
      <w:tr>
        <w:trPr>
          <w:trHeight w:val="48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11,5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11,5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7,1</w:t>
            </w:r>
          </w:p>
        </w:tc>
      </w:tr>
      <w:tr>
        <w:trPr>
          <w:trHeight w:val="57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5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8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5</w:t>
            </w:r>
          </w:p>
        </w:tc>
      </w:tr>
      <w:tr>
        <w:trPr>
          <w:trHeight w:val="34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5,3</w:t>
            </w:r>
          </w:p>
        </w:tc>
      </w:tr>
      <w:tr>
        <w:trPr>
          <w:trHeight w:val="6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,0</w:t>
            </w:r>
          </w:p>
        </w:tc>
      </w:tr>
      <w:tr>
        <w:trPr>
          <w:trHeight w:val="57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6</w:t>
            </w:r>
          </w:p>
        </w:tc>
      </w:tr>
      <w:tr>
        <w:trPr>
          <w:trHeight w:val="78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7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</w:tr>
      <w:tr>
        <w:trPr>
          <w:trHeight w:val="37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</w:tr>
      <w:tr>
        <w:trPr>
          <w:trHeight w:val="70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2,3</w:t>
            </w:r>
          </w:p>
        </w:tc>
      </w:tr>
      <w:tr>
        <w:trPr>
          <w:trHeight w:val="31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2,3</w:t>
            </w:r>
          </w:p>
        </w:tc>
      </w:tr>
      <w:tr>
        <w:trPr>
          <w:trHeight w:val="37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5,2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,5</w:t>
            </w:r>
          </w:p>
        </w:tc>
      </w:tr>
      <w:tr>
        <w:trPr>
          <w:trHeight w:val="5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,7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7,1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,4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7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5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4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1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8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9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637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платы к пенсиям государственных служащи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</w:tr>
      <w:tr>
        <w:trPr>
          <w:trHeight w:val="39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</w:tr>
      <w:tr>
        <w:trPr>
          <w:trHeight w:val="49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437,0</w:t>
            </w:r>
          </w:p>
        </w:tc>
      </w:tr>
      <w:tr>
        <w:trPr>
          <w:trHeight w:val="49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рограмма Забайкальского края "Развитие образования Забайкальского края на 2014–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37,0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37,0</w:t>
            </w:r>
          </w:p>
        </w:tc>
      </w:tr>
      <w:tr>
        <w:trPr>
          <w:trHeight w:val="100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Основное мероприятие "Создание дополнительных мест в государственных (муниципальных) образовательных организациях, развитие вариативных форм дошкольного образования, социальная поддержка семей с детьми, посещающими дошкольные образовательные организац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4,2</w:t>
            </w:r>
          </w:p>
        </w:tc>
      </w:tr>
      <w:tr>
        <w:trPr>
          <w:trHeight w:val="10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4,2</w:t>
            </w:r>
          </w:p>
        </w:tc>
      </w:tr>
      <w:tr>
        <w:trPr>
          <w:trHeight w:val="37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1,3</w:t>
            </w:r>
          </w:p>
        </w:tc>
      </w:tr>
      <w:tr>
        <w:trPr>
          <w:trHeight w:val="48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1,3</w:t>
            </w:r>
          </w:p>
        </w:tc>
      </w:tr>
      <w:tr>
        <w:trPr>
          <w:trHeight w:val="58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Ежемесячные денежные средства на содержание детей-сирот и детей, оставшихся без попечения родителей, в приемных семь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1,2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</w:tr>
      <w:tr>
        <w:trPr>
          <w:trHeight w:val="39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8,0</w:t>
            </w:r>
          </w:p>
        </w:tc>
      </w:tr>
      <w:tr>
        <w:trPr>
          <w:trHeight w:val="39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8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8,0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ознаграждение, причитающееся приемному родител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8,3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6,3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6,3</w:t>
            </w:r>
          </w:p>
        </w:tc>
      </w:tr>
      <w:tr>
        <w:trPr>
          <w:trHeight w:val="43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Назначение и выплата ежемесячных денежных средств лицам из числа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02,7</w:t>
            </w:r>
          </w:p>
        </w:tc>
      </w:tr>
      <w:tr>
        <w:trPr>
          <w:trHeight w:val="37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74,7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74,7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L49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90,6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МЦП"Развитие физической культуры и спорта в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ериодическая печать и издательства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Обеспечение деятельности подведомственных учреждений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73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 293,0</w:t>
            </w:r>
          </w:p>
        </w:tc>
      </w:tr>
      <w:tr>
        <w:trPr>
          <w:trHeight w:val="61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293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Выравнивание бюджетной обеспечен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293,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</w:tr>
      <w:tr>
        <w:trPr>
          <w:trHeight w:val="27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Дотации на выравнивание уровня бюджетной обеспеченност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</w:tr>
      <w:tr>
        <w:trPr>
          <w:trHeight w:val="57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3,0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780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3,0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3,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Дотации на выравнивание уровня бюджетной обеспеченност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3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3 964,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N9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овета муниципальн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муниципальн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Нерчинско-Заводского района»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22  и плановый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иод 2023-2024год» </w:t>
      </w:r>
    </w:p>
    <w:p>
      <w:pPr>
        <w:pStyle w:val="Normal"/>
        <w:jc w:val="right"/>
        <w:rPr>
          <w:b/>
          <w:b/>
        </w:rPr>
      </w:pPr>
      <w:r>
        <w:rPr>
          <w:sz w:val="16"/>
          <w:szCs w:val="16"/>
        </w:rPr>
        <w:t xml:space="preserve">от   ___________________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 бюджетных ассигнований бюджета                                                                                        муниципального района  "Нерчинско-Заводский район" по разделам, подразделам,  целевым статьям и видам расходов в функциональной структуре расходов бюджета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717"/>
        <w:gridCol w:w="672"/>
        <w:gridCol w:w="1432"/>
        <w:gridCol w:w="687"/>
        <w:gridCol w:w="1202"/>
      </w:tblGrid>
      <w:tr>
        <w:trPr>
          <w:trHeight w:val="300" w:hRule="atLeast"/>
        </w:trPr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ы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Сумма                       (тыс. рублей)</w:t>
            </w:r>
          </w:p>
        </w:tc>
      </w:tr>
      <w:tr>
        <w:trPr>
          <w:trHeight w:val="300" w:hRule="atLeast"/>
        </w:trPr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з 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 146,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ункционирование высшего должностного лица субъекта Российской Федерации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27,1</w:t>
            </w:r>
          </w:p>
        </w:tc>
      </w:tr>
      <w:tr>
        <w:trPr>
          <w:trHeight w:val="6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 00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4,4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4,4</w:t>
            </w:r>
          </w:p>
        </w:tc>
      </w:tr>
      <w:tr>
        <w:trPr>
          <w:trHeight w:val="34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4,4</w:t>
            </w:r>
          </w:p>
        </w:tc>
      </w:tr>
      <w:tr>
        <w:trPr>
          <w:trHeight w:val="37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4,5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9,9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2,7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,0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7</w:t>
            </w:r>
          </w:p>
        </w:tc>
      </w:tr>
      <w:tr>
        <w:trPr>
          <w:trHeight w:val="57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Функционирование  высшего  исполнительного органа государственной власти субъекта Российской Федерации, местных администраций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636,4</w:t>
            </w:r>
          </w:p>
        </w:tc>
      </w:tr>
      <w:tr>
        <w:trPr>
          <w:trHeight w:val="5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0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02,8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02,8</w:t>
            </w:r>
          </w:p>
        </w:tc>
      </w:tr>
      <w:tr>
        <w:trPr>
          <w:trHeight w:val="34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26,8</w:t>
            </w:r>
          </w:p>
        </w:tc>
      </w:tr>
      <w:tr>
        <w:trPr>
          <w:trHeight w:val="54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61,4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00,4</w:t>
            </w:r>
          </w:p>
        </w:tc>
      </w:tr>
      <w:tr>
        <w:trPr>
          <w:trHeight w:val="52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0,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0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0</w:t>
            </w:r>
          </w:p>
        </w:tc>
      </w:tr>
      <w:tr>
        <w:trPr>
          <w:trHeight w:val="27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</w:tr>
      <w:tr>
        <w:trPr>
          <w:trHeight w:val="102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Основное мероприятие "Анализ состояния условий и охраны труда, причин производственного травматизма и профессиональной заболеваемости на территории муниципальных образований Забайкальского края. Осуществление уведомительной регистрации коллективных дого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8</w:t>
            </w:r>
          </w:p>
        </w:tc>
      </w:tr>
      <w:tr>
        <w:trPr>
          <w:trHeight w:val="31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Осуществление государственных полномочий в сфере труд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8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8</w:t>
            </w:r>
          </w:p>
        </w:tc>
      </w:tr>
      <w:tr>
        <w:trPr>
          <w:trHeight w:val="42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,8</w:t>
            </w:r>
          </w:p>
        </w:tc>
      </w:tr>
      <w:tr>
        <w:trPr>
          <w:trHeight w:val="73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,0</w:t>
            </w:r>
          </w:p>
        </w:tc>
      </w:tr>
      <w:tr>
        <w:trPr>
          <w:trHeight w:val="48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6</w:t>
            </w:r>
          </w:p>
        </w:tc>
      </w:tr>
      <w:tr>
        <w:trPr>
          <w:trHeight w:val="27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ая деятельност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,5</w:t>
            </w:r>
          </w:p>
        </w:tc>
      </w:tr>
      <w:tr>
        <w:trPr>
          <w:trHeight w:val="72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ого полномочия по созданию комиссий по делам несовершеннолетних и защите их прав и организации деятельности таких комиссий и по сбору информации от посел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,5</w:t>
            </w:r>
          </w:p>
        </w:tc>
      </w:tr>
      <w:tr>
        <w:trPr>
          <w:trHeight w:val="31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6,3</w:t>
            </w:r>
          </w:p>
        </w:tc>
      </w:tr>
      <w:tr>
        <w:trPr>
          <w:trHeight w:val="31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4,1</w:t>
            </w:r>
          </w:p>
        </w:tc>
      </w:tr>
      <w:tr>
        <w:trPr>
          <w:trHeight w:val="57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9</w:t>
            </w:r>
          </w:p>
        </w:tc>
      </w:tr>
      <w:tr>
        <w:trPr>
          <w:trHeight w:val="82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3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2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2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5,7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10,4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5,3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 0 00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,1</w:t>
            </w:r>
          </w:p>
        </w:tc>
      </w:tr>
      <w:tr>
        <w:trPr>
          <w:trHeight w:val="75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12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49,1</w:t>
            </w:r>
          </w:p>
        </w:tc>
      </w:tr>
      <w:tr>
        <w:trPr>
          <w:trHeight w:val="36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12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1</w:t>
            </w:r>
          </w:p>
        </w:tc>
      </w:tr>
      <w:tr>
        <w:trPr>
          <w:trHeight w:val="6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83,7</w:t>
            </w:r>
          </w:p>
        </w:tc>
      </w:tr>
      <w:tr>
        <w:trPr>
          <w:trHeight w:val="6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0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50,6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19,9</w:t>
            </w:r>
          </w:p>
        </w:tc>
      </w:tr>
      <w:tr>
        <w:trPr>
          <w:trHeight w:val="34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33,6</w:t>
            </w:r>
          </w:p>
        </w:tc>
      </w:tr>
      <w:tr>
        <w:trPr>
          <w:trHeight w:val="36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29,7</w:t>
            </w:r>
          </w:p>
        </w:tc>
      </w:tr>
      <w:tr>
        <w:trPr>
          <w:trHeight w:val="57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7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8,2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6,3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,3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lang w:eastAsia="ru-RU"/>
              </w:rPr>
              <w:t>Руководитель  контрольно-счетной палаты  муниципального образования и его заместител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 2 25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0,7</w:t>
            </w:r>
          </w:p>
        </w:tc>
      </w:tr>
      <w:tr>
        <w:trPr>
          <w:trHeight w:val="39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1,9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2,0</w:t>
            </w:r>
          </w:p>
        </w:tc>
      </w:tr>
      <w:tr>
        <w:trPr>
          <w:trHeight w:val="34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6,7</w:t>
            </w:r>
          </w:p>
        </w:tc>
      </w:tr>
      <w:tr>
        <w:trPr>
          <w:trHeight w:val="39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8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Финансовое обеспечение передаваемых государственных полномочий по расчету и предоставлению бюджетам поселений дотаций на выравнивание бюджетной обеспеченно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/>
                <w:bCs/>
                <w:lang w:eastAsia="ru-RU"/>
              </w:rPr>
              <w:t>245,0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0</w:t>
            </w:r>
          </w:p>
        </w:tc>
      </w:tr>
      <w:tr>
        <w:trPr>
          <w:trHeight w:val="31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,2</w:t>
            </w:r>
          </w:p>
        </w:tc>
      </w:tr>
      <w:tr>
        <w:trPr>
          <w:trHeight w:val="82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8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8,1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8,4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,7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6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163,7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одведомственные уреждения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20,9</w:t>
            </w:r>
          </w:p>
        </w:tc>
      </w:tr>
      <w:tr>
        <w:trPr>
          <w:trHeight w:val="31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20,9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52,9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69,4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8,5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18,0</w:t>
            </w:r>
          </w:p>
        </w:tc>
      </w:tr>
      <w:tr>
        <w:trPr>
          <w:trHeight w:val="37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18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одведомственные уреждения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8,5</w:t>
            </w:r>
          </w:p>
        </w:tc>
      </w:tr>
      <w:tr>
        <w:trPr>
          <w:trHeight w:val="34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8,5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6,5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,8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7</w:t>
            </w:r>
          </w:p>
        </w:tc>
      </w:tr>
      <w:tr>
        <w:trPr>
          <w:trHeight w:val="39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,0</w:t>
            </w:r>
          </w:p>
        </w:tc>
      </w:tr>
      <w:tr>
        <w:trPr>
          <w:trHeight w:val="34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одведомственные уреждения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84,4</w:t>
            </w:r>
          </w:p>
        </w:tc>
      </w:tr>
      <w:tr>
        <w:trPr>
          <w:trHeight w:val="36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Обеспечение деятельности подведомственных учреждений домов культур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84,4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84,4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00,4</w:t>
            </w:r>
          </w:p>
        </w:tc>
      </w:tr>
      <w:tr>
        <w:trPr>
          <w:trHeight w:val="36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49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78,0</w:t>
            </w:r>
          </w:p>
        </w:tc>
      </w:tr>
      <w:tr>
        <w:trPr>
          <w:trHeight w:val="27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,5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Муниципальная целевая программа "Профилактика безнадзорности и правонарушений среди несовершеннолетних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</w:tr>
      <w:tr>
        <w:trPr>
          <w:trHeight w:val="70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Муниципальная целевая программа "Прфилактика преступлений и иных правонарушений на территории муниципального района "Нерчинско-Заводский район" на 2015-2017 годы"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00000 0 00 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МЦП "Профилактика террористической и экстремистской деятельности в муниципальном районе "Нерчинско-Заводский район" на 2018-2020 г.г.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40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Муниципальная целевая программа "Комплексные меры противодействия табакокурению, злоупотреблению наркотиками и их незаконному обороту и алкоголизации населения в муниципальном районе "Нерчинско-Заводский район" на 2015-2020 годы.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</w:tr>
      <w:tr>
        <w:trPr>
          <w:trHeight w:val="34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</w:tr>
      <w:tr>
        <w:trPr>
          <w:trHeight w:val="36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Социально-экономическое развитие муниципального района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типенди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Укрепление общественного здоровья в МР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84,4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7,3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7,1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868,5</w:t>
            </w:r>
          </w:p>
        </w:tc>
      </w:tr>
      <w:tr>
        <w:trPr>
          <w:trHeight w:val="48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68,5</w:t>
            </w:r>
          </w:p>
        </w:tc>
      </w:tr>
      <w:tr>
        <w:trPr>
          <w:trHeight w:val="31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61,1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61,1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4,7</w:t>
            </w:r>
          </w:p>
        </w:tc>
      </w:tr>
      <w:tr>
        <w:trPr>
          <w:trHeight w:val="58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6,4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7,4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6,5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9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 экономи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919,5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ельское хозяйство и рыболов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6,5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,5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,5</w:t>
            </w:r>
          </w:p>
        </w:tc>
      </w:tr>
      <w:tr>
        <w:trPr>
          <w:trHeight w:val="102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на проведение кадастровых работ по образованию земельных участков, занятых скотомогильниками (биотермическими ямами), и на изготовление технических планов на бесхозяйные скотомогильник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483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рожное хозяйство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483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ддержка дорожного хозяйст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483,0</w:t>
            </w:r>
          </w:p>
        </w:tc>
      </w:tr>
      <w:tr>
        <w:trPr>
          <w:trHeight w:val="1035" w:hRule="atLeast"/>
        </w:trPr>
        <w:tc>
          <w:tcPr>
            <w:tcW w:w="48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и бюджетам муниципальных районов на 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483,0</w:t>
            </w:r>
          </w:p>
        </w:tc>
      </w:tr>
      <w:tr>
        <w:trPr>
          <w:trHeight w:val="34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483,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 ремонт  автомобильных дорог общего пользования населенных пункт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483,0</w:t>
            </w:r>
          </w:p>
        </w:tc>
      </w:tr>
      <w:tr>
        <w:trPr>
          <w:trHeight w:val="43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483,0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98,8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69,6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35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35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0,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35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0,0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Закупка товаров, работ, услуг в целях обеспечения формирования государственного материального резерва, резервов материальных ресурс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35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0,0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9,6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0,1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0,1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0,1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2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одпрограмма "Благоустройство сельских территорий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L57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2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L57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2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2 803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полнительное образовани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180,6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08,9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08,9</w:t>
            </w:r>
          </w:p>
        </w:tc>
      </w:tr>
      <w:tr>
        <w:trPr>
          <w:trHeight w:val="36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44,8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44,8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44,8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44,8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8 04 2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21,7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8 04 2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21,7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2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5,2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школьное образовани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 335,4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етские дошкольные учрежд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797,9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797,9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797,9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797,9</w:t>
            </w:r>
          </w:p>
        </w:tc>
      </w:tr>
      <w:tr>
        <w:trPr>
          <w:trHeight w:val="82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797,9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72,5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72,5</w:t>
            </w:r>
          </w:p>
        </w:tc>
      </w:tr>
      <w:tr>
        <w:trPr>
          <w:trHeight w:val="735" w:hRule="atLeast"/>
        </w:trPr>
        <w:tc>
          <w:tcPr>
            <w:tcW w:w="48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365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365,0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365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9 624,6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184,9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184,9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184,9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184,9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184,9</w:t>
            </w:r>
          </w:p>
        </w:tc>
      </w:tr>
      <w:tr>
        <w:trPr>
          <w:trHeight w:val="78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30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45,7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30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45,7</w:t>
            </w:r>
          </w:p>
        </w:tc>
      </w:tr>
      <w:tr>
        <w:trPr>
          <w:trHeight w:val="11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Обеспечение выплат районных коэффициентов и процентных надбавок за стаж работы в районнах Крайнего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0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90,5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0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90,5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36,5</w:t>
            </w:r>
          </w:p>
        </w:tc>
      </w:tr>
      <w:tr>
        <w:trPr>
          <w:trHeight w:val="109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 201,8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 201,8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 201,8</w:t>
            </w:r>
          </w:p>
        </w:tc>
      </w:tr>
      <w:tr>
        <w:trPr>
          <w:trHeight w:val="75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 201,8</w:t>
            </w:r>
          </w:p>
        </w:tc>
      </w:tr>
      <w:tr>
        <w:trPr>
          <w:trHeight w:val="79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Основное мероприятие "Обеспечение государственных гарантий по социальной поддержке детей, обучающихся в государственных общеобразовательных организациях, оказавшихся в трудной жизненной ситуации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76,1</w:t>
            </w:r>
          </w:p>
        </w:tc>
      </w:tr>
      <w:tr>
        <w:trPr>
          <w:trHeight w:val="58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Обеспечение бесплатным питанием детей из малоимущих семей, обучающихся в муниципальных  общеобразовательных организация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76,1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76,1</w:t>
            </w:r>
          </w:p>
        </w:tc>
      </w:tr>
      <w:tr>
        <w:trPr>
          <w:trHeight w:val="27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76,1</w:t>
            </w:r>
          </w:p>
        </w:tc>
      </w:tr>
      <w:tr>
        <w:trPr>
          <w:trHeight w:val="52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Обеспечение горячим питанием детей , обучающихся в муниципальных  общеобразовательных организация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400,5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400,5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400,5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Дети района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39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34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оздание в общеобразовательных организациях, расположенных в сельской местности и малых городах, условий для занятия физической культурой и спортом на 2022 го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Е2509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48,6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Е2509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48,6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54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567,6</w:t>
            </w:r>
          </w:p>
        </w:tc>
      </w:tr>
      <w:tr>
        <w:trPr>
          <w:trHeight w:val="54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04,1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04,1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04,1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75,8</w:t>
            </w:r>
          </w:p>
        </w:tc>
      </w:tr>
      <w:tr>
        <w:trPr>
          <w:trHeight w:val="6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</w:t>
            </w:r>
          </w:p>
        </w:tc>
      </w:tr>
      <w:tr>
        <w:trPr>
          <w:trHeight w:val="84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5,3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,9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3,4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5</w:t>
            </w:r>
          </w:p>
        </w:tc>
      </w:tr>
      <w:tr>
        <w:trPr>
          <w:trHeight w:val="100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13,3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13,3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45,8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25,1</w:t>
            </w:r>
          </w:p>
        </w:tc>
      </w:tr>
      <w:tr>
        <w:trPr>
          <w:trHeight w:val="36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7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,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5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мии и грант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97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Основное мероприятие "Обеспечение государственных гарантий по социальной поддержке детей, обучающихся в государственных общеобразовательных организациях, оказавшихся в трудной жизненной ситуации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8,5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8,5</w:t>
            </w:r>
          </w:p>
        </w:tc>
      </w:tr>
      <w:tr>
        <w:trPr>
          <w:trHeight w:val="37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11,3</w:t>
            </w:r>
          </w:p>
        </w:tc>
      </w:tr>
      <w:tr>
        <w:trPr>
          <w:trHeight w:val="57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7,2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,5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6,6</w:t>
            </w:r>
          </w:p>
        </w:tc>
      </w:tr>
      <w:tr>
        <w:trPr>
          <w:trHeight w:val="37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,2</w:t>
            </w:r>
          </w:p>
        </w:tc>
      </w:tr>
      <w:tr>
        <w:trPr>
          <w:trHeight w:val="31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,2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6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9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7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4,2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4,2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9,8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4,4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 кинематограф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 049,1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Культура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532,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02,2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02,2</w:t>
            </w:r>
          </w:p>
        </w:tc>
      </w:tr>
      <w:tr>
        <w:trPr>
          <w:trHeight w:val="82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02,2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зеи и постоянные выставк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72,5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72,5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72,5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72,5</w:t>
            </w:r>
          </w:p>
        </w:tc>
      </w:tr>
      <w:tr>
        <w:trPr>
          <w:trHeight w:val="72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72,5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745,8</w:t>
            </w:r>
          </w:p>
        </w:tc>
      </w:tr>
      <w:tr>
        <w:trPr>
          <w:trHeight w:val="39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745,8</w:t>
            </w:r>
          </w:p>
        </w:tc>
      </w:tr>
      <w:tr>
        <w:trPr>
          <w:trHeight w:val="49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745,8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745,8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745,8</w:t>
            </w:r>
          </w:p>
        </w:tc>
      </w:tr>
      <w:tr>
        <w:trPr>
          <w:trHeight w:val="48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11,5</w:t>
            </w:r>
          </w:p>
        </w:tc>
      </w:tr>
      <w:tr>
        <w:trPr>
          <w:trHeight w:val="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11,5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7,1</w:t>
            </w:r>
          </w:p>
        </w:tc>
      </w:tr>
      <w:tr>
        <w:trPr>
          <w:trHeight w:val="57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5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8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5</w:t>
            </w:r>
          </w:p>
        </w:tc>
      </w:tr>
      <w:tr>
        <w:trPr>
          <w:trHeight w:val="34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5,3</w:t>
            </w:r>
          </w:p>
        </w:tc>
      </w:tr>
      <w:tr>
        <w:trPr>
          <w:trHeight w:val="6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,0</w:t>
            </w:r>
          </w:p>
        </w:tc>
      </w:tr>
      <w:tr>
        <w:trPr>
          <w:trHeight w:val="57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6</w:t>
            </w:r>
          </w:p>
        </w:tc>
      </w:tr>
      <w:tr>
        <w:trPr>
          <w:trHeight w:val="78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7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</w:tr>
      <w:tr>
        <w:trPr>
          <w:trHeight w:val="37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</w:tr>
      <w:tr>
        <w:trPr>
          <w:trHeight w:val="70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2,3</w:t>
            </w:r>
          </w:p>
        </w:tc>
      </w:tr>
      <w:tr>
        <w:trPr>
          <w:trHeight w:val="31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2,3</w:t>
            </w:r>
          </w:p>
        </w:tc>
      </w:tr>
      <w:tr>
        <w:trPr>
          <w:trHeight w:val="37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5,2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,5</w:t>
            </w:r>
          </w:p>
        </w:tc>
      </w:tr>
      <w:tr>
        <w:trPr>
          <w:trHeight w:val="5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,7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7,1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,4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7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5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4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1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8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9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637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платы к пенсиям государственных служащих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</w:tr>
      <w:tr>
        <w:trPr>
          <w:trHeight w:val="39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</w:tr>
      <w:tr>
        <w:trPr>
          <w:trHeight w:val="49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437,0</w:t>
            </w:r>
          </w:p>
        </w:tc>
      </w:tr>
      <w:tr>
        <w:trPr>
          <w:trHeight w:val="49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рограмма Забайкальского края "Развитие образования Забайкальского края на 2014–2020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37,0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37,0</w:t>
            </w:r>
          </w:p>
        </w:tc>
      </w:tr>
      <w:tr>
        <w:trPr>
          <w:trHeight w:val="100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Основное мероприятие "Создание дополнительных мест в государственных (муниципальных) образовательных организациях, развитие вариативных форм дошкольного образования, социальная поддержка семей с детьми, посещающими дошкольные образовательные организации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4,2</w:t>
            </w:r>
          </w:p>
        </w:tc>
      </w:tr>
      <w:tr>
        <w:trPr>
          <w:trHeight w:val="10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4,2</w:t>
            </w:r>
          </w:p>
        </w:tc>
      </w:tr>
      <w:tr>
        <w:trPr>
          <w:trHeight w:val="37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1,3</w:t>
            </w:r>
          </w:p>
        </w:tc>
      </w:tr>
      <w:tr>
        <w:trPr>
          <w:trHeight w:val="48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1,3</w:t>
            </w:r>
          </w:p>
        </w:tc>
      </w:tr>
      <w:tr>
        <w:trPr>
          <w:trHeight w:val="58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Ежемесячные денежные средства на содержание детей-сирот и детей, оставшихся без попечения родителей, в приемных семья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1,2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</w:tr>
      <w:tr>
        <w:trPr>
          <w:trHeight w:val="39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8,0</w:t>
            </w:r>
          </w:p>
        </w:tc>
      </w:tr>
      <w:tr>
        <w:trPr>
          <w:trHeight w:val="39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8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8,0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ознаграждение, причитающееся приемному родител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8,3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6,3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6,3</w:t>
            </w:r>
          </w:p>
        </w:tc>
      </w:tr>
      <w:tr>
        <w:trPr>
          <w:trHeight w:val="43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Назначение и выплата ежемесячных денежных средств лицам из числа детей-сирот и детей, оставшихся без попечения родителе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02,7</w:t>
            </w:r>
          </w:p>
        </w:tc>
      </w:tr>
      <w:tr>
        <w:trPr>
          <w:trHeight w:val="37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74,7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74,7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L49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90,6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МЦП"Развитие физической культуры и спорта в муниципальном районе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ериодическая печать и издательства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Обеспечение деятельности подведомственных учреждений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73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 293,0</w:t>
            </w:r>
          </w:p>
        </w:tc>
      </w:tr>
      <w:tr>
        <w:trPr>
          <w:trHeight w:val="61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293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Выравнивание бюджетной обеспеченности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293,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</w:tr>
      <w:tr>
        <w:trPr>
          <w:trHeight w:val="27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и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Дотации на выравнивание уровня бюджетной обеспеченности муниципальных образова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</w:tr>
      <w:tr>
        <w:trPr>
          <w:trHeight w:val="57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3,0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3,0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и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3,0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Дотации на выравнивание уровня бюджетной обеспеченности муниципальных образова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3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3 964,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N10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>Совета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Нерчинско-Заводского района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22  и плановый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иод 2023-2024год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 ___________________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 бюджетных ассигнований бюджета                                                                                        муниципального района  "Нерчинско-Заводский район"  по разделам, подразделам,  целевым статьям и видам расходов в ведомственной структуре расходов бюджета на 2023 - 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93"/>
        <w:gridCol w:w="726"/>
        <w:gridCol w:w="680"/>
        <w:gridCol w:w="1436"/>
        <w:gridCol w:w="694"/>
        <w:gridCol w:w="1124"/>
        <w:gridCol w:w="1090"/>
      </w:tblGrid>
      <w:tr>
        <w:trPr>
          <w:trHeight w:val="30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Код главного распорядителя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ы 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023 год Сумма                       (тыс. рублей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024 год Сумма                       (тыс. рублей)</w:t>
            </w:r>
          </w:p>
        </w:tc>
      </w:tr>
      <w:tr>
        <w:trPr>
          <w:trHeight w:val="30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з 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 251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 583,6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ункционирование высшего должностного лица субъекта Российской Федерации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6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9,8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 00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6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9,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6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9,8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6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9,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2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,4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4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7,4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Функционирование  высшего  исполнительного органа государственной власти субъекта Российской Федерации, местных администраций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475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993,8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0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71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378,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71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378,6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95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92,6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21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96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09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31,6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Основное мероприятие "Анализ состояния условий и охраны труда, причин производственного травматизма и профессиональной заболеваемости на территории муниципальных образований Забайкальского края. Осуществление уведомительной регистрации коллективных догов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Осуществление государственных полномочий в сфере труд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,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,8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,2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6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4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ая деятельность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4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3,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Осуществление государственного полномочия по созданию комиссий по делам несовершеннолетних и защите их прав и организации деятельности таких комиссий и по сбору информации от поселен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4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4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8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4,9</w:t>
            </w:r>
          </w:p>
        </w:tc>
      </w:tr>
      <w:tr>
        <w:trPr>
          <w:trHeight w:val="8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,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 0 00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9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1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9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1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9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04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960,2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0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15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67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60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55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74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18,7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94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28,5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8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4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,4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6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6,3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3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lang w:eastAsia="ru-RU"/>
              </w:rPr>
              <w:t>Руководитель  контрольно-счетной палаты  муниципального образования и его заместител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 2 25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4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2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5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3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3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9,2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9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8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,8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Финансовое обеспечение передаваемых государственных полномочий по расчету и предоставлению бюджетам поселений дотаций на выравнивание бюджетной обеспеченност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9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3,2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3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,4</w:t>
            </w:r>
          </w:p>
        </w:tc>
      </w:tr>
      <w:tr>
        <w:trPr>
          <w:trHeight w:val="8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6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6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185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029,9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одведомственные уреждения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75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03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75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03,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57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85,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03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51,5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39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53,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68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68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68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68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одведомственные уреждения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3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7,3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3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7,3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1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5,3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6,8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5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одведомственные уреждения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91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54,7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Обеспечение деятельности подведомственных учреждений домов культур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91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54,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91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54,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36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84,9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49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63,8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4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4,7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Муниципальная целевая программа "Профилактика безнадзорности и правонарушений среди несовершеннолетних"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Муниципальная целевая программа "Прфилактика преступлений и иных правонарушений на территории муниципального района "Нерчинско-Заводский район" на 2015-2017 годы"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МЦП "Профилактика террористической и экстремистской деятельности в муниципальном районе "Нерчинско-Заводский район" на 2018-2020 г.г."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,2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,2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,2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Муниципальная целевая программа "Комплексные меры противодействия табакокурению, злоупотреблению наркотиками и их незаконному обороту и алкоголизации населения в муниципальном районе "Нерчинско-Заводский район" на 2015-2020 годы."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Укрепление общественного здоровья в МР"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58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98,7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58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98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58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98,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58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98,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56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87,2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2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1,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 экономик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283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849,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ельское хозяйство и рыболовств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1,2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,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,2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Реализация мероприятий на проведение кадастровых работ по образованию земельных участков, занятых скотомогильниками (биотермическими ямами), и на изготовление технических планов на бесхозяйные скотомогильник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923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518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рожное хозяйство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923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518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ддержка дорожного хозяйств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923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518,0</w:t>
            </w:r>
          </w:p>
        </w:tc>
      </w:tr>
      <w:tr>
        <w:trPr>
          <w:trHeight w:val="103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и бюджетам муниципальных районов на 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923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518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923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518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Капитальный ремонт и ремонт  автомобильных дорог общего пользования населенных пункт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923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518,0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923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518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438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447,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38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47,1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35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35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35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Закупка товаров, работ, услуг в целях обеспечения формирования государственного материального резерва, резервов материальных ресурс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35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8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7,1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8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7,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8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7,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8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7,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8 061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6 027,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полнительное образование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883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270,8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35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26,8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35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26,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35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26,8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35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26,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8 04 2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51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20,2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8 04 2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51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20,2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2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96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23,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школьное образование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 322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 611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етские дошкольные учреждени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970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681,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970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681,7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970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681,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970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681,7</w:t>
            </w:r>
          </w:p>
        </w:tc>
      </w:tr>
      <w:tr>
        <w:trPr>
          <w:trHeight w:val="8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970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681,7</w:t>
            </w:r>
          </w:p>
        </w:tc>
      </w:tr>
      <w:tr>
        <w:trPr>
          <w:trHeight w:val="73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351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929,3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351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929,3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351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929,3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 626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8 742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629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 092,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629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 092,2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629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 092,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629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 092,2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629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 092,2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3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45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929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3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45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929,0</w:t>
            </w:r>
          </w:p>
        </w:tc>
      </w:tr>
      <w:tr>
        <w:trPr>
          <w:trHeight w:val="11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Обеспечение выплат районных коэффициентов и процентных надбавок за стаж работы в районнах Крайнего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19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56,5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19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56,5</w:t>
            </w:r>
          </w:p>
        </w:tc>
      </w:tr>
      <w:tr>
        <w:trPr>
          <w:trHeight w:val="10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 138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 257,5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 138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 257,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 138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 257,5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 138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 257,5</w:t>
            </w:r>
          </w:p>
        </w:tc>
      </w:tr>
      <w:tr>
        <w:trPr>
          <w:trHeight w:val="7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Основное мероприятие "Обеспечение государственных гарантий по социальной поддержке детей, обучающихся в государственных общеобразовательных организациях, оказавшихся в трудной жизненной ситуации"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98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54,9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Обеспечение бесплатным питанием детей из малоимущих семей, обучающихся в муниципальных  общеобразовательных организациях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98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54,9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98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54,9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98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54,9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Обеспечение горячим питанием детей , обучающихся в муниципальных  общеобразовательных организациях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54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98,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54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98,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54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98,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Дети района"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оздание в общеобразовательных организациях, расположенных в сельской местности и малых городах, условий для занятия физической культурой и спортом на 2022 го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Е2509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13,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Е2509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13,8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94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134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309,1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53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93,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53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93,4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53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93,4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8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44,4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1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6,0</w:t>
            </w:r>
          </w:p>
        </w:tc>
      </w:tr>
      <w:tr>
        <w:trPr>
          <w:trHeight w:val="10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6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81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6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81,4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83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53,9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16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61,7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2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6,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5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5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мии и грант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9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Основное мероприятие "Обеспечение государственных гарантий по социальной поддержке детей, обучающихся в государственных общеобразовательных организациях, оказавшихся в трудной жизненной ситуации"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1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,9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1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,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1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,9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9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9,6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5,3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9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 кинематографи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539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981,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Культура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275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663,9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414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761,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414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761,7</w:t>
            </w:r>
          </w:p>
        </w:tc>
      </w:tr>
      <w:tr>
        <w:trPr>
          <w:trHeight w:val="8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414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761,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зеи и постоянные выставк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16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69,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16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69,8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16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69,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16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69,8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16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69,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44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32,4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44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32,4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44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32,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44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32,4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44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32,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63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17,2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6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1,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8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6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1,8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4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6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5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9,4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6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,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7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5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7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5,4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0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8,3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2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7,9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4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7,1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847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104,9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Доплаты к пенсиям государственных служащих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647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904,9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Государственная программа Забайкальского края "Развитие образования Забайкальского края на 2014–2020 годы"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647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04,9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647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04,9</w:t>
            </w:r>
          </w:p>
        </w:tc>
      </w:tr>
      <w:tr>
        <w:trPr>
          <w:trHeight w:val="10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Основное мероприятие "Создание дополнительных мест в государственных (муниципальных) образовательных организациях, развитие вариативных форм дошкольного образования, социальная поддержка семей с детьми, посещающими дошкольные образовательные организации"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4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3,7</w:t>
            </w:r>
          </w:p>
        </w:tc>
      </w:tr>
      <w:tr>
        <w:trPr>
          <w:trHeight w:val="10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4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3,7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2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1,4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2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1,4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Ежемесячные денежные средства на содержание детей-сирот и детей, оставшихся без попечения родителей, в приемных семьях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8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4,9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2,4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2,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2,4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ознаграждение, причитающееся приемному родителю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6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,2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4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8,7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4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8,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населению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Назначение и выплата ежемесячных денежных средств лицам из числа детей-сирот и детей, оставшихся без попечения родителе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17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83,3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96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62,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96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62,1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L49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90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62,8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ЦП"Развитие физической культуры и спорта в муниципальном районе"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ериодическая печать и издательства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Обеспечение деятельности подведомственных учреждений 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 293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 293,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293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293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Выравнивание бюджетной обеспеченности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293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293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и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Дотации на выравнивание уровня бюджетной обеспеченности муниципальных образован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3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3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3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3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и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3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3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Дотации на выравнивание уровня бюджетной обеспеченности муниципальных образован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3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3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9 822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7 435,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N1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овета муниципальн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муниципальн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Нерчинско-Заводского района»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22  и плановый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иод 2023-2024год»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 ___________________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 бюджетных ассигнований бюджета                                                                                        муниципального района  "Нерчинско-Заводский район"  по разделам, подразделам,  целевым статьям и видам расходов в функциональной структуре расходов бюджета на 2023 - 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6"/>
        <w:gridCol w:w="680"/>
        <w:gridCol w:w="1436"/>
        <w:gridCol w:w="694"/>
        <w:gridCol w:w="1124"/>
        <w:gridCol w:w="1090"/>
      </w:tblGrid>
      <w:tr>
        <w:trPr>
          <w:trHeight w:val="30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ы 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023 год Сумма                       (тыс. рублей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024 год Сумма                       (тыс. рублей)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з 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 251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 583,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ункционирование высшего должностного лица субъекта Российской Федерации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6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9,8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 00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6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9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6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9,8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6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9,8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2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,4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4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7,4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Функционирование  высшего  исполнительного органа государственной власти субъекта Российской Федерации, местных администраций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475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993,8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0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71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378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71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378,6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95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92,6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21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96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09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31,6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Основное мероприятие "Анализ состояния условий и охраны труда, причин производственного травматизма и профессиональной заболеваемости на территории муниципальных образований Забайкальского края. Осуществление уведомительной регистрации коллективных договор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ых полномочий в сфере труд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,8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,2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6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4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ая деятельность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4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3,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ого полномочия по созданию комиссий по делам несовершеннолетних и защите их прав и организации деятельности таких комиссий и по сбору информации от посел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4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3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4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3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8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4,9</w:t>
            </w:r>
          </w:p>
        </w:tc>
      </w:tr>
      <w:tr>
        <w:trPr>
          <w:trHeight w:val="8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 0 00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9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1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9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1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9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04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960,2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0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15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67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60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55,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74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18,7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94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28,5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8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4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,4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6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6,3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3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lang w:eastAsia="ru-RU"/>
              </w:rPr>
              <w:t>Руководитель  контрольно-счетной палаты  муниципального образования и его заместител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 2 25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4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2,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5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3,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3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9,2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9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8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,8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Финансовое обеспечение передаваемых государственных полномочий по расчету и предоставлению бюджетам поселений дотаций на выравнивание бюджетной обеспечен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9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3,2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3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,4</w:t>
            </w:r>
          </w:p>
        </w:tc>
      </w:tr>
      <w:tr>
        <w:trPr>
          <w:trHeight w:val="8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6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6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185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029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одведомственные учреждения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75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03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75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03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57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85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03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51,5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39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53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68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68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68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68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одведомственные учреждения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3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7,3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3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7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1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5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6,8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5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одведомственные учреждения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91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54,7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 домов культур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91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54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91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54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36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84,9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49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63,8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4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4,7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Муниципальная целевая программа "Профилактика безнадзорности и правонарушений среди несовершеннолетних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Муниципальная целевая программа "Прфилактика преступлений и иных правонарушений на территории муниципального района "Нерчинско-Заводский район" на 2015-2017 годы"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МЦП "Профилактика террористической и экстремистской деятельности в муниципальном районе "Нерчинско-Заводский район" на 2018-2020 г.г.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,2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,2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,2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Муниципальная целевая программа "Комплексные меры противодействия табакокурению, злоупотреблению наркотиками и их незаконному обороту и алкоголизации населения в муниципальном районе "Нерчинско-Заводский район" на 2015-2020 годы.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Укрепление общественного здоровья в МР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58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98,7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58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98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58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98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58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98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56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87,2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2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1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 экономи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283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849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ельское хозяйство и рыболов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1,2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,2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Реализация мероприятий на проведение кадастровых работ по образованию земельных участков, занятых скотомогильниками (биотермическими ямами), и на изготовление технических планов на бесхозяйные скотомогильник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923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518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рожное хозяйство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923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518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ддержка дорожного хозяй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923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518,0</w:t>
            </w:r>
          </w:p>
        </w:tc>
      </w:tr>
      <w:tr>
        <w:trPr>
          <w:trHeight w:val="103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и бюджетам муниципальных районов на 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923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518,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923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518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 ремонт  автомобильных дорог общего пользования населенных пункт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923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518,0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923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518,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438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447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38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47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35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35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целях обеспечения формирования государственного материального резерва, резервов материальных ресурс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35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8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7,1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8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7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8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7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8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7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8 061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6 027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полнительное образовани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883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270,8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35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26,8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35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26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35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26,8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35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26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8 04 2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51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20,2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8 04 2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51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20,2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2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96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23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школьное образовани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 322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 611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етские дошкольные учрежд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970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681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970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681,7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970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681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970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681,7</w:t>
            </w:r>
          </w:p>
        </w:tc>
      </w:tr>
      <w:tr>
        <w:trPr>
          <w:trHeight w:val="8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970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681,7</w:t>
            </w:r>
          </w:p>
        </w:tc>
      </w:tr>
      <w:tr>
        <w:trPr>
          <w:trHeight w:val="73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351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929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351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929,3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351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929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 626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8 742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629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 092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629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 092,2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629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 092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629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 092,2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629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 092,2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3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45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929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3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45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929,0</w:t>
            </w:r>
          </w:p>
        </w:tc>
      </w:tr>
      <w:tr>
        <w:trPr>
          <w:trHeight w:val="11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Обеспечение выплат районных коэффициентов и процентных надбавок за стаж работы в районнах Крайнего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19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56,5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19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56,5</w:t>
            </w:r>
          </w:p>
        </w:tc>
      </w:tr>
      <w:tr>
        <w:trPr>
          <w:trHeight w:val="10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 138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 257,5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 138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 257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 138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 257,5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 138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 257,5</w:t>
            </w:r>
          </w:p>
        </w:tc>
      </w:tr>
      <w:tr>
        <w:trPr>
          <w:trHeight w:val="7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Основное мероприятие "Обеспечение государственных гарантий по социальной поддержке детей, обучающихся в государственных общеобразовательных организациях, оказавшихся в трудной жизненной ситуации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98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54,9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Обеспечение бесплатным питанием детей из малоимущих семей, обучающихся в муниципальных  общеобразовательных организация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98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54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98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54,9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98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54,9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Обеспечение горячим питанием детей , обучающихся в муниципальных  общеобразовательных организация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54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98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54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98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54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98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Дети района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оздание в общеобразовательных организациях, расположенных в сельской местности и малых городах, условий для занятия физической культурой и спортом на 2022 го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Е2509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13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Е2509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13,8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94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134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309,1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53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93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53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93,4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53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93,4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8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44,4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</w:t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1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6,0</w:t>
            </w:r>
          </w:p>
        </w:tc>
      </w:tr>
      <w:tr>
        <w:trPr>
          <w:trHeight w:val="10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6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81,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6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81,4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83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53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16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61,7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2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6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5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5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мии и гран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Основное мероприятие "Обеспечение государственных гарантий по социальной поддержке детей, обучающихся в государственных общеобразовательных организациях, оказавшихся в трудной жизненной ситуации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1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,9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1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,9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1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,9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9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9,6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5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9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 кинематограф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539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981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Культура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275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663,9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414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761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414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761,7</w:t>
            </w:r>
          </w:p>
        </w:tc>
      </w:tr>
      <w:tr>
        <w:trPr>
          <w:trHeight w:val="8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414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761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зеи и постоянные выставк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16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69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16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69,8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16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69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16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69,8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16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69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44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32,4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44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32,4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44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32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44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32,4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44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32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63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17,2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6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1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8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6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1,8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4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6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5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9,4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6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7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7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5,4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0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8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2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7,9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4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7,1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847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104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платы к пенсиям государственных служащих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647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904,9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рограмма Забайкальского края "Развитие образования Забайкальского края на 2014–2020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647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04,9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647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04,9</w:t>
            </w:r>
          </w:p>
        </w:tc>
      </w:tr>
      <w:tr>
        <w:trPr>
          <w:trHeight w:val="10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Основное мероприятие "Создание дополнительных мест в государственных (муниципальных) образовательных организациях, развитие вариативных форм дошкольного образования, социальная поддержка семей с детьми, посещающими дошкольные образовательные организации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4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3,7</w:t>
            </w:r>
          </w:p>
        </w:tc>
      </w:tr>
      <w:tr>
        <w:trPr>
          <w:trHeight w:val="10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4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3,7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2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1,4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2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1,4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жемесячные денежные средства на содержание детей-сирот и детей, оставшихся без попечения родителей, в приемных семья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8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4,9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2,4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2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2,4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ознаграждение, причитающееся приемному родителю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6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,2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4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8,7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4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8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населению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значение и выплата ежемесячных денежных средств лицам из числа детей-сирот и детей, оставшихся без попечения родител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17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83,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96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62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96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62,1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L49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90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62,8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ЦП"Развитие физической культуры и спорта в муниципальном районе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ериодическая печать и издательства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деятельности подведомственных учреждений 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 293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 293,0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293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293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Выравнивание бюджетной обеспеченности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293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293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и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Дотации на выравнивание уровня бюджетной обеспеченности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3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3,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3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3,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и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3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3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Дотации на выравнивание уровня бюджетной обеспеченности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3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3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9 822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7 435,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N12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>Совета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Нерчинско-Заводского района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22  и плановый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иод 2023-2024год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 ___________________   </w:t>
      </w:r>
    </w:p>
    <w:p>
      <w:pPr>
        <w:pStyle w:val="Normal"/>
        <w:shd w:fill="FFFFFF" w:val="clear"/>
        <w:spacing w:lineRule="exact" w:line="252"/>
        <w:ind w:right="185" w:hanging="0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  <w:t xml:space="preserve">ПЕРЕЧЕНЬ ГЛАВНЫХ РАСПОРЯДИТЕЛЕЙ, РАСПОРЯДИТЕЛЕЙ, ПОЛУЧАТЕЛЕЙ </w:t>
      </w:r>
    </w:p>
    <w:p>
      <w:pPr>
        <w:pStyle w:val="Normal"/>
        <w:shd w:fill="FFFFFF" w:val="clear"/>
        <w:spacing w:lineRule="exact" w:line="252"/>
        <w:ind w:right="185" w:hanging="0"/>
        <w:jc w:val="center"/>
        <w:rPr>
          <w:b/>
          <w:b/>
          <w:spacing w:val="-2"/>
        </w:rPr>
      </w:pPr>
      <w:r>
        <w:rPr>
          <w:b/>
          <w:spacing w:val="-2"/>
          <w:sz w:val="16"/>
          <w:szCs w:val="16"/>
        </w:rPr>
        <w:t>СРЕДСТВ МЕСТНОГО БЮДЖЕТА НА 2022 И ПЛАНОВЫЙ ПЕРИОД 2023-2024 ГОДЫ</w:t>
      </w:r>
    </w:p>
    <w:tbl>
      <w:tblPr>
        <w:tblW w:w="1003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149"/>
      </w:tblGrid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№ </w:t>
            </w:r>
            <w:r>
              <w:rPr>
                <w:b/>
                <w:spacing w:val="-2"/>
              </w:rPr>
              <w:t>п/п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b/>
                <w:spacing w:val="-2"/>
              </w:rPr>
              <w:t>Наименование главных распорядителей, распорядителей, получателей средств местного бюджета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right="-108" w:hanging="0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ция муниципального района "Нерчинско-Заводский район"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итет по финансам Администрации муниципального района "Нерчинско-Заводский район"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итет образования Администрации муниципального района «Нерчинско-Заводский  район»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тдел культуры Администрации муниципального района "Нерчинско-Заводский район"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нтрольно-счетная палата муниципального района «Нерчинско-Заводский район»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К  Межпоселенческая Центральная районная библиотека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К Межпоселенческий  Районный Центр Досуга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МУК  Районный Краеведческий музей 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У «Нерчинско-Заводский  информационный центр»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ция сельского поселения "Аргунское" муниципального района "Нерчинско-Заводский район"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ция сельского поселения "Больше-Зерентуйское" муниципального района "Нерчинско-Заводский район"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ция сельского поселения "Булдуруйское" муниципального района "Нерчинско-Заводский район"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ция сельского поселения "Георгиевское" муниципального района "Нерчинско-Заводский район"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ция сельского поселения "Горбуновское" муниципального района "Нерчинско-Заводский район"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ция сельского поселения "Горно-Зерентуйское" муниципального района "Нерчинско-Заводский район"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ция сельского поселения "Ивановское" муниципального района "Нерчинско-Заводский район"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ция сельского поселения "Михайловское" муниципального района "Нерчинско-Заводский район"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ция сельского поселения "Нерчинско-Заводское" муниципального района "Нерчинско-Заводский район"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ция сельского поселения "Олочинское" муниципального района "Нерчинско-Заводский район"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ция сельского поселения "Уров-Ключевское" муниципального района "Нерчинско-Заводский район"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ция сельского поселения "Чашино-Ильдиканское" муниципального района "Нерчинско-Заводский район"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ция сельского поселения "Широковское" муниципального района "Нерчинско-Заводский район"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ция сельского поселения "Явленское" муниципального района "Нерчинско-Заводский район"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ое  образовательное учреждение дополнительного образования детей "Дом детского творчества"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ое  учреждение дополнительного образования детей (Детская Школа Искусств) Нерчинско-Заводского района Забайкальского края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ое общеобразовательное учреждение Аргунская средня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ое общеобразовательное учреждение Байкинская основна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ое общеобразовательное учреждение Больше-Зерентуйская средня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ое общеобразовательное учреждение Георгиевская основна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ое общеобразовательное учреждение Горбуновская основная общеобразовательная  школа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ое общеобразовательное учреждение Горно-Зерентуйская средняя образовательная школа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ое общеобразовательное учреждение Ивановская средня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ое общеобразовательное учреждение Ишагинская основна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ое общеобразовательное учреждение Михайловская  средня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ое общеобразовательное учреждение Нерчинско-Заводская  средня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ое общеобразовательное учреждение Олочинская основна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ое общеобразовательное учреждение Перво-Булдуруйская средня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ое общеобразовательное учреждение Уров-Ключевская средня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ое общеобразовательное учреждение Чалбучи-Килгинская основна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ое общеобразовательное учреждение  Чашино-Ильдиканская основна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ое общеобразовательное учреждение Широковская основна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ое общеобразовательное учреждение Явленская средня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ДОУ Аргунский детский сад «Ромашка»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ДОУ Больше-Зерентуйский детский сад «Белочка»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ДОУ Булдуруйский детский сад «Лучик»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ДОУ Георгиевский детский сад «Березка»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ДОУ Горбуновский детский сад «Радуга»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ДОУ Горно-Зерентуйский детский сад «Сказка»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ДОУ Ивановский детский сад «Чебурашка»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ДОУ Ишагинский детский сад «Ручеек»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ДОУ Михайловский детский сад «Родничок»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ДОУ Нер-Заводский детский сад «Теремок»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ДОУ Олочинский детский сад «Колобок»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ДОУ Уров-Ключевский детский сад «Василек»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ДОУ Чалбучи-Килгинский детский сад «Дюймовочка»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ДОУ Чашино-Ильдиканский детский сад «Ивушка»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ДОУ Широковский детский сад «Солнышко»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ДОУ Явленский детский сад «Светлячок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N13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>Совета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Нерчинско-Заводского района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22  и плановый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иод 2023-2024год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 ___________________   </w:t>
      </w:r>
    </w:p>
    <w:p>
      <w:pPr>
        <w:pStyle w:val="Normal"/>
        <w:ind w:left="-180" w:firstLine="18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252"/>
        <w:ind w:right="18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ЮДЖЕТНЫЕ АССИГНОВАНИЯ, НАПРАВЛЯЕМЫЕ НА ИСПОЛНЕНИЕ</w:t>
      </w:r>
    </w:p>
    <w:p>
      <w:pPr>
        <w:pStyle w:val="Normal"/>
        <w:shd w:fill="FFFFFF" w:val="clear"/>
        <w:spacing w:lineRule="exact" w:line="252"/>
        <w:ind w:right="18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УБЛИЧНЫХ НОРМАТИВНЫХ ОБЯЗАТЕЛЬСТВ В СООТВЕТСТВИИ </w:t>
        <w:br/>
        <w:t>С НОРМАТИВНО-ПРАВОВЫМИ АКТАМИ ЗАБАЙКАЛЬСКОГО КРАЯ В 2022 ГОДУ.</w:t>
      </w:r>
    </w:p>
    <w:p>
      <w:pPr>
        <w:pStyle w:val="Normal"/>
        <w:shd w:fill="FFFFFF" w:val="clear"/>
        <w:spacing w:lineRule="exact" w:line="252"/>
        <w:ind w:right="185" w:hanging="0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tbl>
      <w:tblPr>
        <w:tblW w:w="10094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320"/>
        <w:gridCol w:w="3423"/>
        <w:gridCol w:w="1447"/>
      </w:tblGrid>
      <w:tr>
        <w:trPr>
          <w:trHeight w:val="2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ормативно-правовой ак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rPr>
                <w:spacing w:val="-2"/>
              </w:rPr>
            </w:pPr>
            <w:r>
              <w:rPr>
                <w:spacing w:val="-2"/>
              </w:rPr>
              <w:t>Льготы и социальные выплаты, устанавливаемые нормативно-правовыми акта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умма</w:t>
            </w:r>
          </w:p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(тыс. рублей)</w:t>
            </w:r>
          </w:p>
        </w:tc>
      </w:tr>
      <w:tr>
        <w:trPr>
          <w:trHeight w:val="240" w:hRule="atLeast"/>
        </w:trPr>
        <w:tc>
          <w:tcPr>
            <w:tcW w:w="100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В соответствии с нормативно-правовыми актами  Забайкальского края  </w:t>
            </w:r>
          </w:p>
        </w:tc>
      </w:tr>
      <w:tr>
        <w:trPr>
          <w:trHeight w:val="2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spacing w:val="-1"/>
              </w:rPr>
            </w:pPr>
            <w:r>
              <w:rPr>
                <w:spacing w:val="-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rPr>
                <w:spacing w:val="-2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Закон  Забайкальского края от 13.11.2009 года № 272-ЗЗК «О наделении ОМСУ муниципальных районов государственным полномочием по организации и осуществлению деятельности по опеке и попечительству над несовершеннолетними» на 2022 год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rPr>
                <w:spacing w:val="-2"/>
              </w:rPr>
            </w:pPr>
            <w:r>
              <w:rPr>
                <w:spacing w:val="-2"/>
              </w:rPr>
              <w:t>Ежемесячные пособия на опекаемых дете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6 662,2</w:t>
            </w:r>
          </w:p>
        </w:tc>
      </w:tr>
      <w:tr>
        <w:trPr>
          <w:trHeight w:val="2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rPr>
                <w:spacing w:val="-2"/>
              </w:rPr>
            </w:pPr>
            <w:r>
              <w:rPr>
                <w:spacing w:val="-2"/>
              </w:rPr>
              <w:t>Закон  Забайкальского края от 26 сентября  2008  года № 56-ЗЗК «О наделении органов местного самоуправления муниципальных районов и городских округов Забайкальского края отдельным государственным полномочием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 на 2022 год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rPr>
                <w:spacing w:val="-2"/>
              </w:rPr>
            </w:pPr>
            <w:r>
              <w:rPr>
                <w:spacing w:val="-2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584,2</w:t>
            </w:r>
          </w:p>
        </w:tc>
      </w:tr>
      <w:tr>
        <w:trPr>
          <w:trHeight w:val="2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8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ИТОГО: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8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righ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 246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N14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>Совета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Нерчинско-Заводского района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22  и плановый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иод 2023-2024год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 ___________________   </w:t>
      </w:r>
    </w:p>
    <w:p>
      <w:pPr>
        <w:pStyle w:val="Normal"/>
        <w:shd w:fill="FFFFFF" w:val="clear"/>
        <w:spacing w:lineRule="exact" w:line="252"/>
        <w:ind w:right="18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ЮДЖЕТНЫЕ АССИГНОВАНИЯ, НАПРАВЛЯЕМЫЕ НА ИСПОЛНЕНИЕ</w:t>
      </w:r>
    </w:p>
    <w:p>
      <w:pPr>
        <w:pStyle w:val="Normal"/>
        <w:shd w:fill="FFFFFF" w:val="clear"/>
        <w:spacing w:lineRule="exact" w:line="252"/>
        <w:ind w:right="18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УБЛИЧНЫХ НОРМАТИВНЫХ ОБЯЗАТЕЛЬСТВ В СООТВЕТСТВИИ </w:t>
        <w:br/>
        <w:t>С НОРМАТИВНО-ПРАВОВЫМИ АКТАМИ ЗАБАЙКАЛЬСКОГО КРАЯ В 2023-2024 ГОДАХ.</w:t>
      </w:r>
    </w:p>
    <w:p>
      <w:pPr>
        <w:pStyle w:val="Normal"/>
        <w:shd w:fill="FFFFFF" w:val="clear"/>
        <w:spacing w:lineRule="exact" w:line="252"/>
        <w:ind w:right="185" w:hanging="0"/>
        <w:jc w:val="right"/>
        <w:rPr>
          <w:spacing w:val="-2"/>
        </w:rPr>
      </w:pPr>
      <w:r>
        <w:rPr>
          <w:spacing w:val="-2"/>
        </w:rPr>
        <w:t>(тыс. рублей)</w:t>
      </w:r>
    </w:p>
    <w:tbl>
      <w:tblPr>
        <w:tblW w:w="10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628"/>
        <w:gridCol w:w="2835"/>
        <w:gridCol w:w="1447"/>
        <w:gridCol w:w="1447"/>
      </w:tblGrid>
      <w:tr>
        <w:trPr>
          <w:trHeight w:val="2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ормативно-правовой а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rPr>
                <w:spacing w:val="-2"/>
              </w:rPr>
            </w:pPr>
            <w:r>
              <w:rPr>
                <w:spacing w:val="-2"/>
              </w:rPr>
              <w:t>Льготы и социальные выплаты, устанавливаемые нормативно-правовыми акта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023 год</w:t>
            </w:r>
          </w:p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024 год</w:t>
            </w:r>
          </w:p>
        </w:tc>
      </w:tr>
      <w:tr>
        <w:trPr>
          <w:trHeight w:val="240" w:hRule="atLeast"/>
        </w:trPr>
        <w:tc>
          <w:tcPr>
            <w:tcW w:w="92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В соответствии с нормативно-правовыми актами  Забайкальского края  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8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spacing w:val="-1"/>
              </w:rPr>
            </w:pPr>
            <w:r>
              <w:rPr>
                <w:spacing w:val="-2"/>
              </w:rPr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rPr>
                <w:spacing w:val="-2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Закон  Забайкальского края от 13.11.2009 года № 272-ЗЗК «О наделении ОМСУ муниципальных районов государственным полномочием по организации и осуществлению деятельности по опеке и попечительству над несовершеннолетним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rPr>
                <w:spacing w:val="-2"/>
              </w:rPr>
            </w:pPr>
            <w:r>
              <w:rPr>
                <w:spacing w:val="-2"/>
              </w:rPr>
              <w:t>Ежемесячные пособия на опекаемых дете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5 012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5 088,4</w:t>
            </w:r>
          </w:p>
        </w:tc>
      </w:tr>
      <w:tr>
        <w:trPr>
          <w:trHeight w:val="2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rPr>
                <w:spacing w:val="-2"/>
              </w:rPr>
            </w:pPr>
            <w:r>
              <w:rPr>
                <w:spacing w:val="-2"/>
              </w:rPr>
              <w:t xml:space="preserve">Закон  Забайкальского края от 26 сентября  2008  года № 56-ЗЗК «О наделении органов местного самоуправления муниципальных районов и городских округов Забайкальского края отдельным государственным полномочием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rPr>
                <w:spacing w:val="-2"/>
              </w:rPr>
            </w:pPr>
            <w:r>
              <w:rPr>
                <w:spacing w:val="-2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444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453,7</w:t>
            </w:r>
          </w:p>
        </w:tc>
      </w:tr>
      <w:tr>
        <w:trPr>
          <w:trHeight w:val="2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8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8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righ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5 456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righ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5 542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N15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>Совета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Нерчинско-Заводского района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22  и плановый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иод 2023-2024год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 ___________________   </w:t>
      </w:r>
    </w:p>
    <w:p>
      <w:pPr>
        <w:pStyle w:val="Normal"/>
        <w:shd w:fill="FFFFFF" w:val="clear"/>
        <w:spacing w:lineRule="exact" w:line="252"/>
        <w:ind w:right="18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ЖБЮДЖЕТНЫЕ ТРАНСФЕРТЫ, ПРЕДОСТАВЛЯЕМЫЕ БЮДЖЕТАМ СЕЛЬСКИХ ПОСЕЛЕНИЙ ИЗ БЮДЖЕТА МУНИЦИПАЛЬНОГО РАЙОНА НА 2022 ГОД</w:t>
      </w:r>
    </w:p>
    <w:p>
      <w:pPr>
        <w:pStyle w:val="Normal"/>
        <w:shd w:fill="FFFFFF" w:val="clear"/>
        <w:spacing w:lineRule="exact" w:line="252"/>
        <w:ind w:left="6480" w:right="185" w:firstLine="720"/>
        <w:jc w:val="center"/>
        <w:rPr/>
      </w:pPr>
      <w:r>
        <w:rPr/>
        <w:t>(тыс. рублей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666"/>
        <w:gridCol w:w="2161"/>
      </w:tblGrid>
      <w:tr>
        <w:trPr>
          <w:trHeight w:val="26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сельских поселений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тации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</w:t>
            </w:r>
          </w:p>
        </w:tc>
      </w:tr>
      <w:tr>
        <w:trPr>
          <w:trHeight w:val="15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ФФП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ФФПП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гу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20,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44,7</w:t>
            </w:r>
          </w:p>
        </w:tc>
      </w:tr>
      <w:tr>
        <w:trPr>
          <w:trHeight w:val="2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льше-Зерентуй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88,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99,2</w:t>
            </w:r>
          </w:p>
        </w:tc>
      </w:tr>
      <w:tr>
        <w:trPr>
          <w:trHeight w:val="2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улдуруй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9,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3,9</w:t>
            </w:r>
          </w:p>
        </w:tc>
      </w:tr>
      <w:tr>
        <w:trPr>
          <w:trHeight w:val="2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еоргие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6,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4,4</w:t>
            </w:r>
          </w:p>
        </w:tc>
      </w:tr>
      <w:tr>
        <w:trPr>
          <w:trHeight w:val="2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рбун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9,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5,2</w:t>
            </w:r>
          </w:p>
        </w:tc>
      </w:tr>
      <w:tr>
        <w:trPr>
          <w:trHeight w:val="2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рно-Зерентуй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18,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32,3</w:t>
            </w:r>
          </w:p>
        </w:tc>
      </w:tr>
      <w:tr>
        <w:trPr>
          <w:trHeight w:val="2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5,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7,4</w:t>
            </w:r>
          </w:p>
        </w:tc>
      </w:tr>
      <w:tr>
        <w:trPr>
          <w:trHeight w:val="2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хайл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7,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5,2</w:t>
            </w:r>
          </w:p>
        </w:tc>
      </w:tr>
      <w:tr>
        <w:trPr>
          <w:trHeight w:val="2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рчинско-Завод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2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2,2</w:t>
            </w:r>
          </w:p>
        </w:tc>
      </w:tr>
      <w:tr>
        <w:trPr>
          <w:trHeight w:val="2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лоч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62,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11,1</w:t>
            </w:r>
          </w:p>
        </w:tc>
      </w:tr>
      <w:tr>
        <w:trPr>
          <w:trHeight w:val="2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ров-Ключе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92,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33,0</w:t>
            </w:r>
          </w:p>
        </w:tc>
      </w:tr>
      <w:tr>
        <w:trPr>
          <w:trHeight w:val="2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ашино-Ильдика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55,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7,8</w:t>
            </w:r>
          </w:p>
        </w:tc>
      </w:tr>
      <w:tr>
        <w:trPr>
          <w:trHeight w:val="2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ирок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4,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8,6</w:t>
            </w:r>
          </w:p>
        </w:tc>
      </w:tr>
      <w:tr>
        <w:trPr>
          <w:trHeight w:val="2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вле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1</w:t>
            </w:r>
          </w:p>
        </w:tc>
      </w:tr>
      <w:tr>
        <w:trPr>
          <w:trHeight w:val="2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3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0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293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N16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>Совета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Нерчинско-Заводского района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22  и плановый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иод 2023-2024год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 ___________________   </w:t>
      </w:r>
    </w:p>
    <w:p>
      <w:pPr>
        <w:pStyle w:val="Normal"/>
        <w:shd w:fill="FFFFFF" w:val="clear"/>
        <w:spacing w:lineRule="exact" w:line="252"/>
        <w:ind w:right="18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ЖБЮДЖЕТНЫЕ ТРАНСФЕРТЫ, ПРЕДОСТАВЛЯЕМЫЕ БЮДЖЕТАМ СЕЛЬСКИХ ПОСЕЛЕНИЙ ИЗ БЮДЖЕТА МУНИЦИПАЛЬНОГО РАЙОНА НА 2023-2024 ГОДЫ</w:t>
      </w:r>
    </w:p>
    <w:p>
      <w:pPr>
        <w:pStyle w:val="Normal"/>
        <w:shd w:fill="FFFFFF" w:val="clear"/>
        <w:spacing w:lineRule="exact" w:line="252"/>
        <w:ind w:right="185" w:hanging="0"/>
        <w:jc w:val="right"/>
        <w:rPr/>
      </w:pPr>
      <w:r>
        <w:rPr/>
        <w:t>(тыс.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240"/>
        <w:gridCol w:w="1418"/>
        <w:gridCol w:w="1417"/>
        <w:gridCol w:w="1276"/>
        <w:gridCol w:w="1334"/>
        <w:gridCol w:w="1643"/>
      </w:tblGrid>
      <w:tr>
        <w:trPr>
          <w:trHeight w:val="265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сельских поселений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т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 дотации на 2023 год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т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 дотации на 2024 год</w:t>
            </w:r>
          </w:p>
        </w:tc>
      </w:tr>
      <w:tr>
        <w:trPr>
          <w:trHeight w:val="152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ФФ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ФФПП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ФФП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ФФП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гунско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13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38,1</w:t>
            </w:r>
          </w:p>
        </w:tc>
      </w:tr>
      <w:tr>
        <w:trPr>
          <w:trHeight w:val="26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льше-Зерентуйско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84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95,1</w:t>
            </w:r>
          </w:p>
        </w:tc>
      </w:tr>
      <w:tr>
        <w:trPr>
          <w:trHeight w:val="26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улдуруйско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5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79,9</w:t>
            </w:r>
          </w:p>
        </w:tc>
      </w:tr>
      <w:tr>
        <w:trPr>
          <w:trHeight w:val="26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еоргиевско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1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8,8</w:t>
            </w:r>
          </w:p>
        </w:tc>
      </w:tr>
      <w:tr>
        <w:trPr>
          <w:trHeight w:val="26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рбуновско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8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4,9</w:t>
            </w:r>
          </w:p>
        </w:tc>
      </w:tr>
      <w:tr>
        <w:trPr>
          <w:trHeight w:val="26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рно-Зерентуйско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19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32,8</w:t>
            </w:r>
          </w:p>
        </w:tc>
      </w:tr>
      <w:tr>
        <w:trPr>
          <w:trHeight w:val="26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ско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3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5,2</w:t>
            </w:r>
          </w:p>
        </w:tc>
      </w:tr>
      <w:tr>
        <w:trPr>
          <w:trHeight w:val="26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хайловско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6,8</w:t>
            </w:r>
          </w:p>
        </w:tc>
      </w:tr>
      <w:tr>
        <w:trPr>
          <w:trHeight w:val="26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рчинско-Заводско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2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2,2</w:t>
            </w:r>
          </w:p>
        </w:tc>
      </w:tr>
      <w:tr>
        <w:trPr>
          <w:trHeight w:val="26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лочинско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22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71,3</w:t>
            </w:r>
          </w:p>
        </w:tc>
      </w:tr>
      <w:tr>
        <w:trPr>
          <w:trHeight w:val="26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ров-Ключевско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89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30,7</w:t>
            </w:r>
          </w:p>
        </w:tc>
      </w:tr>
      <w:tr>
        <w:trPr>
          <w:trHeight w:val="26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ашино-Ильдиканско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54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6,6</w:t>
            </w:r>
          </w:p>
        </w:tc>
      </w:tr>
      <w:tr>
        <w:trPr>
          <w:trHeight w:val="26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ироковско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8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2,5</w:t>
            </w:r>
          </w:p>
        </w:tc>
      </w:tr>
      <w:tr>
        <w:trPr>
          <w:trHeight w:val="26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вленско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1</w:t>
            </w:r>
          </w:p>
        </w:tc>
      </w:tr>
      <w:tr>
        <w:trPr>
          <w:trHeight w:val="27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2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3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293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N17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>Совета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Нерчинско-Заводского района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22  и плановый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иод 2023-2024год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 ___________________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</w:rPr>
        <w:t>Муниципальные целевые программы бюджета муниципального района на 2022 год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463"/>
        <w:gridCol w:w="2551"/>
        <w:gridCol w:w="353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Ц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(тыс. руб.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- бюджетные учрежд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еступлений и иных правонарушений на территории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Нерчинско-Заводский район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меры противодействия табакокурению, злоупотреблению наркотиками и алкоголизации населения в муниципальном рай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Нерчинско-Заводский район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общественного здоровья в муниципальном рай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Нерчинско-Заводский район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оциально-экономическое развитие  муниципального района "Нерчинско-Заводский район"  на 2021-2030 г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Нерчинско-Заводский район»</w:t>
            </w:r>
          </w:p>
        </w:tc>
      </w:tr>
      <w:tr>
        <w:trPr>
          <w:trHeight w:val="8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стической и экстремистской деятельности в муниципальном рай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Нерчинско-Заводский район»</w:t>
            </w:r>
          </w:p>
        </w:tc>
      </w:tr>
      <w:tr>
        <w:trPr>
          <w:trHeight w:val="8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развитие сельских террито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Нерчинско-Заводский район»</w:t>
            </w:r>
          </w:p>
        </w:tc>
      </w:tr>
      <w:tr>
        <w:trPr>
          <w:trHeight w:val="8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и района» на 2020-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муниципального района «Нерчинско-Заводский район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филактика безнадзорности и правонарушений среди несовершеннолетних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Нерчинско-Заводский район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N18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>Совета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Нерчинско-Заводского района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22  и плановый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иод 2023-2024год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 ___________________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е целевые программы бюджета муниципального района на 2023-2024 годы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тыс. руб.)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463"/>
        <w:gridCol w:w="1559"/>
        <w:gridCol w:w="1559"/>
        <w:gridCol w:w="353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Ц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- бюджетные учрежд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еступлений и иных правонарушений на территории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Нерчинско-Заводский район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меры противодействия табакокурению, злоупотреблению наркотиками и алкоголизации населения в муницип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Нерчинско-Заводский район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общественного здоровья в муницип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Нерчинско-Заводский район»</w:t>
            </w:r>
          </w:p>
        </w:tc>
      </w:tr>
      <w:tr>
        <w:trPr>
          <w:trHeight w:val="8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стической и экстремистской деятельности в муницип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Нерчинско-Заводский район»</w:t>
            </w:r>
          </w:p>
        </w:tc>
      </w:tr>
      <w:tr>
        <w:trPr>
          <w:trHeight w:val="8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и района» на 2020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муниципального района «Нерчинско-Заводский район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филактика безнадзорности и правонарушений среди несовершеннолетних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Нерчинско-Заводский район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N19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>Совета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Нерчинско-Заводского района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22  и плановый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иод 2023-2024год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 ___________________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ы софинансирования межбюджетных трансфертов, предоставляемых из бюджета Забайкальского края бюджету муниципального района на 2022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983"/>
        <w:gridCol w:w="1300"/>
        <w:gridCol w:w="1422"/>
        <w:gridCol w:w="1130"/>
        <w:gridCol w:w="1012"/>
        <w:gridCol w:w="125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е сред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офинансирования  1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ые сред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офинансирования  7%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я физической культурой и спорт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48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75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24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инансирование мероприятий по модернизации объектов теплоэнергетики и капитального ремонта объектов коммунальной инфраструктур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 проведению кадастровых работ по образованию земельных участков, занятых скотомогильниками (биотермическими ямами), и на изготовление технических планов на безхозяйные скотомогильники (биотермические ямы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 предоставлению молодым семьям социальных выплат на приобретение жилья или строительство индивидуального дом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90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62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N20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>Совета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Нерчинско-Заводского района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22  и плановый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иод 2023-2024год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 ___________________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ы софинансирования межбюджетных трансфертов, предоставляемых из бюджета Забайкальского края бюджету муниципального района на 2023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983"/>
        <w:gridCol w:w="1300"/>
        <w:gridCol w:w="1422"/>
        <w:gridCol w:w="1130"/>
        <w:gridCol w:w="1012"/>
        <w:gridCol w:w="125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е сред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офинансирования  1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ые сред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офинансирования  7%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54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14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инансирование мероприятий по модернизации объектов теплоэнергетики и капитального ремонта объектов коммунальной инфраструктур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 проведению кадастровых работ по образованию земельных участков, занятых скотомогильниками (биотермическими ямами), и на изготовление технических планов на безхозяйные скотомогильники (биотермические ямы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 предоставлению молодым семьям социальных выплат на приобретение жилья или строительство индивидуального дом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90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62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N21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>Совета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Нерчинско-Заводского района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22  и плановый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иод 2023-2024год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 ___________________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ы софинансирования межбюджетных трансфертов, предоставляемых из бюджета Забайкальского края бюджету муниципального района на 2024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983"/>
        <w:gridCol w:w="1300"/>
        <w:gridCol w:w="1422"/>
        <w:gridCol w:w="1130"/>
        <w:gridCol w:w="1012"/>
        <w:gridCol w:w="125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е сред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офинансирования  1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ые сред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офинансирования  7%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я физической культурой и спорт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3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4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98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32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инансирование мероприятий по модернизации объектов теплоэнергетики и капитального ремонта объектов коммунальной инфраструктур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 проведению кадастровых работ по образованию земельных участков, занятых скотомогильниками (биотермическими ямами), и на изготовление технических планов на безхозяйные скотомогильники (биотермические ямы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 предоставлению молодым семьям социальных выплат на приобретение жилья или строительство индивидуального дом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2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0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0"/>
        </w:tabs>
        <w:ind w:left="1226" w:hanging="375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suppressAutoHyphens w:val="false"/>
      <w:autoSpaceDE w:val="true"/>
      <w:spacing w:before="100" w:after="100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suppressAutoHyphens w:val="false"/>
      <w:autoSpaceDE w:val="true"/>
      <w:spacing w:before="100" w:after="100"/>
    </w:pPr>
    <w:rPr>
      <w:sz w:val="22"/>
      <w:szCs w:val="22"/>
    </w:rPr>
  </w:style>
  <w:style w:type="paragraph" w:styleId="Xl74">
    <w:name w:val="xl74"/>
    <w:basedOn w:val="Normal"/>
    <w:qFormat/>
    <w:pPr>
      <w:widowControl/>
      <w:suppressAutoHyphens w:val="false"/>
      <w:autoSpaceDE w:val="true"/>
      <w:spacing w:before="100" w:after="100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suppressAutoHyphens w:val="false"/>
      <w:autoSpaceDE w:val="true"/>
      <w:spacing w:before="100" w:after="100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widowControl/>
      <w:suppressAutoHyphens w:val="false"/>
      <w:autoSpaceDE w:val="true"/>
      <w:spacing w:before="100" w:after="100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both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widowControl/>
      <w:suppressAutoHyphens w:val="false"/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widowControl/>
      <w:suppressAutoHyphens w:val="false"/>
      <w:autoSpaceDE w:val="true"/>
      <w:spacing w:before="100" w:after="100"/>
      <w:jc w:val="center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27:00Z</dcterms:created>
  <dc:creator>Alexey</dc:creator>
  <dc:description/>
  <cp:keywords/>
  <dc:language>en-US</dc:language>
  <cp:lastModifiedBy>Васильева</cp:lastModifiedBy>
  <cp:lastPrinted>2021-11-13T10:13:00Z</cp:lastPrinted>
  <dcterms:modified xsi:type="dcterms:W3CDTF">2021-12-30T01:58:00Z</dcterms:modified>
  <cp:revision>31</cp:revision>
  <dc:subject/>
  <dc:title> </dc:title>
</cp:coreProperties>
</file>