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1"/>
      </w:tblGrid>
      <w:tr>
        <w:trPr/>
        <w:tc>
          <w:tcPr>
            <w:tcW w:w="9833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tbl>
            <w:tblPr>
              <w:tblW w:w="9701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969"/>
              <w:gridCol w:w="1701"/>
              <w:gridCol w:w="4031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660" cy="11245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4" r="-59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СЧЕТНАЯ ПАЛАТА</w:t>
              <w:br/>
              <w:t>МУНИЦИПАЛЬНОГО РАЙОНА «НЕРЧИНСКО-ЗАВОДСКИЙ РАЙОН»</w:t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4370, с. Нерчинский Завод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 62</w:t>
            </w:r>
          </w:p>
        </w:tc>
        <w:tc>
          <w:tcPr>
            <w:tcW w:w="4871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: 4-14-8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25.08.2022 год                                                                                                                     </w:t>
      </w:r>
      <w:r>
        <w:rPr>
          <w:b/>
          <w:bCs/>
          <w:color w:val="000000"/>
        </w:rPr>
        <w:t>№64/Э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1"/>
        <w:jc w:val="center"/>
        <w:rPr/>
      </w:pPr>
      <w:r>
        <w:rPr>
          <w:color w:val="000000"/>
          <w:sz w:val="28"/>
          <w:szCs w:val="28"/>
        </w:rPr>
        <w:t>На проект решения «О внесении изменений в решение Совета муниципального района «</w:t>
      </w:r>
      <w:r>
        <w:rPr>
          <w:bCs w:val="false"/>
          <w:color w:val="000000"/>
          <w:sz w:val="28"/>
          <w:szCs w:val="28"/>
        </w:rPr>
        <w:t>Нерчинско-Заводский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» от 24.12.2021г. №15 «О бюджете муниципального района «</w:t>
      </w:r>
      <w:r>
        <w:rPr>
          <w:bCs w:val="false"/>
          <w:color w:val="000000"/>
          <w:sz w:val="28"/>
          <w:szCs w:val="28"/>
        </w:rPr>
        <w:t>Нерчинско-Заводский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» на 2022 год и плановый период 2023-2024 годов»</w:t>
      </w:r>
    </w:p>
    <w:p>
      <w:pPr>
        <w:pStyle w:val="Normal"/>
        <w:ind w:right="-6" w:firstLine="709"/>
        <w:jc w:val="both"/>
        <w:rPr/>
      </w:pPr>
      <w:r>
        <w:rPr>
          <w:b/>
          <w:bCs/>
          <w:sz w:val="28"/>
          <w:szCs w:val="28"/>
        </w:rPr>
        <w:t xml:space="preserve">Основание для проведения экспертизы: </w:t>
      </w:r>
      <w:r>
        <w:rPr>
          <w:bCs/>
          <w:sz w:val="28"/>
          <w:szCs w:val="28"/>
        </w:rPr>
        <w:t xml:space="preserve">Федеральный закон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ст.22 Положения о бюджетном процессе в муниципальном районе «Нерчинско-Заводский район», ст.8 Положения о Контрольно-счетной палате муниципального района «Нерчинско-Заводский район», п.3.6 Плана работы КСП на 2022 год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экспертизы: </w:t>
      </w:r>
      <w:r>
        <w:rPr>
          <w:sz w:val="28"/>
          <w:szCs w:val="28"/>
        </w:rPr>
        <w:t>определение достоверности и обоснованности показателей вносимых изменений в проект решения «О внесении изменений в решение Совета муниципального района «Нерчинско-Заводский район» от 24.12.2021г. №15 «О бюджете муниципального района «Нерчинско-Заводский район» на 2022 год и плановый период 2023-2024 годов»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Предмет экспертизы: </w:t>
      </w:r>
      <w:r>
        <w:rPr>
          <w:color w:val="000000"/>
          <w:sz w:val="28"/>
          <w:szCs w:val="28"/>
        </w:rPr>
        <w:t>Проект решения</w:t>
      </w:r>
      <w:r>
        <w:rPr>
          <w:sz w:val="28"/>
          <w:szCs w:val="28"/>
        </w:rPr>
        <w:t xml:space="preserve"> «О внесении изменений в решение Совета муниципального района «Нерчинско-Заводский район» от 24.12.2021г. №15 «О бюджете муниципального района «Нерчинско-Заводский район» на 2022 год и плановый период 2023-2024 годов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Решение Совета муниципального района «Нерчинско-Заводский район» от 24.12.2021г. №15 «О бюджете муниципального района «Нерчинско-Заводский район» на 2022 год и плановый период 2023-2024 годов» внесен на рассмотрение в Контрольно-счетную палату 17.08.2022г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муниципального района от 24.12.2021г. №15 «О бюджете муниципального района «Нерчинско-Заводский район» на 2022 год и плановый период 2023-2024 годов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характеристикам бюджета в соответствии с п.1 ст.184.1 БК РФ относятся общий объем доходов, общий объем расходов и дефицит (профицит) бюджет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изменения в основные характеристики бюджета на 2022 год, при этом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доходы бюджета</w:t>
      </w:r>
      <w:r>
        <w:rPr>
          <w:color w:val="000000"/>
          <w:sz w:val="28"/>
          <w:szCs w:val="28"/>
        </w:rPr>
        <w:t xml:space="preserve"> составят 567 145,7 тыс. руб. и по сравнению с первоначальным бюджетом увеличатся на 98125,5 тыс. руб. или на 20,9%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расходы бюджета</w:t>
      </w:r>
      <w:r>
        <w:rPr>
          <w:color w:val="000000"/>
          <w:sz w:val="28"/>
          <w:szCs w:val="28"/>
        </w:rPr>
        <w:t xml:space="preserve"> составят 572795,5 тыс. руб. и по сравнению с первоначальными бюджетными ассигнованиями увеличатся на сумму 98830,6 тыс. руб. или на 20,9%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дефицит бюджета</w:t>
      </w:r>
      <w:r>
        <w:rPr>
          <w:color w:val="000000"/>
          <w:sz w:val="28"/>
          <w:szCs w:val="28"/>
        </w:rPr>
        <w:t xml:space="preserve"> увеличится на 705,1 тыс. руб. и составит 5649,8 тыс. руб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изменений основных характеристик бюджета муниципального района представлен в Таблице №1.</w:t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щий анализ изменений основных характеристик бюджета муниципального района «Нерчинско-Заводский район»</w:t>
      </w:r>
    </w:p>
    <w:p>
      <w:pPr>
        <w:pStyle w:val="Normal"/>
        <w:spacing w:lineRule="auto" w:line="360"/>
        <w:ind w:right="-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№1, 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56"/>
        <w:gridCol w:w="1440"/>
        <w:gridCol w:w="1537"/>
        <w:gridCol w:w="1559"/>
        <w:gridCol w:w="1560"/>
        <w:gridCol w:w="1417"/>
      </w:tblGrid>
      <w:tr>
        <w:trPr>
          <w:trHeight w:val="21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 от 24.12.2021г №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 от 29.07.2022 №6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значение (к первоначальном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значение (к уточ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ы прироста (снижения) (%) к первоначальному</w:t>
            </w:r>
          </w:p>
        </w:tc>
      </w:tr>
      <w:tr>
        <w:trPr>
          <w:trHeight w:val="94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2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82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14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2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</w:tr>
      <w:tr>
        <w:trPr>
          <w:trHeight w:val="72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96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73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7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3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66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    (профици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4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49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</w:tr>
    </w:tbl>
    <w:p>
      <w:pPr>
        <w:pStyle w:val="Normal"/>
        <w:ind w:left="113" w:right="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567"/>
        <w:jc w:val="center"/>
        <w:rPr/>
      </w:pPr>
      <w:r>
        <w:rPr>
          <w:b/>
          <w:sz w:val="28"/>
          <w:szCs w:val="28"/>
        </w:rPr>
        <w:t>2. Доходы бюджета муниципального района на 2022 год</w:t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 xml:space="preserve">С учетом планируемых изменений, поступления доходов в бюджет составят 567145,7 тыс. руб. Проектом предлагается увеличить доходы бюджета муниципального района на 15063,5 тыс. руб. </w:t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>За счет дотации увеличение в сумме 16072,0 тыс. руб.: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>
          <w:sz w:val="28"/>
          <w:szCs w:val="28"/>
        </w:rPr>
        <w:t>По  коду БК 2 02 15002 05 0000 150 д</w:t>
      </w:r>
      <w:r>
        <w:rPr>
          <w:bCs/>
          <w:sz w:val="28"/>
          <w:szCs w:val="28"/>
        </w:rPr>
        <w:t>отация на поддержку мер по обеспечению сбалансированности бюджетов муниципальных районов согласно соглашения от 15.08.2022 №1.</w:t>
      </w:r>
    </w:p>
    <w:p>
      <w:pPr>
        <w:pStyle w:val="Normal"/>
        <w:tabs>
          <w:tab w:val="clear" w:pos="709"/>
          <w:tab w:val="left" w:pos="41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убвенции снижение доходов на 1008,5 тыс. рублей:</w:t>
      </w:r>
    </w:p>
    <w:p>
      <w:pPr>
        <w:pStyle w:val="Normal"/>
        <w:tabs>
          <w:tab w:val="clear" w:pos="709"/>
          <w:tab w:val="left" w:pos="4110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оду БК 20230024050000150 субвенция на переданные полномочия бюджетам муниципальных районов Забайкальского края в сумме 1008,5 тыс. рублей: по детским садам уменьшение на 2052,9 тыс. рублей, по школам увеличение на1044,4  тыс. рублей; справка-уведомление № 2293 от 05.08.2022 года.</w:t>
      </w:r>
    </w:p>
    <w:p>
      <w:pPr>
        <w:pStyle w:val="Normal"/>
        <w:tabs>
          <w:tab w:val="clear" w:pos="709"/>
          <w:tab w:val="left" w:pos="411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57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муниципального района «Нерчинско-Заводский район» на 2022 год</w:t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 xml:space="preserve">С учетом планируемых изменений расходы бюджета составят 572795,5 тыс. руб. Проектом предлагается увеличить  расходы на сумму </w:t>
      </w:r>
      <w:r>
        <w:rPr>
          <w:color w:val="000000"/>
          <w:sz w:val="28"/>
          <w:szCs w:val="28"/>
        </w:rPr>
        <w:t xml:space="preserve">15063,5 </w:t>
      </w:r>
      <w:r>
        <w:rPr>
          <w:sz w:val="28"/>
          <w:szCs w:val="28"/>
        </w:rPr>
        <w:t>тыс. руб. или на 20,9%.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бюджетные ассигнования 2022 года по всем разделам классификации расходов представлены в Таблице №2.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67"/>
        <w:jc w:val="center"/>
        <w:rPr/>
      </w:pPr>
      <w:r>
        <w:rPr>
          <w:b/>
        </w:rPr>
        <w:t>Изменения бюджетных ассигнований в бюджете района на 2022 год</w:t>
      </w:r>
    </w:p>
    <w:p>
      <w:pPr>
        <w:pStyle w:val="Normal"/>
        <w:ind w:left="113" w:right="57"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№2(тыс.руб.)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993"/>
        <w:gridCol w:w="992"/>
        <w:gridCol w:w="992"/>
        <w:gridCol w:w="992"/>
        <w:gridCol w:w="851"/>
        <w:gridCol w:w="992"/>
        <w:gridCol w:w="709"/>
        <w:gridCol w:w="850"/>
        <w:gridCol w:w="567"/>
      </w:tblGrid>
      <w:tr>
        <w:trPr>
          <w:trHeight w:val="1005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2022 год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бюджетных ассигнований на 2022 год, %</w:t>
            </w:r>
          </w:p>
        </w:tc>
      </w:tr>
      <w:tr>
        <w:trPr>
          <w:trHeight w:val="228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решением о бюджете от 24.12.2021г №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№68 от 29.07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изменений согласно Проек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ервонач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точне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решением о бюджете от 24.12.2021г №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89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975" w:hRule="atLeas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муниципальнх образова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4,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5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964,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5773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795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30,6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63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113"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юджета предполагает сохранение расходных обязательств на приоритетных направлениях, определенных на этапе формирования принятия бюджета муниципального района, в соответствии с Диаграммой №1.</w:t>
      </w:r>
    </w:p>
    <w:p>
      <w:pPr>
        <w:pStyle w:val="Normal"/>
        <w:ind w:left="113" w:right="5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9975" cy="39903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9" t="-2780" r="-2962" b="-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5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№1</w:t>
      </w:r>
    </w:p>
    <w:p>
      <w:pPr>
        <w:pStyle w:val="Normal"/>
        <w:ind w:left="113" w:right="5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567"/>
        <w:jc w:val="both"/>
        <w:rPr/>
      </w:pPr>
      <w:r>
        <w:rPr>
          <w:color w:val="000000"/>
          <w:sz w:val="28"/>
          <w:szCs w:val="28"/>
        </w:rPr>
        <w:t>По разделу 0100 «Общегосударственные вопросы» бюджетные ассигнования предлагается увеличить на 4346,5 тыс. руб. или 12% от уточненных бюджетных назначений, в том числе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102 «</w:t>
      </w:r>
      <w:r>
        <w:rPr>
          <w:sz w:val="28"/>
          <w:szCs w:val="28"/>
        </w:rPr>
        <w:t xml:space="preserve">Функционирование высшего должностного лица органа местного самоуправления»: перемещение внутри подраздела между целевыми статьями и </w:t>
      </w:r>
      <w:r>
        <w:rPr>
          <w:color w:val="000000"/>
          <w:sz w:val="28"/>
          <w:szCs w:val="28"/>
        </w:rPr>
        <w:t>увеличение лимитов из дотации по обеспечению мер сбалансированности бюджетов в сумме 299,4 тыс. рублей.</w:t>
      </w:r>
    </w:p>
    <w:p>
      <w:pPr>
        <w:pStyle w:val="Normal"/>
        <w:ind w:left="113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0104 «Функционирование местных администраций» предлагается увеличить бюджетные ассигнования в сумме 954,9 тыс. руб.:  </w:t>
      </w:r>
      <w:r>
        <w:rPr>
          <w:sz w:val="28"/>
          <w:szCs w:val="28"/>
        </w:rPr>
        <w:t xml:space="preserve">перемещение внутри подраздела между целевыми статьями и </w:t>
      </w:r>
      <w:r>
        <w:rPr>
          <w:color w:val="000000"/>
          <w:sz w:val="28"/>
          <w:szCs w:val="28"/>
        </w:rPr>
        <w:t>увеличение лимитов из дотации по обеспечению мер сбалансированности бюджетов в сумме 954,9 тыс. рублей.</w:t>
      </w:r>
    </w:p>
    <w:p>
      <w:pPr>
        <w:pStyle w:val="Normal"/>
        <w:ind w:left="113" w:right="57" w:firstLine="567"/>
        <w:jc w:val="both"/>
        <w:rPr/>
      </w:pPr>
      <w:r>
        <w:rPr>
          <w:color w:val="000000"/>
          <w:sz w:val="28"/>
          <w:szCs w:val="28"/>
        </w:rPr>
        <w:t>По подразделу 0106 «</w:t>
      </w:r>
      <w:r>
        <w:rPr>
          <w:sz w:val="28"/>
          <w:szCs w:val="28"/>
        </w:rPr>
        <w:t xml:space="preserve">Обеспечение деятельности  финансовых органов» перемещение внутри подраздела между целевыми статьями и </w:t>
      </w:r>
      <w:r>
        <w:rPr>
          <w:color w:val="000000"/>
          <w:sz w:val="28"/>
          <w:szCs w:val="28"/>
        </w:rPr>
        <w:t>увеличение лимитов из дотации по обеспечению мер сбалансированности бюджетов в сумме 38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разделу 0107 «</w:t>
      </w:r>
      <w:r>
        <w:rPr>
          <w:bCs/>
          <w:sz w:val="28"/>
          <w:szCs w:val="28"/>
        </w:rPr>
        <w:t>Обеспечение проведения выборов и референдумов»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лимитов из дотации по обеспечению мер сбалансированности бюджетов в сумме 2100,0 тыс. рублей</w:t>
      </w:r>
    </w:p>
    <w:p>
      <w:pPr>
        <w:pStyle w:val="Normal"/>
        <w:ind w:left="113" w:right="57" w:firstLine="567"/>
        <w:jc w:val="both"/>
        <w:rPr/>
      </w:pPr>
      <w:r>
        <w:rPr>
          <w:color w:val="000000"/>
          <w:sz w:val="28"/>
          <w:szCs w:val="28"/>
        </w:rPr>
        <w:t xml:space="preserve">По подразделу 0113 «Другие общегосударственные вопросы» </w:t>
      </w:r>
      <w:r>
        <w:rPr>
          <w:sz w:val="28"/>
          <w:szCs w:val="28"/>
        </w:rPr>
        <w:t xml:space="preserve">перемещение внутри подраздела между целевыми статьями и </w:t>
      </w:r>
      <w:r>
        <w:rPr>
          <w:color w:val="000000"/>
          <w:sz w:val="28"/>
          <w:szCs w:val="28"/>
        </w:rPr>
        <w:t>увеличение лимитов из дотации по обеспечению мер сбалансированности бюджетов в сумме 609,2 тыс. рублей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color w:val="000000"/>
        </w:rPr>
      </w:pPr>
      <w:r>
        <w:rPr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щение внутри подраздела между целевыми статьями и </w:t>
      </w:r>
      <w:r>
        <w:rPr>
          <w:color w:val="000000"/>
          <w:sz w:val="28"/>
          <w:szCs w:val="28"/>
        </w:rPr>
        <w:t>увеличение лимитов из дотации по обеспечению мер сбалансированности бюджетов в сумме 397,0 тыс. рублей.</w:t>
      </w:r>
    </w:p>
    <w:p>
      <w:pPr>
        <w:pStyle w:val="Normal"/>
        <w:ind w:left="113" w:right="5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57" w:firstLine="567"/>
        <w:jc w:val="both"/>
        <w:rPr/>
      </w:pPr>
      <w:r>
        <w:rPr>
          <w:color w:val="000000"/>
          <w:sz w:val="28"/>
          <w:szCs w:val="28"/>
        </w:rPr>
        <w:t>По разделу 0700 «Образование» увеличение лимитов из дотации по обеспечению мер сбалансированности бюджетов в сумме 5854,7 тыс. рублей.</w:t>
      </w:r>
    </w:p>
    <w:p>
      <w:pPr>
        <w:pStyle w:val="Normal"/>
        <w:ind w:left="113" w:right="57" w:firstLine="567"/>
        <w:jc w:val="both"/>
        <w:rPr/>
      </w:pPr>
      <w:r>
        <w:rPr>
          <w:color w:val="000000"/>
          <w:sz w:val="28"/>
          <w:szCs w:val="28"/>
        </w:rPr>
        <w:t xml:space="preserve">По подразделу 0701 «Дошкольное образование» </w:t>
      </w:r>
      <w:r>
        <w:rPr>
          <w:sz w:val="28"/>
          <w:szCs w:val="28"/>
        </w:rPr>
        <w:t xml:space="preserve">перемещение внутри подраздела между целевыми статьями, сокращение субвенции на образование в сумме 2052,9 тыс. рублей и </w:t>
      </w:r>
      <w:r>
        <w:rPr>
          <w:color w:val="000000"/>
          <w:sz w:val="28"/>
          <w:szCs w:val="28"/>
        </w:rPr>
        <w:t>увеличение лимитов из дотации по обеспечению мер сбалансированности бюджетов в сумме 1969,5 тыс. рублей.</w:t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 xml:space="preserve">По подразделу 0702 «Общее образование» перемещение внутри подраздела между целевыми статьями, увеличение субвенции на образование в сумме 1044,4 тыс. рублей и </w:t>
      </w:r>
      <w:r>
        <w:rPr>
          <w:color w:val="000000"/>
          <w:sz w:val="28"/>
          <w:szCs w:val="28"/>
        </w:rPr>
        <w:t>увеличение лимитов из дотации по обеспечению мер сбалансированности бюджетов в сумме 3411,1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подразделу 0703 «</w:t>
      </w:r>
      <w:r>
        <w:rPr>
          <w:bCs/>
          <w:sz w:val="28"/>
          <w:szCs w:val="28"/>
        </w:rPr>
        <w:t>Дополнительное образование детей»</w:t>
      </w:r>
      <w:r>
        <w:rPr>
          <w:sz w:val="28"/>
          <w:szCs w:val="28"/>
        </w:rPr>
        <w:t xml:space="preserve"> предлагается увеличить бюджетные ассигнования в сумме 828,7 тыс. руб.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709 «Другие вопросы в области образования» предлагается увеличить бюджетные ассигнования в сумме 653,9 тыс. рублей.</w:t>
      </w:r>
    </w:p>
    <w:p>
      <w:pPr>
        <w:pStyle w:val="Normal"/>
        <w:ind w:left="113" w:right="57" w:firstLine="567"/>
        <w:jc w:val="both"/>
        <w:rPr/>
      </w:pPr>
      <w:r>
        <w:rPr>
          <w:color w:val="000000"/>
          <w:sz w:val="28"/>
          <w:szCs w:val="28"/>
        </w:rPr>
        <w:t xml:space="preserve">По разделу 0800 «Культура, кинематография» </w:t>
      </w:r>
      <w:r>
        <w:rPr>
          <w:sz w:val="28"/>
          <w:szCs w:val="28"/>
        </w:rPr>
        <w:t xml:space="preserve">перемещение внутри раздела между целевыми статьями и </w:t>
      </w:r>
      <w:r>
        <w:rPr>
          <w:color w:val="000000"/>
          <w:sz w:val="28"/>
          <w:szCs w:val="28"/>
        </w:rPr>
        <w:t>увеличение лимитов из дотации по обеспечению мер сбалансированности бюджетов в сумме 2314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400 «Межбюджетные трансферты бюджетам субъектов РФ и муниципальных образований» увеличение бюджетных ассигнований в сумме 2150,8 тыс. руб. из дотации по обеспечению мер сбалансированности бюджетов.</w:t>
      </w:r>
    </w:p>
    <w:p>
      <w:pPr>
        <w:pStyle w:val="Normal"/>
        <w:ind w:left="113"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113" w:firstLine="567"/>
        <w:jc w:val="center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 Дефицит (профицит) бюджета муниципального района и источники его финансирования</w:t>
      </w:r>
    </w:p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 xml:space="preserve">С учетом планируемых изменений доходной и расходной части бюджета объем дефицита бюджета муниципального района составит 5649,8 тыс. руб. </w:t>
      </w:r>
    </w:p>
    <w:p>
      <w:pPr>
        <w:pStyle w:val="Normal"/>
        <w:ind w:left="113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92.1 БК РФ, Приказом Министерства финансов Забайкальского края от 07.11.2017г. №268-пд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left="113" w:right="5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3 ст. 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снижения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 на счетах по учету средств местного бюджета.</w:t>
      </w:r>
    </w:p>
    <w:p>
      <w:pPr>
        <w:pStyle w:val="Normal"/>
        <w:ind w:left="113" w:right="5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умма остатков средств на счетах по учету средств местного бюджета на начало 2022 года составляет 5649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.</w:t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>Таким образом, дефицит бюджета муниципального района «Нерчинско-Заводский район» соответствует требованиям п.3 ст.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.  </w:t>
      </w:r>
    </w:p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Контрольно-счетной палаты муниципального района «Нерчинско-Заводский район»:</w:t>
      </w:r>
    </w:p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представлен Комитетом по финансам в Контрольно-счетную палату для проведения экспертизы 17.08.2022 года.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ом Решения планируется утверждение основных характеристик бюджета муниципального района «Нерчинско-Заводский район», к которым в соответствии с п.1 ст.184.1 БК РФ относится общий объем доходов, общий объем расходов и дефицит (профицит) бюджета:</w:t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>на 2022 финансовый год доходы составят 567145,7 тыс. руб., расходы бюджета составят 572795,5 тыс. руб. и дефицит бюджета составит 5649,8 тыс. руб.</w:t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>3. Корректировка бюджетных ассигнований предполагает сохранение приоритетных направлений муниципальной политики, а именно социальной направленности бюджета муниципального района. Так, в структуре общего объема планируемых расходов наибольший объем занимают расходы, направляемые на образование 74%.</w:t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>4. Дефицит бюджета муниципального района «Нерчинско-Заводский район» составляет 5649,8 тыс. руб., что соответствует требованиям п.3 ст.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.  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>Предлагаемые изменения в решение Совета муниципального района «</w:t>
      </w:r>
      <w:r>
        <w:rPr>
          <w:bCs/>
          <w:sz w:val="28"/>
          <w:szCs w:val="28"/>
        </w:rPr>
        <w:t>Нерчинско-Завод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» от 24.12.2021г. №15 «Об утверждении бюджета муниципального района «</w:t>
      </w:r>
      <w:r>
        <w:rPr>
          <w:bCs/>
          <w:sz w:val="28"/>
          <w:szCs w:val="28"/>
        </w:rPr>
        <w:t>Нерчинско-Заводский</w:t>
      </w:r>
      <w:r>
        <w:rPr>
          <w:sz w:val="28"/>
          <w:szCs w:val="28"/>
        </w:rPr>
        <w:t xml:space="preserve"> район» на 2022 год и плановый период 2023-2024 годов» обоснованы и не противоречат бюджетному законодательству. </w:t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>Контрольно-счетная палата считает возможным рассмотреть и принять предложенный проект Решения «О внесении изменений в Решение Совета муниципального района «</w:t>
      </w:r>
      <w:r>
        <w:rPr>
          <w:bCs/>
          <w:sz w:val="28"/>
          <w:szCs w:val="28"/>
        </w:rPr>
        <w:t>Нерчинско-Заводский</w:t>
      </w:r>
      <w:r>
        <w:rPr>
          <w:sz w:val="28"/>
          <w:szCs w:val="28"/>
        </w:rPr>
        <w:t xml:space="preserve"> район» от 24.12.2021г. №15 «Об утверждении бюджета муниципального района «</w:t>
      </w:r>
      <w:r>
        <w:rPr>
          <w:bCs/>
          <w:sz w:val="28"/>
          <w:szCs w:val="28"/>
        </w:rPr>
        <w:t>Нерчинско-Завод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» на 2022 год и плановый период 2023-2024 годов».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СП МР «Нерчинско-Заводский район»</w:t>
        <w:tab/>
        <w:t xml:space="preserve">              Казакова Н.В.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00"/>
        <w:gridCol w:w="760"/>
        <w:gridCol w:w="1400"/>
        <w:gridCol w:w="1340"/>
        <w:gridCol w:w="2523"/>
      </w:tblGrid>
      <w:tr>
        <w:trPr>
          <w:trHeight w:val="8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15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Style11">
    <w:name w:val="Цитата"/>
    <w:basedOn w:val="Normal"/>
    <w:qFormat/>
    <w:pPr>
      <w:ind w:left="150" w:right="-825" w:hanging="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5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spacing w:before="150" w:after="150"/>
      <w:jc w:val="both"/>
    </w:pPr>
    <w:rPr>
      <w:b/>
      <w:bCs/>
      <w:color w:val="4444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16:00Z</dcterms:created>
  <dc:creator>Пользователь</dc:creator>
  <dc:description/>
  <cp:keywords/>
  <dc:language>en-US</dc:language>
  <cp:lastModifiedBy>КПД</cp:lastModifiedBy>
  <cp:lastPrinted>2022-08-26T08:49:00Z</cp:lastPrinted>
  <dcterms:modified xsi:type="dcterms:W3CDTF">2022-08-26T00:30:00Z</dcterms:modified>
  <cp:revision>2931</cp:revision>
  <dc:subject/>
  <dc:title>                          Расходы бюджета муниципального района</dc:title>
</cp:coreProperties>
</file>