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НЕРЧИНСКО-ЗАВОД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3 года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льготы по земельному налогу бюджетным учреждениям, финансируемым из бюджета Нерчинско-Заводского муниципального округа Забайкальского края на 2023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.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Земельного кодекса Российской Федерации, п.2 ст.387 Налогового кодекса Российской Федерации, п.2 ст.16 Федерального закона от 06.10.2003 N 131-ФЗ (ред. от 14.07.2022) "Об общих принципах организации местного самоуправления в Российской Федерации", согласно устава Нерчинско-Заводского муниципального округа, Совет Нерчинско-Заводского муниципального округа решил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едоставить бюджетным и казенным учреждениям, финансируемым из бюджета муниципального округа льготу на уплату земельного налога на 2023 год в размере 100%</w:t>
      </w:r>
      <w:r>
        <w:rPr>
          <w:rFonts w:cs="Arial" w:ascii="Arial" w:hAnsi="Arial"/>
          <w:b w:val="false"/>
          <w:sz w:val="24"/>
          <w:szCs w:val="24"/>
        </w:rPr>
        <w:t xml:space="preserve">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Совета Нерчинско-Заводского муниципального округа вступает в силу на следующий день после официального опубликования и распространяется на все правоотношения, возникшие с 1 января 2023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Советское Приаргунь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ерчинско-Заводс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С.А. Скубье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Нерчинско-Заводс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Л.В. Михал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Совет МО</cp:lastModifiedBy>
  <cp:lastPrinted>2023-01-30T11:43:00Z</cp:lastPrinted>
  <dcterms:modified xsi:type="dcterms:W3CDTF">2023-01-30T06:38:00Z</dcterms:modified>
  <cp:revision>53</cp:revision>
  <dc:subject/>
  <dc:title> </dc:title>
</cp:coreProperties>
</file>