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РЧИНСКО-ЗАВОДСКИЙ РАЙОН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августа 2021</w:t>
        <w:tab/>
        <w:t>№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гласии на полную или частичную замену дотаций на выравнивание бюджетной обеспеченности муниципального района «Нерчинско-Заводский район» дополнительными нормативами отчислений в бюджет муниципального района «Нерчинско-Заводский район» от налога на доходы физически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8 Бюджетного кодекса Российской Федерации Совет муниципального района «Нерчинско-Заводский райо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ать согласие на полную или частичную замену дотаций на выравнивание бюджетной обеспеченности муниципального района «Нерчинско-Заводский район» дополнительными нормативами отчислений в бюджет муниципального района «Нерчинско-Заводский район» от налога на доходы физических лиц на 2022-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tabs>
          <w:tab w:val="clear" w:pos="720"/>
          <w:tab w:val="left" w:pos="7245" w:leader="none"/>
        </w:tabs>
        <w:ind w:firstLine="709"/>
        <w:rPr>
          <w:sz w:val="22"/>
          <w:szCs w:val="22"/>
        </w:rPr>
      </w:pPr>
      <w:r>
        <w:rPr>
          <w:sz w:val="28"/>
          <w:szCs w:val="28"/>
        </w:rPr>
        <w:t xml:space="preserve">«Нерчинско-Заводский район» </w:t>
        <w:tab/>
        <w:t>Е.А. Первухин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1-05-21T12:41:00Z</cp:lastPrinted>
  <dcterms:modified xsi:type="dcterms:W3CDTF">2021-08-20T01:30:00Z</dcterms:modified>
  <cp:revision>41</cp:revision>
  <dc:subject/>
  <dc:title> </dc:title>
</cp:coreProperties>
</file>