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НЕРЧИНСКО-ЗАВОДСКИЙ РАЙОН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от 01 марта 2022 года                                                                                     № 59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 проверочных листов (список контрольных вопрос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земельного контроля на территории муниципального района «Нерчинско-Заводский район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решением Совета муниципального района «Нерчинско-Заводский район» от 29.10.2021 № 9 «Об утверждении Положения о муниципальном земельном контроле на территории муниципального района «Нерчинско-Заводский район», руководствуясь Уставом муниципального района «Нерчинско-Заводский район», администрация муниципального района «Нерчинско-Завод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</w:t>
      </w:r>
      <w:hyperlink w:anchor="Par217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земельного контроля на территории муниципального района «Нерчинско-Заводский рай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размещению на официальном сайте муниципального района «Нерчинско-Заводский район», вступает в силу со дня его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рчинско-Заводский район»                                                 Е. А. Первухин </w:t>
      </w:r>
    </w:p>
    <w:p>
      <w:pPr>
        <w:pStyle w:val="ConsPlusNormal"/>
        <w:spacing w:before="0" w:after="0"/>
        <w:contextualSpacing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«Нерчинско-Заводский район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от 01.03.2022 г.   № 59                                                                                         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"/>
        <w:gridCol w:w="1922"/>
        <w:gridCol w:w="142"/>
        <w:gridCol w:w="425"/>
        <w:gridCol w:w="7717"/>
        <w:gridCol w:w="142"/>
      </w:tblGrid>
      <w:tr>
        <w:trPr/>
        <w:tc>
          <w:tcPr>
            <w:tcW w:w="10348" w:type="dxa"/>
            <w:gridSpan w:val="5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0" w:name="Par42"/>
            <w:bookmarkEnd w:id="0"/>
            <w:r>
              <w:rPr>
                <w:sz w:val="28"/>
                <w:szCs w:val="28"/>
              </w:rPr>
              <w:t>ПРОВЕРОЧНЫЙ ЛИСТ (СПИСОК КОНТРОЛЬНЫХ ВОПРОСОВ)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й при осуществлении муниципального земельног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на территории муниципального района «Нерчинско-Заводский район»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1. На основании:</w:t>
            </w:r>
          </w:p>
        </w:tc>
        <w:tc>
          <w:tcPr>
            <w:tcW w:w="828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4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квизиты приказа о проведении контрольного мероприятия, реквизиты нормативного правового акта об утверждении формы проверочного листа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4" w:type="dxa"/>
            <w:gridSpan w:val="2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о проведено</w:t>
            </w:r>
          </w:p>
        </w:tc>
        <w:tc>
          <w:tcPr>
            <w:tcW w:w="828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4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 контрольного мероприятия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2. В отношении: ___________________________________________________________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(последнее - при наличии) гражданина или индивидуального предпринимателя, полное наименование юридического лица, адрес регистрации гражданина или индивидуального предпринимателя, адрес юридического лица (его филиалов, представительств, обособленных подразделений), ИНН, ОГРН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1" w:type="dxa"/>
            <w:gridSpan w:val="4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 адресу (адресам):</w:t>
            </w:r>
          </w:p>
        </w:tc>
        <w:tc>
          <w:tcPr>
            <w:tcW w:w="77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1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7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 проведения контрольного мероприятия с заполнением проверочного листа и (или) указание на используемые контролируемым лицом производственные объекты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четный номер контрольного мероприятия: _________________________________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верочный лист составлен: __________________________________________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ган муниципального земельного контроля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Должностное лицо, проводившее контрольное мероприятие и заполняющее проверочный лист: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, фамилия, имя, отчество (последнее - при наличии) должностного лица, проводившего контрольное мероприятие и заполняющего проверочный лист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7. Предмет контрольного мероприятия ограничивается перечнем вопросов, указанных в </w:t>
            </w:r>
            <w:hyperlink w:anchor="Par77">
              <w:r>
                <w:rPr>
                  <w:rStyle w:val="InternetLink"/>
                  <w:sz w:val="26"/>
                  <w:szCs w:val="26"/>
                </w:rPr>
                <w:t>пункте 8</w:t>
              </w:r>
            </w:hyperlink>
            <w:r>
              <w:rPr>
                <w:sz w:val="26"/>
                <w:szCs w:val="26"/>
              </w:rPr>
              <w:t xml:space="preserve"> настоящего проверочного листа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bookmarkStart w:id="1" w:name="Par77"/>
            <w:bookmarkEnd w:id="1"/>
            <w:r>
              <w:rPr>
                <w:sz w:val="26"/>
                <w:szCs w:val="26"/>
              </w:rPr>
              <w:t>8. Перечень вопросов, отражающих содержание обязательных требований, установленных земельным законодательством, ответы на которые свидетельствуют о соблюдении или несоблюдении контролируемым лицом обязательных требований: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3260"/>
        <w:gridCol w:w="992"/>
        <w:gridCol w:w="993"/>
        <w:gridCol w:w="1701"/>
        <w:gridCol w:w="29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</w:rPr>
                <w:t>пункт 2 статьи 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превышение площади используемого контролируемым лицом площади земельного участка, указанной в правоустанавливающих документах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</w:rPr>
                <w:t>пункт 1 статьи 25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пункт 1 статьи 2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регистрированы ли у контролируемого лица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3 июля 2015 года N 218-ФЗ "О государственной регистрации недвижимости"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, </w:t>
            </w:r>
            <w:hyperlink r:id="rId10">
              <w:r>
                <w:rPr>
                  <w:rStyle w:val="InternetLink"/>
                </w:rPr>
                <w:t>статья 8.1</w:t>
              </w:r>
            </w:hyperlink>
            <w:r>
              <w:rPr/>
              <w:t xml:space="preserve"> Гражданск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а ли контролируемы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</w:rPr>
                <w:t>пункт 2 статьи 3</w:t>
              </w:r>
            </w:hyperlink>
            <w:r>
              <w:rPr/>
              <w:t xml:space="preserve"> Федерального закона от 25 октября 2001 года N 137-ФЗ "О введении в действие Земельного кодекса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о ли контролируемым лицом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пункт 2 статьи 45</w:t>
              </w:r>
            </w:hyperlink>
            <w:r>
              <w:rPr/>
              <w:t xml:space="preserve"> Земельного кодекса Российской Федерации, </w:t>
            </w:r>
            <w:hyperlink r:id="rId14">
              <w:r>
                <w:rPr>
                  <w:rStyle w:val="InternetLink"/>
                </w:rPr>
                <w:t>статья 284</w:t>
              </w:r>
            </w:hyperlink>
            <w:r>
              <w:rPr/>
              <w:t xml:space="preserve"> Гражданск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89"/>
        <w:gridCol w:w="2934"/>
      </w:tblGrid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Дата заполнения проверочного листа _________________.</w:t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(последнее - при наличии), должность уполномоченного представителя организации или гражданина)</w:t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  <w:tr>
        <w:trPr/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(последнее - при наличии), должность лица, проводящего контрольное мероприятие и заполняющего проверочный лист)</w:t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sectPr>
      <w:headerReference w:type="default" r:id="rId17"/>
      <w:footerReference w:type="default" r:id="rId18"/>
      <w:type w:val="nextPage"/>
      <w:pgSz w:w="12240" w:h="15840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C48E3F69C8F4489E789FE7659DD6680C001D2C7034634B0407B709A66481F34274F959B32C76DB64E6F2C7D48394E2F5A4368ED192372FtEpAJ" TargetMode="External"/><Relationship Id="rId3" Type="http://schemas.openxmlformats.org/officeDocument/2006/relationships/hyperlink" Target="consultantplus://offline/ref=802EDC6C430E86606C59324F5A547B790BF60142148DB97101D5801411AEB317B3152CF1DEFC6E6673210744C75400C115A2F0085C96xFm8J" TargetMode="External"/><Relationship Id="rId4" Type="http://schemas.openxmlformats.org/officeDocument/2006/relationships/hyperlink" Target="consultantplus://offline/ref=802EDC6C430E86606C59324F5A547B790BF60142148DB97101D5801411AEB317B3152CF2DDF56964267B17408E0008DE10BEEE084296FA08xBmCJ" TargetMode="External"/><Relationship Id="rId5" Type="http://schemas.openxmlformats.org/officeDocument/2006/relationships/hyperlink" Target="consultantplus://offline/ref=802EDC6C430E86606C59324F5A547B790BF60142148DB97101D5801411AEB317B3152CF2D8FC6E6673210744C75400C115A2F0085C96xFm8J" TargetMode="External"/><Relationship Id="rId6" Type="http://schemas.openxmlformats.org/officeDocument/2006/relationships/hyperlink" Target="consultantplus://offline/ref=802EDC6C430E86606C59324F5A547B790BF60142148DB97101D5801411AEB317B3152CF2D8FC6E6673210744C75400C115A2F0085C96xFm8J" TargetMode="External"/><Relationship Id="rId7" Type="http://schemas.openxmlformats.org/officeDocument/2006/relationships/hyperlink" Target="consultantplus://offline/ref=802EDC6C430E86606C59324F5A547B790BF60142148DB97101D5801411AEB317B3152CF2D8FC6F6673210744C75400C115A2F0085C96xFm8J" TargetMode="External"/><Relationship Id="rId8" Type="http://schemas.openxmlformats.org/officeDocument/2006/relationships/hyperlink" Target="consultantplus://offline/ref=802EDC6C430E86606C59324F5A547B790CFF05431E8AB97101D5801411AEB317A11574FEDCF0746D256E4111C8x5m7J" TargetMode="External"/><Relationship Id="rId9" Type="http://schemas.openxmlformats.org/officeDocument/2006/relationships/hyperlink" Target="consultantplus://offline/ref=802EDC6C430E86606C59324F5A547B790BF60142148DB97101D5801411AEB317B3152CF2D8FC6E6673210744C75400C115A2F0085C96xFm8J" TargetMode="External"/><Relationship Id="rId10" Type="http://schemas.openxmlformats.org/officeDocument/2006/relationships/hyperlink" Target="consultantplus://offline/ref=802EDC6C430E86606C59324F5A547B790BF60545128AB97101D5801411AEB317B3152CF1D9F761397634161CCB501BDF17BEEC0A5Ex9m6J" TargetMode="External"/><Relationship Id="rId11" Type="http://schemas.openxmlformats.org/officeDocument/2006/relationships/hyperlink" Target="consultantplus://offline/ref=802EDC6C430E86606C59324F5A547B790BF60244108DB97101D5801411AEB317B3152CFAD8FE3E3C63254E10CF4B05DD0BA2EE08x5mEJ" TargetMode="External"/><Relationship Id="rId12" Type="http://schemas.openxmlformats.org/officeDocument/2006/relationships/hyperlink" Target="consultantplus://offline/ref=802EDC6C430E86606C59324F5A547B790BF60142148DB97101D5801411AEB317B3152CF2DDF56964267B17408E0008DE10BEEE084296FA08xBmCJ" TargetMode="External"/><Relationship Id="rId13" Type="http://schemas.openxmlformats.org/officeDocument/2006/relationships/hyperlink" Target="consultantplus://offline/ref=802EDC6C430E86606C59324F5A547B790BF60142148DB97101D5801411AEB317B3152CF1DBFD61397634161CCB501BDF17BEEC0A5Ex9m6J" TargetMode="External"/><Relationship Id="rId14" Type="http://schemas.openxmlformats.org/officeDocument/2006/relationships/hyperlink" Target="consultantplus://offline/ref=802EDC6C430E86606C59324F5A547B790BF60545128AB97101D5801411AEB317B3152CF2DDFC68642C2412559F5804DA0BA0EC145E94F8x0m8J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18:00Z</dcterms:created>
  <dc:creator>Ольга</dc:creator>
  <dc:description/>
  <cp:keywords/>
  <dc:language>en-US</dc:language>
  <cp:lastModifiedBy>AdminNerzav</cp:lastModifiedBy>
  <cp:lastPrinted>2022-03-31T15:31:00Z</cp:lastPrinted>
  <dcterms:modified xsi:type="dcterms:W3CDTF">2022-03-31T06:31:00Z</dcterms:modified>
  <cp:revision>24</cp:revision>
  <dc:subject/>
  <dc:title>НОВЫЕ РЕКВИЗИТЫ:</dc:title>
</cp:coreProperties>
</file>