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РАЙОНА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РЧИНСКО-ЗАВОДСКИЙ РАЙОН»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АЙКАЛЬСКОГО КРАЯ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июня 2021 года</w:t>
        <w:tab/>
        <w:tab/>
        <w:tab/>
        <w:tab/>
        <w:tab/>
        <w:tab/>
        <w:tab/>
        <w:tab/>
        <w:tab/>
        <w:t>№ 4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30 декабря 2020 года №393 «О бюджете муниципального района «Нерчинско-Заводский район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Законом Забайкальского края «О бюджете Забайкальского края на 2021 год», Уставом муниципального района «Нерчинско-Заводский район», Решением Совета муниципального района «Нерчинско-Заводский район» от 27.12.2019 года №288 «Об  утверждении Положения о бюджетном процессе в муниципальном районе «Нерчинско-Заводский район», Совет муниципального района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основные характеристики бюджета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 в сумме  523 308,6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 в сумме  547 293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дефицита бюджета муниципального района в сумме 23 984,8 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источники финансирования дефицита бюджета муниципального района в 2021 году за счет снижения остатков средств бюджета на счетах по учету средств местного бюджета, согласно приложению № 4 к 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объемы поступления доходов бюджета по основным источникам,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распределение бюджетных ассигнований бюджета муниципального района  по разделам, подразделам, целевым статьям и  видам расходов  классификации расходов бюджетов  согласно приложению № 7 к настоящему решению.   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района  согласно приложению № 8 к настоящему решению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твердить межбюджетные трансферты из бюджета муниципального района бюджетам сельских поселений, 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 бюджетам поселений на выравнивание бюджетной обеспеченности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№ 11 к настоящему решению.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реализацию мероприятий по переданным полномочиям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твердить объемы софинансирования межбюджетных трансфертов, предоставляемых из бюджета Забайкальского края, предусмотренных в бюджете муниципального района на 2021 год согласно приложению №13 к настоящему решению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Опубликовать настоящее решение в газете «Советское Приаргун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рчинско-Заводский район»</w:t>
        <w:tab/>
        <w:tab/>
        <w:tab/>
        <w:tab/>
        <w:tab/>
        <w:tab/>
        <w:tab/>
        <w:t>Е.А. Первухин</w:t>
      </w:r>
      <w:r>
        <w:br w:type="page"/>
      </w:r>
    </w:p>
    <w:p>
      <w:pPr>
        <w:pStyle w:val="Normal"/>
        <w:ind w:right="4536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N 4 к решению Совета муниципального района «О бюджете муниципального района «Нерчинско-Заводского района» на 2021 год» от  28.06.2021 № 443</w:t>
      </w:r>
    </w:p>
    <w:p>
      <w:pPr>
        <w:pStyle w:val="Normal"/>
        <w:ind w:righ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муниципального района «Нерчинско-Заводский район» на 202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6" w:type="dxa"/>
        <w:jc w:val="left"/>
        <w:tblInd w:w="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268"/>
        <w:gridCol w:w="5386"/>
        <w:gridCol w:w="1212"/>
      </w:tblGrid>
      <w:tr>
        <w:trPr>
          <w:trHeight w:val="480" w:hRule="atLeast"/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классификации источников финан- </w:t>
              <w:br/>
              <w:t xml:space="preserve">сирования дефицитов бюджетов Россий- </w:t>
              <w:br/>
              <w:t>ской Федерации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кода группы,   </w:t>
              <w:br/>
              <w:t>подгруппы, статьи и вида источн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 финансирования дефицитов бюджетов, наименование  </w:t>
              <w:br/>
              <w:t xml:space="preserve">кода классификации операций  </w:t>
              <w:br/>
              <w:t xml:space="preserve">сектора государственного    </w:t>
              <w:br/>
              <w:t xml:space="preserve">управления, относящихся к источникам финансирования дефи- </w:t>
              <w:br/>
              <w:t>цитов бюджет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Сумма    </w:t>
              <w:br/>
              <w:t xml:space="preserve">(тыс. руб.)    </w:t>
            </w:r>
          </w:p>
        </w:tc>
      </w:tr>
      <w:tr>
        <w:trPr>
          <w:trHeight w:val="132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д глав-  </w:t>
              <w:br/>
              <w:t xml:space="preserve">ного адми- </w:t>
              <w:br/>
              <w:t xml:space="preserve">нистратора </w:t>
              <w:br/>
              <w:t xml:space="preserve">источников </w:t>
              <w:br/>
              <w:t xml:space="preserve">финансиро- </w:t>
              <w:br/>
              <w:t xml:space="preserve">вания де-  </w:t>
              <w:br/>
              <w:t xml:space="preserve">фицитов   </w:t>
              <w:br/>
              <w:t>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группы, подгруппы, </w:t>
              <w:br/>
              <w:t xml:space="preserve">статьи и вида источника </w:t>
              <w:br/>
              <w:t xml:space="preserve">финансирования дефици- </w:t>
              <w:br/>
              <w:t xml:space="preserve">тов бюджетов, код клас- </w:t>
              <w:br/>
              <w:t xml:space="preserve">сификации операций сек- </w:t>
              <w:br/>
              <w:t xml:space="preserve">тора государственного  </w:t>
              <w:br/>
              <w:t xml:space="preserve">управления, относящихся </w:t>
              <w:br/>
              <w:t xml:space="preserve">к источникам финансиро- </w:t>
              <w:br/>
              <w:t xml:space="preserve">вания дефицитов бюдже- </w:t>
              <w:br/>
              <w:t>тов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984,8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984,8</w:t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уч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0 00 05 0000 8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 муниципального район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84,8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23 308,6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 293,4</w:t>
            </w:r>
          </w:p>
        </w:tc>
      </w:tr>
    </w:tbl>
    <w:p>
      <w:pPr>
        <w:pStyle w:val="Normal"/>
        <w:ind w:right="4536" w:hanging="0"/>
        <w:jc w:val="both"/>
        <w:rPr/>
      </w:pPr>
      <w:r>
        <w:br w:type="page"/>
      </w:r>
      <w:r>
        <w:rPr/>
        <w:t>Приложение № 6 к решению Совета муниципального района "О бюджете муниципального района "Нерчинско-Заводский район" на 2021 год" от 28.06.2021 г. № 443</w:t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ы поступлений доходов консолидированного бюджета муниципального района "Нерчинско-Заводский район" на 2021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662"/>
        <w:gridCol w:w="1418"/>
      </w:tblGrid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Коды БК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район (тыс. руб.)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Доходы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523 308,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собственн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7 421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 966,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2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 966,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3 00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акци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786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акцизов на дизельное топли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332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акцизов на моторные ма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акцизов на автомобильный бен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327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акцизов на прямогонный бен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909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27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101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ощенная система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2000 02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налог на вменен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4020 02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, взимаемый в связи с применением патент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9,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 0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 528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7 01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бычу прочих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528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 08 00000 00 0000 00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удах общей юрисди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1 908,5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13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енда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 11 05035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9045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 01000 01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 02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4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6013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 9005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 05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 1403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об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не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512,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5 887,3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5 887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 01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 113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 113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1003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 02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2 178,2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5497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41,2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5467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6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5232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840,1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5304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787,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 02999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 911,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999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модернизацию объектов теплоэнергетик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,2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999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 257,2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 03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0 966,4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 02 03024 05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3 899,5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в Забайкальском кра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21,0</w:t>
            </w:r>
          </w:p>
        </w:tc>
      </w:tr>
      <w:tr>
        <w:trPr>
          <w:trHeight w:val="16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 Администрирование полномо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,0</w:t>
            </w:r>
          </w:p>
        </w:tc>
      </w:tr>
      <w:tr>
        <w:trPr>
          <w:trHeight w:val="25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, городских округов, отдельных поселений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 Администрирование полномо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15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и городских округов на осуществление государственных полномочий в сфере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,2</w:t>
            </w:r>
          </w:p>
        </w:tc>
      </w:tr>
      <w:tr>
        <w:trPr>
          <w:trHeight w:val="13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государственного управле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4,8</w:t>
            </w:r>
          </w:p>
        </w:tc>
      </w:tr>
      <w:tr>
        <w:trPr>
          <w:trHeight w:val="26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школ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 831,2</w:t>
            </w:r>
          </w:p>
        </w:tc>
      </w:tr>
      <w:tr>
        <w:trPr>
          <w:trHeight w:val="26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дошкольные учрежден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154,9</w:t>
            </w:r>
          </w:p>
        </w:tc>
      </w:tr>
      <w:tr>
        <w:trPr>
          <w:trHeight w:val="13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образова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6</w:t>
            </w:r>
          </w:p>
        </w:tc>
      </w:tr>
      <w:tr>
        <w:trPr>
          <w:trHeight w:val="3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9,1</w:t>
            </w:r>
          </w:p>
        </w:tc>
      </w:tr>
      <w:tr>
        <w:trPr>
          <w:trHeight w:val="23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Администрирование полномо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29,8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8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35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07,5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0024 05 0000 15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муниципальных районов на обеспечение отдыха, организация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4,8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0024 05 0000 15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государственного полномочия  по организации и осуществлению деятельности по опеке и попечительствует над несовершеннолет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4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0027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880,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5120 05 0000 15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на осуществление государственного полномочия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5469 05 0000 15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муниципальных районов и городских округов на осуществление государственного полномочия по подготовке и проведению Всероссийской переписи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 04000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 629,7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5303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 045,7</w:t>
            </w:r>
          </w:p>
        </w:tc>
      </w:tr>
      <w:tr>
        <w:trPr>
          <w:trHeight w:val="12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5505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реализацию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) на ремонт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029,7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бюджетам муниципальных районов и городских округов на 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,2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2 02 49999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 бюджетам муниципальных район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о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06,1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8 05010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9 05000 05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right="4536" w:hanging="0"/>
        <w:jc w:val="both"/>
        <w:rPr/>
      </w:pPr>
      <w:r>
        <w:rPr/>
        <w:t>Приложение № 8 к  решению Совета муниципального района "О бюджете муниципального района "Нерчинско-Заводский район" на 2021 год" от 28.06.2021г № 4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муниципального района "Нерчинско-Заводский район" по разделам, подразделам,  целевым статьям и видам расходов в функциональной структуре расходов бюджета 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51"/>
        <w:gridCol w:w="850"/>
        <w:gridCol w:w="1701"/>
        <w:gridCol w:w="993"/>
        <w:gridCol w:w="1134"/>
      </w:tblGrid>
      <w:tr>
        <w:trPr>
          <w:trHeight w:val="30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371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5,6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 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5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5,6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5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5,2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4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66,7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9 511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11,1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06,3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17,7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8,6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8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данные полномочия по жилищн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8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1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,8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00000 79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7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72,8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27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30,2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89,2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04,6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8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7,8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9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2 2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7,6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6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,9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5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Управление государственными финансами и государственным долгом на 2014–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межбюджетных отно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Планирование и предоставление межбюджетных трансфертов местным бюджетам муниципальных образова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2 79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2 79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установлению отдельных нормативов формирования расходов органов местного самоуправления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lang w:eastAsia="ru-RU"/>
              </w:rPr>
              <w:t>15 869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01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01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64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32,1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8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83,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83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4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6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8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российская перепись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8,8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8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8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75,6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0,2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целевая программа "Профилактика преступлений и иных правонарушений на территории муниципального района "Нерчинско-Заводский район" на 2015-2017 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Социально-экономическое развитие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ипен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ЦП "Охрана окружающей среды в Нерчинско-Заводском районе на 2019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88,5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19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19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19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79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9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2 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2 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2 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866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3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ирование государственного полномочия по созданию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5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вной доступности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529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27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27,9</w:t>
            </w:r>
          </w:p>
        </w:tc>
      </w:tr>
      <w:tr>
        <w:trPr>
          <w:trHeight w:val="103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27,9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27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27,9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27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дорожной деятельности (текущий ремонт) в рамках реализации мероприятий Планов социального развития центров экономического рост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11,8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11,8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90,2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64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Мероприятия по проведению ремонта жилых помещений, в которых проживают инвалиды и ветераны 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80 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80 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80 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6,4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1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обеспечения формирования государственного материального резер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9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9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9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9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бор и удаление бытов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6 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6 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Ц 50 5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5 781,6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66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7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7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7,2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7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43,6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43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5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 184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0000000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28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28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28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28,1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28,1</w:t>
            </w:r>
          </w:p>
        </w:tc>
      </w:tr>
      <w:tr>
        <w:trPr>
          <w:trHeight w:val="5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 1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73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Создание дополнительных мест в возрасте от 1,5-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Р252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101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542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47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1 668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963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963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963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963,6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963,6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выплат районных коэффициентов и процентных надбавок за стаж работы в райо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6,1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6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6 00 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 00 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 00 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6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6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6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Снижение напряженности на рынке тру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ети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4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4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2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4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167,7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5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5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5,1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0,6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5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49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49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89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0,2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8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4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1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</w:tr>
      <w:tr>
        <w:trPr>
          <w:trHeight w:val="9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8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7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8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8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8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997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2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56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56,8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56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1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1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1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1,0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1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37,6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37,6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86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86,6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86,6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до 50 тысяч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4,6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4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из бюджета на государственную поддержку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7,2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,4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2,6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,5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3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2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2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0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9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7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274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4,2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8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3 338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8,2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8,2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8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ая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780,3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80,3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80,3</w:t>
            </w:r>
          </w:p>
        </w:tc>
      </w:tr>
      <w:tr>
        <w:trPr>
          <w:trHeight w:val="10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9,1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9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,9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,9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ы на содержание детей, переданных на патронат, выплаты лицам, из числа детей-сирот, достигшим 18 лет, обучающимся по очной форме в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9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9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,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,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76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50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50,5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41,2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МЦП "Развитие физической культуры и спорта в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целях капитального ремонта государственной (муниципальной) собствен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848,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321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321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321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7 293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 293,4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right="4536" w:hanging="0"/>
        <w:jc w:val="both"/>
        <w:rPr/>
      </w:pPr>
      <w:r>
        <w:rPr/>
        <w:t>Приложение №7 к  решению Совета муниципального района "О бюджете муниципального района "Нерчинско-Заводский район" на 2021 год"  от 28.06.2021г № 4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бюджета муниципального района  "Нерчинско-Заводский район" по разделам, подразделам,  целевым статьям и видам расходов в функциональной структуре расходов бюджета 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709"/>
        <w:gridCol w:w="1418"/>
        <w:gridCol w:w="992"/>
        <w:gridCol w:w="1843"/>
      </w:tblGrid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лавного распорядител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371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5,6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5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5,6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5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5,2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4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66,7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11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11,1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06,3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17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8,6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8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данные полномочия по жилищн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8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1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,8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7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72,8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27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30,2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89,2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04,6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7,8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9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2 2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7,6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6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,9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5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Управление государственными финансами и государственным долгом на 2014–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межбюджетных отно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Планирование и предоставление межбюджетных трансфертов местным бюджетам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2 79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2 79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установлению отдельных нормативов формирования расходов органов местного самоуправления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869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01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01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64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32,1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8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83,5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83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4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6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8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российская перепись 2020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8,8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8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18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75,6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0,2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Муниципальная целевая программа "Профилактика преступлений и иных правонарушений на территории муниципального района "Нерчинско-Заводский район" на 2015-2017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Социально-экономическое развитие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ипен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ЦП "Охрана окружающей среды в Нерчинско-Заводском районе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88,5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19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19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19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79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9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2 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2 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2 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866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ирование государственного полномочия по созданию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5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вной доступности тран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529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27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27,9</w:t>
            </w:r>
          </w:p>
        </w:tc>
      </w:tr>
      <w:tr>
        <w:trPr>
          <w:trHeight w:val="103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27,9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27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27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27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дорожной деятельности (текущий ремонт) в рамках реализации мероприятий Планов социального развития центров экономического роста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11,8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11,8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90,2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64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Мероприятия по проведению ремонта жилых помещений, в которых проживают инвалиды и ветераны 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80 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80 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80 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6,4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1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обеспечения формирования государственного материального резер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9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9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9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9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бор и удаление бытов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6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6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Ц 50 5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5 781,6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66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7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7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7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7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43,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43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5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 184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28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28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28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28,1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28,1</w:t>
            </w:r>
          </w:p>
        </w:tc>
      </w:tr>
      <w:tr>
        <w:trPr>
          <w:trHeight w:val="5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 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73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Создание дополнительных мест в возрасте от 1,5-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Р252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101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542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47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1 668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963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963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963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963,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963,6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Обеспечение выплат районных коэффициентов и процентных надбавок за стаж работы в райо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6,1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6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 00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 00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 00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6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6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6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Снижение напряженности на рынке тру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ети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2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4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167,7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5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5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5,1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0,6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5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49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49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89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0,2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8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4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1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7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8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8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8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997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56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56,8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56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1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1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37,6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37,6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86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86,6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86,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4,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4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из бюджета на государственную поддержку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7,2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,4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2,6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,5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3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2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2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0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9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7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274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4,2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8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8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8,2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8,2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ая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780,3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80,3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80,3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9,1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9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,9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,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ы на содержание детей, переданных на патронат, выплаты лицам, из числа детей-сирот, достигшим 18 лет, обучающимся по очной форме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9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9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76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50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50,5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41,2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МЦП "Развитие физической культуры и спорта в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целях капитального ремонта государственной (муниципальной) собств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848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32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32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321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7 293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 293,4</w:t>
            </w:r>
          </w:p>
        </w:tc>
      </w:tr>
    </w:tbl>
    <w:p>
      <w:pPr>
        <w:sectPr>
          <w:type w:val="nextPage"/>
          <w:pgSz w:w="11906" w:h="16838"/>
          <w:pgMar w:left="992" w:right="442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/>
        <w:t>Приложение №11 к   решению Совета муниципального района   от 28.06.2021 г. № 443</w:t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из бюджета муниципального района бюджетам сельских поселений 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75"/>
        <w:gridCol w:w="1276"/>
        <w:gridCol w:w="1701"/>
        <w:gridCol w:w="1418"/>
        <w:gridCol w:w="1559"/>
        <w:gridCol w:w="1559"/>
        <w:gridCol w:w="1701"/>
        <w:gridCol w:w="1276"/>
        <w:gridCol w:w="1984"/>
      </w:tblGrid>
      <w:tr>
        <w:trPr>
          <w:trHeight w:val="3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сельских посел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водоснабжения населения 05020000040351 5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блиотечное обслуживание населения 0801 0000040442 5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дорог местного значения 04090000040315 5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содержание мест захоронения 0503 0000040604 5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сбора и вывоза ТБО 0503 0000040401 5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:</w:t>
            </w:r>
          </w:p>
        </w:tc>
      </w:tr>
      <w:tr>
        <w:trPr>
          <w:trHeight w:val="223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Ф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ФФП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гун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39,8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льше-Зерентуй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6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35,70</w:t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лдуруй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85,50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ргиев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8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30,50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бунов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6,70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но-Зерентуй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7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14,1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ванов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1,10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хайлов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34,50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рчинско-Завод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8,70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лочин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6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95,30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в-Ключев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78,20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шино-Ильдикан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63,70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оков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94,90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0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99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643,80</w:t>
            </w:r>
          </w:p>
        </w:tc>
      </w:tr>
    </w:tbl>
    <w:p>
      <w:pPr>
        <w:sectPr>
          <w:type w:val="nextPage"/>
          <w:pgSz w:orient="landscape" w:w="16838" w:h="11906"/>
          <w:pgMar w:left="426" w:right="426" w:gutter="0" w:header="0" w:top="992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right="4536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Приложение № 13</w:t>
      </w:r>
      <w:r>
        <w:rPr>
          <w:sz w:val="16"/>
          <w:szCs w:val="16"/>
        </w:rPr>
        <w:t xml:space="preserve"> к решению Совета муниципального района «О бюджете муниципального района «Нерчинско-Заводского района»  на 2021 год» от 28.06.2021 № 44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софинансирования межбюджетных трансфертов, предоставляемых из бюджета Забайкальского края бюджету муниципального района на 2021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79"/>
        <w:gridCol w:w="1005"/>
        <w:gridCol w:w="1548"/>
        <w:gridCol w:w="1137"/>
        <w:gridCol w:w="19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 сре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ые сред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софинансирован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дополнительных мест для детей в возрасте до 3 лет в образовательных организация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90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32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773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66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мероприятий по модернизации объектов теплоэнергетики и капитального ремонта объектов коммунальной инфраструкту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9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строительства и ремонта автомобильных дорог местного знач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11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2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предоставлению молодым семьям социальных выплат на приобретение жилья или строительство индивидуального до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79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2" w:right="44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suppressAutoHyphens w:val="false"/>
      <w:autoSpaceDE w:val="true"/>
      <w:spacing w:before="100" w:after="10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suppressAutoHyphens w:val="false"/>
      <w:autoSpaceDE w:val="true"/>
      <w:spacing w:before="100" w:after="100"/>
    </w:pPr>
    <w:rPr>
      <w:sz w:val="22"/>
      <w:szCs w:val="22"/>
    </w:rPr>
  </w:style>
  <w:style w:type="paragraph" w:styleId="Xl72">
    <w:name w:val="xl72"/>
    <w:basedOn w:val="Normal"/>
    <w:qFormat/>
    <w:pPr>
      <w:widowControl/>
      <w:suppressAutoHyphens w:val="false"/>
      <w:autoSpaceDE w:val="true"/>
      <w:spacing w:before="100" w:after="100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both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both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suppressAutoHyphens w:val="false"/>
      <w:autoSpaceDE w:val="true"/>
      <w:spacing w:before="100" w:after="10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widowControl/>
      <w:suppressAutoHyphens w:val="false"/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suppressAutoHyphens w:val="false"/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widowControl/>
      <w:suppressAutoHyphens w:val="false"/>
      <w:autoSpaceDE w:val="true"/>
      <w:spacing w:before="100" w:after="10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7:00Z</dcterms:created>
  <dc:creator>Alexey</dc:creator>
  <dc:description/>
  <cp:keywords/>
  <dc:language>en-US</dc:language>
  <cp:lastModifiedBy>Васильева</cp:lastModifiedBy>
  <cp:lastPrinted>2021-06-28T14:09:00Z</cp:lastPrinted>
  <dcterms:modified xsi:type="dcterms:W3CDTF">2021-06-28T05:10:00Z</dcterms:modified>
  <cp:revision>42</cp:revision>
  <dc:subject/>
  <dc:title> </dc:title>
</cp:coreProperties>
</file>