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28   » декабря  2021 года                                                        №5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Нерчинский 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 утверждении муниципальной программы «Улучшение условий и охраны труда , развитие социального партнерства в «Нерчинско-Заводском районе»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создается с целью улучшения условий и охраны труда у работодателей расположенных на территории муниципального района «Нерчинско-Заводский район» снижение уровня производственного травматизма и профессиональной заболеваемости .  Задач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управления охраны труда, развитие социального партнёрства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твердить прилагаемую муниципальную программу по «Улучшению условий охраны труда, развития социального партнерства в «Нерчинско-Заводском районе» на 2022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исполнением данного постановления возложить на Заместителя руководителя по социальным вопросам Администрации муниципального района «Нерчинско-Заводский район» Фартусова Андрея Владимиро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убликовать постановление на официальном сайте администрации муниципального района «Нерчинско-Заводский район» в разделе «Охрана тру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ий район»                                            Е.А.Первухин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5" w:hanging="0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100" w:hanging="0"/>
              <w:jc w:val="center"/>
              <w:rPr/>
            </w:pPr>
            <w:r>
              <w:rPr>
                <w:sz w:val="28"/>
                <w:szCs w:val="28"/>
              </w:rPr>
              <w:t>МР «Нерчинско-Заводский район»</w:t>
            </w:r>
          </w:p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« 28  » декабря  2021  года № 534   </w:t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П Р О Г Р А М М 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ind w:left="-284" w:hanging="0"/>
        <w:jc w:val="right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Улучшение условий и охраны труда,  развитие социального партнерства в Нерчинско-Заводском районе на 2022 -2025годы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чинский Завод, 2021 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  <w:t>Приложение</w:t>
      </w:r>
    </w:p>
    <w:p>
      <w:pPr>
        <w:pStyle w:val="Normal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/>
        <w:t>МР «Нерчинско-Заводский район»</w:t>
      </w:r>
    </w:p>
    <w:p>
      <w:pPr>
        <w:pStyle w:val="Normal"/>
        <w:tabs>
          <w:tab w:val="clear" w:pos="708"/>
          <w:tab w:val="left" w:pos="6480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«  28  » декабря  2021  г. №534   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Паспорт муниципальной  программы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лучшение условий и охраны труда,  развитие социального партнерства в Нерчинско-Заводском районе на 2022-2025 годы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"/>
        <w:gridCol w:w="6746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Улучшение условий и охраны труда,  развитие социального партнерства в Нерчинско-Заводском районе на 2022-2025 годы»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Р «Нерчинско-Заводский район» от       декабря 2021 года №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района «Нерчинско-Заводский район»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16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по труду и социальному развитию  администрации МР "Нерчинско-Заводский район"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: с</w:t>
            </w:r>
            <w:r>
              <w:rPr>
                <w:color w:val="000000"/>
                <w:sz w:val="28"/>
                <w:szCs w:val="28"/>
              </w:rPr>
              <w:t>овершенствование системы управления охраной труда, р</w:t>
            </w:r>
            <w:r>
              <w:rPr>
                <w:sz w:val="28"/>
                <w:szCs w:val="28"/>
              </w:rPr>
              <w:t>азвитие социального партнерства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–2025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ри этапа.</w:t>
            </w:r>
          </w:p>
        </w:tc>
      </w:tr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на проведение  мероприятий программы осуществляется из бюджете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43" w:leader="underscor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Количество организаций, которым оказана методическая помощь по вопросам охраны труда (ед.) – со 100  до 188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Увеличение количества руководителей и специалистов организаций, ежегодно проходящих обучение и проверку знаний требований охраны труда в обучающих организациях с 30 до 60 чел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величение количества рабочих мест, на которых проведена  специальная оценка условий труда с 725 до 1137 включая ИП, старательские артели, ГУЗ «Нерчинско-Заводская ЦРБ», ГУЗ ЦЗН по «Нерчинско-Заводскому району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Увеличение количества организаций, заключивших и представивших на уведомительную регистрацию коллективные договоры с 10  до 6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Краткая характеристика текущего состояния в сфере управления охраной труда в муниципальном районе «Нерчинско-Заводский район»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итуация </w:t>
      </w:r>
      <w:r>
        <w:rPr>
          <w:sz w:val="28"/>
          <w:szCs w:val="28"/>
        </w:rPr>
        <w:t xml:space="preserve">в области охраны труда в муниципальном районе «Нерчинско-Заводский район» </w:t>
      </w:r>
      <w:r>
        <w:rPr>
          <w:sz w:val="28"/>
          <w:szCs w:val="28"/>
          <w:lang w:val="en-US"/>
        </w:rPr>
        <w:t>в 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-</w:t>
      </w:r>
      <w:r>
        <w:rPr>
          <w:spacing w:val="-4"/>
          <w:sz w:val="28"/>
          <w:szCs w:val="28"/>
          <w:lang w:val="en-US"/>
        </w:rPr>
        <w:t>20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  <w:lang w:val="en-US"/>
        </w:rPr>
        <w:t xml:space="preserve"> годов свидетельствует о </w:t>
      </w:r>
      <w:r>
        <w:rPr>
          <w:spacing w:val="-4"/>
          <w:sz w:val="28"/>
          <w:szCs w:val="28"/>
        </w:rPr>
        <w:t>средней</w:t>
      </w:r>
      <w:r>
        <w:rPr>
          <w:spacing w:val="-4"/>
          <w:sz w:val="28"/>
          <w:szCs w:val="28"/>
          <w:lang w:val="en-US"/>
        </w:rPr>
        <w:t xml:space="preserve"> тенденци</w:t>
      </w:r>
      <w:r>
        <w:rPr>
          <w:spacing w:val="-4"/>
          <w:sz w:val="28"/>
          <w:szCs w:val="28"/>
        </w:rPr>
        <w:t>ии по обеспечению безопасности</w:t>
      </w:r>
      <w:r>
        <w:rPr>
          <w:sz w:val="28"/>
          <w:szCs w:val="28"/>
        </w:rPr>
        <w:t xml:space="preserve"> и созданию благоприятных условий труда работающих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существления сбора и обработки информации о состоянии условий и охраны труда в организациях, предприятиях, учреждениях Нерчинско-Заводского района, в том числе у работодателей - индивидуальных предпринимателей, осуществляющих деятельность на территории муниципального района, сложилась в целом средняя  ситу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одателей (организаций/индивидуальных предпринимателей), осуществляющих свою деятельность на территории муниципального образования: 2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й  с численностью работающих более 50 человек – 5,9% . Из них: в ГУЗ «Нерчинско-Заводская ЦРБ» – инженер по ОТ и ТБ. Обязанности по охране труда  исполняет: инженер по ОТ . Предприятия горнодобываю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отрасли , сельхозпредприятия.  В остальных организациях ответственность за охрану труда возложена на руководителя  и специалиста . Это учреждения образования, здравоохранения,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ей с численностью работающих менее 50 человек – 94,1% Это администрации поселений, учреждения образования, культуры,  в основном у И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договоров, прошедших уведомительную регистрацию по состоянию  на 1 октября 2021 года составило :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школы, садики) –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трехстороннее соглашение между Администрацией муниципального района « Нерчинско-Заводский район», Координационным советом организаций профсоюзов муниципального района Нерчинско-Заводский район и Объединением работодателей муниципального района Нерчинско-Заводский район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организациях созданы комисси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  с   2012 года  в организациях проводилась аттестация рабочих мест по условиям труда, с 1 января 2014 года аттестация рабочих мест по условиям труда заменена  на специальную оценку условий труда. Ежегодно увеличивается количество рабочих мест прошедших специальную оценку условий труда (аттестация рабочих мест) на предприятиях, в организациях, учреждениях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1-2013 годах аттестация рабочих мест по условиям труда была проведена в 111 организациях района, аттестовано 1053 рабочих мест, с численностью работающих на них – 178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4 году в 1 организациях района была проведена специальная оценка условий труда, оценено - 39 рабочее место, с численностью работающих на них 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5 году в 1 организациях района была проведена специальная оценка условий труда, оценено - 158 рабочих места, с численностью работающих на них 3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проведена СОУТ в 18 организациях, аттестовано 205 рабочих мест организация проводившая СОУТ Федеральное бюджетное учреждение «Государственный региональный центр стандартизации, метрологии и испытаний в Забайкальском крае».  В 2017 году проводилась СОУТ в подведомственных организациях  учреждениях  культуры , комитета образования. На 8 декабря  2021 года подали заявки для проведения СОУТ  32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лучшение условий и охраны труда,  развитие социального партнерства в Нерчинско-Заводском районе на 2022-2025 годы» направлена на дальнейшее совершенствование системы управления охраной труда и регулирования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государственной политики в области охраны труда является обеспечение приоритета сохранения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и охраны труда является одной из основных гарантий трудовых прав работающих, важнейшим направлением деятельности организаций, органов государственной власти всех уровней, включая органы местного самоуправления. Согласование интересов работников и работодателей по вопросам регулирования трудовых отношений и иных непосредственно связанных с ними отношений на основе социального партнерства способствует решению основных задач трудового законодательства, направленных на создание необходимых правовых условий для достижения оптимального согласования интересов сторон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стояния производственного травматизма показывает, что в организациях остаётся достаточно большое количество рабочих мест </w:t>
      </w:r>
      <w:r>
        <w:rPr>
          <w:spacing w:val="-2"/>
          <w:sz w:val="28"/>
          <w:szCs w:val="28"/>
        </w:rPr>
        <w:t>с неудовлетворительными условиями труда, основными причинами которых являютс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е прохождение своевременного обучения и проверки знаний требований охраны труда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не соблюдение требований трудовой дисциплин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чительная степень износа основных производственных фонд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предупредительных ме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программного подхода в качестве эффективного механизма комплексного решения проблем улучшения условий и охраны труда повысит уровень состояния безопасности труда и охраны здоровья работающего населения. Выполнение требований охраны труда и сохранение здоровья работников является важнейшим фактором устойчивого социального развития Нерчинско-Заводского района, что дает возможность населению муниципального образования вести здоровую и продуктивную жизнь, как на протяжении активной трудовой деятельности, так и после неё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ведомительной регистрации коллективных договоров </w:t>
        <w:br/>
        <w:t>способствует выявлению условий коллективных договоров, ухудшающих положение работников по сравнению с Трудовым кодексом Российской Федерации, законами и иными нормативными правовыми актами, содержащими нормы трудового права; соблюдению государственных гарантий, установленных законодательством Российской Федерации в области социально-трудовых отношений; своевременному принятию мер для предотвращения коллективных трудовых споров (конфликтов)  забастов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Цели, задачи и показатели их достижен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вершенствование системы управления охраной труда </w:t>
      </w:r>
    </w:p>
    <w:p>
      <w:pPr>
        <w:pStyle w:val="Normal"/>
        <w:shd w:fill="FFFFFF" w:val="clear"/>
        <w:ind w:left="136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евыми показателями являются: </w:t>
      </w:r>
    </w:p>
    <w:p>
      <w:pPr>
        <w:pStyle w:val="Normal"/>
        <w:tabs>
          <w:tab w:val="clear" w:pos="708"/>
          <w:tab w:val="left" w:pos="3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организаций, которым оказана методическая помощь по вопросам охраны труда. Показатель является количественным, рассчитывается исходя из количества организаций, которым оказана методическая помощь по вопросам охраны тр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уководителей и специалистов организаций, ежегодно проходящих обучение и проверку знаний требований охраны труда в обучающих организациях, имеющих лицензию на проведение обучения. Показатель </w:t>
      </w:r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уководителей и специалистов организаций, прошедших обучение и проверку знаний по охране труда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чих мест, на которых проведена специальная оценка условий труда. Показатель </w:t>
      </w:r>
      <w:bookmarkStart w:id="0" w:name="sub_106"/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абочих мест, на которых проведена специальная оценка условий труда за отчетный период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Развитие социального партнерства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организаций, заключивших и представивших на уведомительную регистрацию коллективные договоры. Показатель является количественным, рассчитывается исходя из количества организаций, заключивших и представивших на уведомительную регистрацию коллективные договор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Программы привед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Характеристика основных мероприяти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и по улучшению условий и охраны труда у работодателей,</w:t>
      </w:r>
      <w:r>
        <w:rPr>
          <w:sz w:val="28"/>
          <w:szCs w:val="28"/>
        </w:rPr>
        <w:t xml:space="preserve">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 планируется путем реализации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оциального партн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и «Совершенствование системы управления охраной труда» предполагается реализация полномочий в сфере трудовых отношений и государственного управления охраной труда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постановлений и распоряжений администрации Нерчинско-Заводского  района по вопросам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дготовки аналитических докладов о состоянии и мерах по улучшению условий и охраны труда, проведение комиссий, семинаров, смотров-конкурсов, направленных на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о охране труда, информационное обеспечение и пропаганда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задачи «Развитие социального партнерства» предполагается реализация полномочий по регулированию социально-трудовых отношений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ведомительной регистрации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, консультативной помощи организациям (представителям работодателя и представительным органам работников) по вопросам разработки проектов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мероприятий Программы выраз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кращении численности работников, занятых в неблагоприятных </w:t>
      </w:r>
      <w:r>
        <w:rPr>
          <w:spacing w:val="-4"/>
          <w:sz w:val="28"/>
          <w:szCs w:val="28"/>
        </w:rPr>
        <w:t>условиях труда, снижении уровня производственного травматизма и профессиональных</w:t>
      </w:r>
      <w:r>
        <w:rPr>
          <w:sz w:val="28"/>
          <w:szCs w:val="28"/>
        </w:rPr>
        <w:t xml:space="preserve">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вышении безопасности труда и социальной защищенности работников, удовлетворенности работников условиям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экономический эффект прояв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нижении материальных затрат на восстановление здоровья работников, пострадавших от несчастных случаев на производстве,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нижении затрат на возмещение вреда, причиненного работникам в результате</w:t>
      </w:r>
      <w:r>
        <w:rPr>
          <w:sz w:val="28"/>
          <w:szCs w:val="28"/>
        </w:rPr>
        <w:t xml:space="preserve">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роизводительности труда за счет сокращения потерь рабочего времен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Программы приведен в таблице 2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Механизм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ханизм управления и поряд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сновным исполнителем Программы является Ведущий специалист по труду и социальному развитию  администрации МР "Нерчинско-Заводски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Финансовое обеспечение муниципальной программы осуществляется за счет средств бюджета муниципального района «Нерчинско-Заводский район»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едущий специалист по труду и социальному развитию администрации МР "Нерчинско-Заводский район"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выполнения Программы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 реализации программных мероприятий, освоение финансовых средств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предложения о перераспределении финансовых средств между мероприятиями Программы, о корректировках  Программы, о введении дополнительных подпрограмм в состав Программы в порядке, установленном для разработки и реализации муниципальных программ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 о реализации программы в Комитет экономики муниципального района «Нерчинско-Заводский район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Оценка внешних условий и рисков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успешной реализации Программы имеет </w:t>
      </w:r>
      <w:r>
        <w:rPr>
          <w:spacing w:val="-1"/>
          <w:sz w:val="28"/>
          <w:szCs w:val="28"/>
        </w:rPr>
        <w:t xml:space="preserve">прогнозирование возможных рисков, связанных с достижением основной цели, </w:t>
      </w:r>
      <w:r>
        <w:rPr>
          <w:sz w:val="28"/>
          <w:szCs w:val="28"/>
        </w:rPr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реализации Программы могут быть выделены следующие риски </w:t>
      </w:r>
      <w:r>
        <w:rPr>
          <w:sz w:val="28"/>
          <w:szCs w:val="28"/>
        </w:rPr>
        <w:t>ее реализац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авовые риск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Забайкальского кра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 Финансов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1. Замедление темпов роста экономики региона и, как следствие, существенное сокращение объема финансовых средств, направленных на реализацию Программы, что в свою очередь связано с сокращением или прекращением части программных мероприятий и не полным выполнением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2.2. Удорожание стоимости товаров (услуг), непрогнозируемые инфляционные процессы, что также может повлиять на сроки, объем и качество выполнения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Административн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риски связаны с неэффективным управлением реализацией Программы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программных мероприятий Программы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подведомственных учреждений муниципального района "Нерчинско-Заводский райо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обеспечиваются в размерах, установленных решением Совета МР "Нерчинско-Заводский  район". О бюджете муниципального района «Нерчинско-Заводский район»  на очередной финансовый год.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0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45"/>
        <w:gridCol w:w="1559"/>
        <w:gridCol w:w="1417"/>
        <w:gridCol w:w="1418"/>
        <w:gridCol w:w="1275"/>
        <w:gridCol w:w="1135"/>
        <w:gridCol w:w="3261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показате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х организаций, которым оказана методическая помощь по вопросам охраны труда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и специалистов организаций, ежегодно проходящих обучение и проверку знаний требований охраны труда в обучающих организация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специальная оценка условий труда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заключивших и представивших на уведомительную регистрацию коллективные договор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2"/>
        <w:gridCol w:w="2409"/>
        <w:gridCol w:w="2410"/>
        <w:gridCol w:w="1175"/>
        <w:gridCol w:w="1176"/>
        <w:gridCol w:w="1175"/>
        <w:gridCol w:w="1176"/>
        <w:gridCol w:w="117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«Улучшение условий и охраны тру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лномочий в сфере трудовых отношений и государственного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      </w:t>
              <w:br/>
              <w:t>постановлений и распоряжений</w:t>
              <w:br/>
              <w:t xml:space="preserve">администрации Нерчинско-Заводского района по вопросам охраны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труду и социальному развитию администрации муниципального района «Нерчинско-Завод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рганизация подготовки аналитических докладов о состоянии и мерах по улучшению условий 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на лучшую организацию работы в области охраны труда в организациях, осуществляющих деятельность на территории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 Межведомственной комиссии по охране труда администрации муниципального района «Нерчинско-Завод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словий и охраны труда в организациях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условий и охраны труда у работодателей, осуществляющих деятельность на территории Нерчинско-Заво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-совещаний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ведения обучения по охране  труда за счет средств  работодателей подведомственных учреждений  при своевременной подачи заявки в комитет по финансам для выделения денеж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одача заявки на финансирование  денежных средств в подведомственных организац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расходов муниципальных организаций МДОУ, МОУ,МОДО,СОШ на проведение в установленном порядке специальной оценке услови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«Социальное партнерств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егулированию социально-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методической помощи работодателям и представительным органам работников о порядке ведения коллективных переговоров, подготовке, заключению коллективных дого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ведомительной регистрации коллективных договоров,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целевой  программе  0,0 тыс.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4:00Z</dcterms:created>
  <dc:creator>ShmakovAI</dc:creator>
  <dc:description/>
  <cp:keywords/>
  <dc:language>en-US</dc:language>
  <cp:lastModifiedBy>AdminNerzav</cp:lastModifiedBy>
  <cp:lastPrinted>2021-12-22T10:50:00Z</cp:lastPrinted>
  <dcterms:modified xsi:type="dcterms:W3CDTF">2021-12-28T08:09:00Z</dcterms:modified>
  <cp:revision>22</cp:revision>
  <dc:subject/>
  <dc:title>УТВЕРЖДЕНА</dc:title>
</cp:coreProperties>
</file>