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1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РЧИНСКО-ЗАВ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мая 2021 года </w:t>
        <w:tab/>
        <w:tab/>
        <w:tab/>
        <w:tab/>
        <w:tab/>
        <w:tab/>
        <w:tab/>
        <w:tab/>
        <w:tab/>
        <w:t>№ 4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доклада начальника межмуниципального отдела МВД России «Газимуро-Заводский» о состоянии преступности на территории Нерчинско-Заводского района и результатах оперативно-служебной деятельности з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3 ст.8 Федерального закона Российской Федерации от 07.02.2011 № 3 – ФЗ «О полиции», приказом Министерства внутренних дел Российской Федерации от 30.08.2011 г. № 975 «Об организации и проведении отчетов должностных лиц территориальных органов МВД России», в соответствии с Уставом муниципального района «Нерчинско-Заводский район», Порядка отчета начальника межмуниципального отдела МВД России «Газимуро-Заводский» о деятельности подчиненного органа внутренних дел перед Советом муниципального района «Нерчинско-Заводский район», Совет муниципального района «Нерчинско-Заводский район» </w:t>
      </w:r>
      <w:r>
        <w:rPr>
          <w:b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лад начальника межмуниципального отдела МВД России «Газимуро-Заводский» о состоянии преступности на территории Нерчинско-Заводского района и результатах оперативно-служебной деятельности за 2020 год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тельность отдела МВД России «Газимуро-Заводский» за 2020 год признать удовлетворитель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4"/>
        </w:rPr>
        <w:t>Председатель Совета муниципального район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«Нерчинско-Заводский район» </w:t>
        <w:tab/>
        <w:tab/>
        <w:tab/>
        <w:tab/>
        <w:tab/>
        <w:t>В.Б. Вострецова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Customer</dc:creator>
  <dc:description/>
  <cp:keywords/>
  <dc:language>en-US</dc:language>
  <cp:lastModifiedBy>Васильева</cp:lastModifiedBy>
  <cp:lastPrinted>2021-05-21T08:34:00Z</cp:lastPrinted>
  <dcterms:modified xsi:type="dcterms:W3CDTF">2021-05-31T04:57:00Z</dcterms:modified>
  <cp:revision>42</cp:revision>
  <dc:subject/>
  <dc:title/>
</cp:coreProperties>
</file>