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0 августа 2021 года</w:t>
        <w:tab/>
        <w:t>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О ВНЕСЕНИИ ИЗМЕНЕНИЙ В РЕШЕНИЕ ОТ 30 ДЕКАБРЯ 2020 ГОДА №393 «О БЮДЖЕТЕ МУНИЦИПАЛЬНОГО РАЙОНА «НЕРЧИНСКО-ЗАВОДСКИЙ РАЙОН» НА  2021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 в сумме  571 972,2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 в сумме  597 161, 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бюджета муниципального района в сумме 25 189,2 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согласно приложению № 7 к настоящему решению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 бюджетам поселений на выравнивание бюджетной обеспеченност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приложению № 11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реализацию мероприятий по переданным полномочия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1 год согласно приложению №13 к настоящему решению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tabs>
          <w:tab w:val="clear" w:pos="720"/>
          <w:tab w:val="left" w:pos="66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рчинско-Заводский район»</w:t>
        <w:tab/>
        <w:t>Е.А. Первухин</w:t>
      </w:r>
      <w:r>
        <w:br w:type="page"/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на 2021 год» от  30.08.2021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Нерчинско-Заводский район» на 2021 год</w:t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9,2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9,2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9,2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71 972,2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 161,4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Приложение № 6 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1 год» от  30.08.2021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>Объемы поступлений доходов консолидированного  бюджета муниципального района "Нерчинско-Заводский район" на 2021 год.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870"/>
        <w:gridCol w:w="2252"/>
      </w:tblGrid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1 972,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 117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2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09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3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остем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555,1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мообложени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2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 854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 058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134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3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21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 808,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41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467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840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87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41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6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717,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257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КДЦП "Защита населенных пунктов от негативного воздействия паводковых вод и обеспечение безопасности гидротехнических сооружений, расположенных на территории Забайкальского края (2011-2015 годы)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998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 899,8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1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26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26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23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т над несовершеннолетним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4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8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16,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29,7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87,2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 05010 05 0000 15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 191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5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7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1 год» от 30.08.2021 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1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567"/>
        <w:gridCol w:w="1480"/>
        <w:gridCol w:w="820"/>
        <w:gridCol w:w="1280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3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5,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4,6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9,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9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7,7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5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,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4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6,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2,9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5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0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103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0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8,9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 166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97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7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6 29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7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453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89,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4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390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8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29,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0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9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1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6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1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7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7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79,9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2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161,4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8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1 год» от 30.08.2021    </w:t>
      </w:r>
    </w:p>
    <w:p>
      <w:pPr>
        <w:pStyle w:val="Normal"/>
        <w:ind w:left="-180"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1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0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3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5,8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4,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9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9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7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7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5,2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,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4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6,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2,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5,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9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0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10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0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8,9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 166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97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7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7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7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45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89,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42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7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390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8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29,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0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9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1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66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1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8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7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79,9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2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16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1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1 год» от 30.08.2021  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жбюджетные трансферты из бюджета муниципального района бюджетам сельских поселений на 2021 год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850"/>
        <w:gridCol w:w="992"/>
        <w:gridCol w:w="850"/>
        <w:gridCol w:w="851"/>
        <w:gridCol w:w="709"/>
        <w:gridCol w:w="708"/>
        <w:gridCol w:w="709"/>
        <w:gridCol w:w="567"/>
        <w:gridCol w:w="851"/>
        <w:gridCol w:w="992"/>
      </w:tblGrid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венция на переданные полномочия из бюджета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Ф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ФФП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свещение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ежбюджетные тран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а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библиотеч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сбора и вывоза ТБ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гу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95,7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ше-Зерент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5,9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улдур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29,4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рги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1,6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бу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7,9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но-Зерент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0,0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8,2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,9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рчинско-Завод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3,7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оч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3,9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-Ключ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22,9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шино-Ильдика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4,4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рок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7,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вле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7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4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9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275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3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2021 год» от 30.08.2021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7"/>
        <w:gridCol w:w="974"/>
        <w:gridCol w:w="1485"/>
        <w:gridCol w:w="1075"/>
        <w:gridCol w:w="19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офинансирова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9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2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73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1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08-20T14:37:00Z</cp:lastPrinted>
  <dcterms:modified xsi:type="dcterms:W3CDTF">2021-08-20T05:38:00Z</dcterms:modified>
  <cp:revision>38</cp:revision>
  <dc:subject/>
  <dc:title> </dc:title>
</cp:coreProperties>
</file>