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26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81" w:type="dxa"/>
            <w:tcBorders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cantSplit w:val="true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НТРОЛЬНО-СЧЕТНАЯ ПАЛАТА МУНИЦИПАЛЬНОГО РАЙОНА «НЕРЧИНСКО-ЗАВОД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hanging="0"/>
        <w:jc w:val="center"/>
        <w:rPr>
          <w:sz w:val="2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28 февраля 2022 год                      </w:t>
        <w:tab/>
        <w:tab/>
        <w:tab/>
        <w:tab/>
        <w:t xml:space="preserve">                                             №3-ОД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лан работы Контрольно-счетной палаты муниципального района «Нерчинско-Заводский район»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 соответствии со ст.21 Положения о Контрольно-счетной палате муниципального района «Нерчинско-Заводский район</w:t>
      </w:r>
      <w:bookmarkStart w:id="0" w:name="dst101610"/>
      <w:bookmarkEnd w:id="0"/>
      <w:r>
        <w:rPr>
          <w:szCs w:val="24"/>
        </w:rPr>
        <w:t>», п.12 Регламента и СВМ ФК №1 «Планирование работы Контрольно-счетной палаты муниципального района «Нерчинско-Заводский район»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szCs w:val="24"/>
        </w:rPr>
        <w:t>1. Внести изменение в план работы контрольно-счетной палаты муниципального района «Нерчинско-Заводский район»: по обращению Совета муниципального района добавить в контрольные мероприятия проведение контрольного мероприятия «Проверка правомерности и эффективности использования средств бюджета муниципального района, направляемых на оплату административных штрафов, пеней, судебных актов  Администрацией муниципального района «Нерчинско-Заводский район»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uppressAutoHyphens w:val="true"/>
        <w:ind w:left="709" w:hanging="0"/>
        <w:rPr>
          <w:szCs w:val="24"/>
        </w:rPr>
      </w:pPr>
      <w:r>
        <w:rPr>
          <w:szCs w:val="24"/>
        </w:rPr>
        <w:t xml:space="preserve">2. Разместить внесение изменений в план работы КСП на официальном сайте Контрольно-счетной палаты муниципального района «Нерчинско-Заводский район». </w:t>
      </w:r>
    </w:p>
    <w:p>
      <w:pPr>
        <w:pStyle w:val="Normal"/>
        <w:suppressAutoHyphens w:val="true"/>
        <w:ind w:left="709" w:hanging="0"/>
        <w:rPr/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szCs w:val="24"/>
        </w:rPr>
        <w:t>Председатель КСП МР           _______________________     Казакова Н.В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>«Нерчинско-Заводский район»</w:t>
      </w:r>
    </w:p>
    <w:p>
      <w:pPr>
        <w:pStyle w:val="Normal"/>
        <w:autoSpaceDE w:val="false"/>
        <w:spacing w:lineRule="auto" w:line="360"/>
        <w:ind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1:00Z</dcterms:created>
  <dc:creator>User</dc:creator>
  <dc:description/>
  <cp:keywords/>
  <dc:language>en-US</dc:language>
  <cp:lastModifiedBy>КПД</cp:lastModifiedBy>
  <cp:lastPrinted>2022-04-01T14:06:00Z</cp:lastPrinted>
  <dcterms:modified xsi:type="dcterms:W3CDTF">2022-04-01T05:34:00Z</dcterms:modified>
  <cp:revision>7</cp:revision>
  <dc:subject/>
  <dc:title/>
</cp:coreProperties>
</file>