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МУНИЦИПАЛЬНОГО РАЙОНА</w:t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НЕРЧИНСКО-ЗАВОДСКИЙ РАЙОН»</w:t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БАЙКАЛЬСКОГО КРАЯ</w:t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 декабря 2022 года</w:t>
        <w:tab/>
        <w:tab/>
        <w:tab/>
        <w:tab/>
        <w:tab/>
        <w:tab/>
        <w:tab/>
        <w:tab/>
        <w:tab/>
        <w:tab/>
        <w:t>№ 3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ерчинский Завод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от 24 декабря №15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 бюджете муниципального района «Нерчинско-Заводский район» на 2022 год и плановый период 2023- 2024 годы»</w:t>
      </w:r>
    </w:p>
    <w:p>
      <w:pPr>
        <w:pStyle w:val="Normal"/>
        <w:ind w:right="-17" w:firstLine="85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right="-17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Бюджетным Кодексом Российской Федерации, Законом Забайкальского края «</w:t>
      </w:r>
      <w:r>
        <w:rPr>
          <w:bCs/>
          <w:sz w:val="28"/>
          <w:szCs w:val="28"/>
        </w:rPr>
        <w:t>О бюджете Забайкальского края на 2022 год</w:t>
        <w:br/>
        <w:t>и плановый период 2023 и 2024 годов</w:t>
      </w:r>
      <w:r>
        <w:rPr>
          <w:sz w:val="28"/>
          <w:szCs w:val="28"/>
        </w:rPr>
        <w:t xml:space="preserve">», Уставом муниципального района «Нерчинско-Заводский район», Решением Совета муниципального района «Нерчинско-Заводский район» от 29.07.2022 года № 70 «Об  утверждении Положения о бюджетном процессе в муниципальном районе «Нерчинско-Заводский район», Совет муниципального района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ind w:right="-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 основные характеристики бюджета муниципального района: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jc w:val="both"/>
        <w:rPr/>
      </w:pPr>
      <w:r>
        <w:rPr>
          <w:sz w:val="28"/>
          <w:szCs w:val="28"/>
        </w:rPr>
        <w:t>общий объем доходов  в сумме  621 959,2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расходов  в сумме  632 608,9 тыс. рублей;</w:t>
      </w:r>
    </w:p>
    <w:p>
      <w:pPr>
        <w:pStyle w:val="Normal"/>
        <w:ind w:left="142" w:firstLine="426"/>
        <w:jc w:val="both"/>
        <w:rPr/>
      </w:pPr>
      <w:r>
        <w:rPr>
          <w:sz w:val="28"/>
          <w:szCs w:val="28"/>
        </w:rPr>
        <w:t>размер дефицита бюджета муниципального района в сумме 10 649,7  тыс. рублей.</w:t>
      </w:r>
    </w:p>
    <w:p>
      <w:pPr>
        <w:pStyle w:val="Normal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источники финансирования дефицита бюджета края на </w:t>
        <w:br/>
        <w:t>2022 год согласно приложению 1 к настоящему решению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объемы поступления доходов бюджета по основным источникам, согласно Приложению № 5 к настоящему решению.</w:t>
      </w:r>
    </w:p>
    <w:p>
      <w:pPr>
        <w:pStyle w:val="Normal"/>
        <w:ind w:left="6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бюджета муниципального района  по разделам, подразделам, целевым статьям и  видам расходов  классификации расходов бюджетов  в ведомственной структуре расходов бюджета муниципального района  согласно приложению № 7 к настоящему решению, в функциональной структуре расходов бюджета муниципального района  согласно приложению № 8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997" w:hanging="430"/>
        <w:jc w:val="both"/>
        <w:rPr/>
      </w:pPr>
      <w:r>
        <w:rPr>
          <w:sz w:val="28"/>
          <w:szCs w:val="28"/>
        </w:rPr>
        <w:t>Утвердить объем межбюджетных трансфертов, предоставляемых бюджетам сельских поселений на 2022 год согласно приложению №14 к настоящему решению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142" w:firstLine="426"/>
        <w:jc w:val="both"/>
        <w:rPr/>
      </w:pPr>
      <w:r>
        <w:rPr>
          <w:sz w:val="28"/>
          <w:szCs w:val="28"/>
        </w:rPr>
        <w:t>6.    Опубликовать настоящее решение в газете «Советское  Приаргунье».</w:t>
      </w:r>
    </w:p>
    <w:p>
      <w:pPr>
        <w:pStyle w:val="Normal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рчинско-Зав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ab/>
        <w:tab/>
        <w:tab/>
        <w:t>Л.В. Михалев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N1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Совета муниципального района»О внесении изменений в решение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«О бюджете муниципального района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«Нерчинско-Заводского района» </w:t>
      </w:r>
    </w:p>
    <w:p>
      <w:pPr>
        <w:pStyle w:val="Normal"/>
        <w:ind w:left="-180" w:firstLine="180"/>
        <w:rPr/>
      </w:pPr>
      <w:r>
        <w:rPr>
          <w:rFonts w:cs="Courier New" w:ascii="Courier New" w:hAnsi="Courier New"/>
          <w:sz w:val="22"/>
          <w:szCs w:val="22"/>
        </w:rPr>
        <w:t xml:space="preserve">на 2022 и плановый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ериод 2023-2024год»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т  29 ноября 2022 года № 24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муниципального район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Нерчинско-Заводский район» на 2022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2410"/>
        <w:gridCol w:w="4253"/>
        <w:gridCol w:w="1212"/>
      </w:tblGrid>
      <w:tr>
        <w:trPr>
          <w:trHeight w:val="480" w:hRule="atLeast"/>
          <w:cantSplit w:val="true"/>
        </w:trPr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 xml:space="preserve">Наименование кода группы,   </w:t>
              <w:br/>
              <w:t xml:space="preserve">подгруппы, статьи и вида источника финансирования дефицитов бюджетов, наименование  </w:t>
              <w:br/>
              <w:t xml:space="preserve">кода классификации операций  </w:t>
              <w:br/>
              <w:t xml:space="preserve">сектора государственного    </w:t>
              <w:br/>
              <w:t xml:space="preserve">управления, относящихся к источникам финансирования дефи- </w:t>
              <w:br/>
              <w:t>цитов бюджет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br/>
              <w:br/>
              <w:br/>
              <w:br/>
              <w:t xml:space="preserve">Сумма    </w:t>
              <w:br/>
              <w:t xml:space="preserve">(тыс. руб.)    </w:t>
            </w:r>
          </w:p>
        </w:tc>
      </w:tr>
      <w:tr>
        <w:trPr>
          <w:trHeight w:val="1320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t xml:space="preserve">код глав-  </w:t>
              <w:br/>
              <w:t xml:space="preserve">ного дми- </w:t>
              <w:br/>
              <w:t xml:space="preserve">нистратора </w:t>
              <w:br/>
              <w:t xml:space="preserve">источников </w:t>
              <w:br/>
              <w:t xml:space="preserve">финансиро- </w:t>
              <w:br/>
              <w:t xml:space="preserve">вания де-  </w:t>
              <w:br/>
              <w:t xml:space="preserve">фицитов   </w:t>
              <w:br/>
              <w:t>бюдже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код группы, подгруппы, </w:t>
              <w:br/>
              <w:t xml:space="preserve">статьи и вида источника </w:t>
              <w:br/>
              <w:t xml:space="preserve">финансирования дефици </w:t>
              <w:br/>
              <w:t xml:space="preserve">тов бюджетов, код клас- </w:t>
              <w:br/>
              <w:t xml:space="preserve">сификации операций сек </w:t>
              <w:br/>
              <w:t xml:space="preserve">тора государственного  </w:t>
              <w:br/>
              <w:t>управления,относящихся к источникам финансирования дефицитов бюджетов</w:t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сточники финансирования дефицита бюджета, всего: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10 649,7</w:t>
            </w:r>
          </w:p>
        </w:tc>
      </w:tr>
      <w:tr>
        <w:trPr>
          <w:trHeight w:val="480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сточники внутреннего финансирования дефицита бюджета, всего: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10 649,7</w:t>
            </w:r>
          </w:p>
        </w:tc>
      </w:tr>
      <w:tr>
        <w:trPr>
          <w:trHeight w:val="600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5 000,0</w:t>
            </w:r>
          </w:p>
        </w:tc>
      </w:tr>
      <w:tr>
        <w:trPr>
          <w:trHeight w:val="504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</w:rPr>
            </w:pPr>
            <w:r>
              <w:rPr/>
              <w:t>01 03 01 00 05 0000 7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bCs/>
              </w:rPr>
            </w:pPr>
            <w:r>
              <w:rPr>
                <w:bCs/>
              </w:rPr>
              <w:t>Получение бюджетами муниципальных районов кредитов от других бюджетов бюджетной системы  Российской Федерации   в валюте Российской Федер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5000,0</w:t>
            </w:r>
          </w:p>
        </w:tc>
      </w:tr>
      <w:tr>
        <w:trPr>
          <w:trHeight w:val="504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</w:rPr>
            </w:pPr>
            <w:r>
              <w:rPr/>
              <w:t>01 03 00 00 05 0000 8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bCs/>
              </w:rPr>
            </w:pPr>
            <w:r>
              <w:rPr>
                <w:bCs/>
              </w:rPr>
              <w:t>Погашение бюджетами муниципальных районов кредитов от других бюджетов бюджетной системы  Российской Федерации   в валюте Российской Федер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</w:rPr>
            </w:pPr>
            <w:r>
              <w:rPr/>
              <w:t>01 05 00 00 00 0000 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 муниципального район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5 649,7</w:t>
            </w:r>
          </w:p>
        </w:tc>
      </w:tr>
      <w:tr>
        <w:trPr>
          <w:trHeight w:val="504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26  959,2</w:t>
            </w:r>
          </w:p>
        </w:tc>
      </w:tr>
      <w:tr>
        <w:trPr>
          <w:trHeight w:val="504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 608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N5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Совета муниципального района»О внесении изменений в решение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«О бюджете муниципального района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«Нерчинско-Заводского района» </w:t>
      </w:r>
    </w:p>
    <w:p>
      <w:pPr>
        <w:pStyle w:val="Normal"/>
        <w:ind w:left="-180" w:firstLine="180"/>
        <w:rPr/>
      </w:pPr>
      <w:r>
        <w:rPr>
          <w:rFonts w:cs="Courier New" w:ascii="Courier New" w:hAnsi="Courier New"/>
          <w:sz w:val="22"/>
          <w:szCs w:val="22"/>
        </w:rPr>
        <w:t xml:space="preserve">на 2022 и плановый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ериод 2023-2024год» </w:t>
      </w:r>
    </w:p>
    <w:p>
      <w:pPr>
        <w:pStyle w:val="Normal"/>
        <w:ind w:left="-180" w:firstLine="180"/>
        <w:rPr/>
      </w:pPr>
      <w:r>
        <w:rPr>
          <w:rFonts w:cs="Courier New" w:ascii="Courier New" w:hAnsi="Courier New"/>
          <w:sz w:val="22"/>
          <w:szCs w:val="22"/>
        </w:rPr>
        <w:t xml:space="preserve">от 26 декабря 2022 года № </w:t>
      </w:r>
    </w:p>
    <w:p>
      <w:pPr>
        <w:pStyle w:val="Normal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бъемы поступлений доходов бюджета муниципального района "Нерчинско-Заводский район" </w:t>
      </w:r>
    </w:p>
    <w:p>
      <w:pPr>
        <w:pStyle w:val="Normal"/>
        <w:ind w:left="-180" w:firstLine="180"/>
        <w:jc w:val="center"/>
        <w:rPr/>
      </w:pPr>
      <w:r>
        <w:rPr>
          <w:rFonts w:cs="Arial" w:ascii="Arial" w:hAnsi="Arial"/>
          <w:b/>
          <w:sz w:val="28"/>
          <w:szCs w:val="28"/>
        </w:rPr>
        <w:t>на 2022 год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096"/>
        <w:gridCol w:w="1559"/>
      </w:tblGrid>
      <w:tr>
        <w:trPr>
          <w:trHeight w:val="6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ды БК РФ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йон (тыс. руб.)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ходы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21 959,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 00000 00 0000 00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собственных дохо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1 026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1 00000 00 0000 00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6 416,8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1 02021 01 0000 11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 416,8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3 00000 00 0000 11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ходы от акциз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 483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 02230 01 0000 11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акцизов на дизельное топли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673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 02240 01 0000 11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акцизов на моторные мас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 02250 01 0000 11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акцизов на автомобильный бензи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8 72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 02260 01 0000 11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акцизов на прямогонный бензи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948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5 00000 00 0000 00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56,8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5 01011 01 0000 11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рощенная система налогообло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8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5 02000 02 0000 11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налог на вмененный дох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5 03000 01 0000 11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5 04020 02 0000 11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, взимаемый в связи с применением патентной систем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3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7 00000 00 0000 00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0 753,1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1 07 01030 01 0000 11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бычу прочих полезных ископаемы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753,1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1 08 00000 00 0000 000 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35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 03010 01 0000 11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судах общей юрисдик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5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налоговых дохо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3 044,7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11 00000 00 0000 00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022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1 05013 10 0000 12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ренда земельных участ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22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1 05035 05 0000 12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сдачи в аренду имуще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1 09045 05 0000 12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доходы от использования имуще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12 00000 00 0000 00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2 01000 01 0000 12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13 00000 00 0000 00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194,3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3 02995 05 0000 13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94,3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14 00000 00 0000 00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4 06013 10 0000 43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16 00000 00 0000 00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Щтрафы, санкции, возмещение ущерб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35,0</w:t>
            </w:r>
          </w:p>
        </w:tc>
      </w:tr>
      <w:tr>
        <w:trPr>
          <w:trHeight w:val="108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 01200 01 0000 14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5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17 00000 00 0000 00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 05050 05 0000 18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 01050 05 0000 18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выяснен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неналоговых дохо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 981,3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02 00000 00 0000 00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70 933,2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02 00000 00 0000 00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Безвозмездные поступления от других бюджетов бюджетной системы РФ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72 972,3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02 01000 00 0000 150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т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0 797,7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15001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909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19999 05 0000 15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дотации  бюджетам муниципальных райо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511,2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15002 05 0000 15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Дотации бюджетам муниципальных районов на поддержку мер по обеспечению сбалансированности бюджетов муниципальных райо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618,5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16549 05 0000 15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за достижение показателей деятельности органов исполнительной влпсти за счет средств дотации (грантов) для бюджетов муниципальных образова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9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02 02000 00 0000 15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сид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7 474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25497 05 0000 15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56,2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25097 05 0000 15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я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22,1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25232 05 0000 15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955,4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25519 05 0000 15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я на поддержку отрасли куль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786,9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25555 05 0000 15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я на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25576 05 0000 15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еализация мероприятий по комплексному развитию сельских территорий (реализация мероприятий по благоустройству сельских территор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2,1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25304 05 0000 15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268,5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02 02999 05 0000 15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4 802,8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29999 05 0000 15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ам муниципальных районов на модернизацию объектов теплоэнергетикт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86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29999 05 0000 15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ам муниципальных районов в целях софинансирования расходных обязательств по оплате труда работников учреждений бюджетной сфе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737,9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29999 05 0000 15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ам муниципальных районо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29999 05 0000 15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оздание дополнительных мест для детей в возрасте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 978,9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29999 05 0000 15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еализация мероприятий по ликвидации мест несанкционированного размещения отхо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29999 05 0000 15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еализация мероприятий на проведение кадастровых работ по образованию земельных участков, занятых скотомогильниками (биотермическими ямами) и на изготовление технических планов на бесхозяйные скотомогиль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02 03000 00 0000 15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ве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3 495,6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2 02 03024 05 0000 150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, 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6 661,3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2 30024 05 0000 150 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Субвенции бюджетам муниципальных районов на осуществление государственных полномочий по расчету и предоставлению дотаций бюджетам поселений на выравнивание  бюджетной обеспеченности в соответствии с Законом Забайкальского края от 20 декабря 2011 года № 608-ЗЗК "О межбюджетных отношениях </w:t>
              <w:br/>
              <w:t>в Забайкальском крае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93,0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2 30024 05 0000 150 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Субвенции бюджетам муниципальных районов на осуществление государственных полномочий по расчету и предоставлению дотаций бюджетам поселений на выравнивание  бюджетной обеспеченности в соответствии с Законом Забайкальского края от 20 декабря 2011 года № 608-ЗЗК "О межбюджетных отношениях </w:t>
              <w:br/>
              <w:t>в Забайкальском крае" Администрирование полномоч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,0</w:t>
            </w:r>
          </w:p>
        </w:tc>
      </w:tr>
      <w:tr>
        <w:trPr>
          <w:trHeight w:val="6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2 30024 05 0000 150 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венции бюджетам муниципальных районов, городских округов, отдельных поселений на осуществление государственного полномочия по созданию административных комиссий в Забайкальском крае в соответствии с Законом Забайкальского края от 4 июня 2009 года № 191-ЗЗК "Об организации деятельности административных комиссий и о наделении органов местного самоуправления муниципальных районов, городских округов, отдельных поселений государственным полномочием по созданию административных комиссий в Забайкальском крае" Администрирование полномоч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6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2 30024 05 0000 150 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венции бюджетам муниципальных районов и городских округов на осуществление государственных полномочий в сфере труда в соответствии с Законом Забайкальского края от 29 декабря 2008 года № 100-ЗЗК "О наделении органов местного самоуправления муниципальных районов и городских округов отдельными государственными полномочиями в сфере труд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,8</w:t>
            </w:r>
          </w:p>
        </w:tc>
      </w:tr>
      <w:tr>
        <w:trPr>
          <w:trHeight w:val="13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2 30024 05 0000 150 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Субвенции бюджетам муниципальных районов на администрирование отдельных  государственных полномочий в сфере государственного управления в соответствии с Законом Забайкальского края от 20 декабря 2011 года "О межбюджетных отношениях в Забайкальском крае"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536,5</w:t>
            </w:r>
          </w:p>
        </w:tc>
      </w:tr>
      <w:tr>
        <w:trPr>
          <w:trHeight w:val="6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2 30024 05 0000 150 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</w:t>
              <w:br/>
              <w:t xml:space="preserve">с Законом Забайкальского края от 11 июля 2013 года № 858-ЗЗК "Об отдельных вопросах в сфере образования" (школы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 785,7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2 30024 05 0000 150 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</w:t>
              <w:br/>
              <w:t xml:space="preserve">с Законом Забайкальского края от 11 июля 2013 года № 858-ЗЗК "Об отдельных вопросах в сфере образования" (дошкольные учреждения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 288,8</w:t>
            </w:r>
          </w:p>
        </w:tc>
      </w:tr>
      <w:tr>
        <w:trPr>
          <w:trHeight w:val="8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2 30024 05 0000 150 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Субвенции бюджетам муниципальных районов на администрирование отдельных  государственных полномочий в сфере образования в соответствии с Законом Забайкальского края от 20 декабря 2011 года "О межбюджетных отношениях в Забайкальском крае"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,6</w:t>
            </w:r>
          </w:p>
        </w:tc>
      </w:tr>
      <w:tr>
        <w:trPr>
          <w:trHeight w:val="13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2 30024 05 0000 150 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в соответствии с Законом Забайкальского края от 26 сентября 2008 года № 56-ЗЗК "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,6</w:t>
            </w:r>
          </w:p>
        </w:tc>
      </w:tr>
      <w:tr>
        <w:trPr>
          <w:trHeight w:val="209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2 30024 05 0000 150 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Субвенции бюджетам муниципальных районов и городски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,4</w:t>
            </w:r>
          </w:p>
        </w:tc>
      </w:tr>
      <w:tr>
        <w:trPr>
          <w:trHeight w:val="24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2 30024 05 0000 150 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 Администрирование полномоч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58,5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2 30024 05 0000 150 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3,9</w:t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2 30024 05 0000 150 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,9</w:t>
            </w:r>
          </w:p>
        </w:tc>
      </w:tr>
      <w:tr>
        <w:trPr>
          <w:trHeight w:val="11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30024 05 0000 15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беспечению бесплатным питанием детей из малоимущих семей, обучающихся в муниципальных общеобразовательных организациях Забайкальского края, в соответствии с Законом Забайкальского края от 25 декабря 2008 года № 88-ЗЗК "Об обеспечении бесплатным питанием детей из малоимущих семей, обучающихся в государственных и муниципальных общеобразовательных организациях Забайкальского края,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, обучающихся в муниципальных общеобразовательных организациях Забайкальского кра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97,2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2 30024 05 0000 150 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Субвенции бюджетам муниципальных районов на обеспечение отдыха, организация и обеспечение оздоровления детей в каникулярное время в муниципальных организациях отдыха детей и их оздоров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94,8</w:t>
            </w:r>
          </w:p>
        </w:tc>
      </w:tr>
      <w:tr>
        <w:trPr>
          <w:trHeight w:val="25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30027 05 0000 15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785,2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2 35120 05 0000 150 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венции бюджетам муниципальных районов на осуществление государственного полномочия 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,1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2 35469 05 0000 150 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венции бюджетам муниципальных районов и городских округов на осуществление государственного полномочия по подготовке и проведению Всероссийской переписи насе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02 04000 05 0000 15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 205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5303 05 0000 15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 045,7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5505 05 0000 15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рализацию мероприятий плана социального развития центров экономического роста Забайкальского края (иные межбюджетные трансферты бюджетам муниципальных районов) на ремонт автомобильных дорог местного 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9999 05 0000 15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межбюджетные трансферты бюджетам муниципальных районов и городских округов на 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9999 05 0000 15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межбюджетные трансферты бюджетам муниципальных районов и городских округов на предупреждение и ликвидацию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5479 05 0000 15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межбюджетные трансферты бюджетам муниципальных районов и городских округов на восстановление автомобильных дорог общего пользования местного значения при ликвидации последствий чрезвычайной ситу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8,8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9999 05 0000 150</w:t>
            </w:r>
          </w:p>
        </w:tc>
        <w:tc>
          <w:tcPr>
            <w:tcW w:w="6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межбюджетные трансферты  бюджетам муниципальных районов на обеспечение выплат районных коэффициентов и процентных надбавок за стаж работы в районах Крайнего Севера и приравненных к ним местностям, а также остальных районах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90,5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2 19 25497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Возврат остатков субсидий на реализацию мероприятий по обеспечению жильем молодых семей из бюджетов муниципальных райо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 039,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N7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Совета муниципального района «О внесении изменений в решение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«О бюджете муниципального района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«Нерчинско-Заводского района» </w:t>
      </w:r>
    </w:p>
    <w:p>
      <w:pPr>
        <w:pStyle w:val="Normal"/>
        <w:ind w:left="-180" w:firstLine="180"/>
        <w:rPr/>
      </w:pPr>
      <w:r>
        <w:rPr>
          <w:rFonts w:cs="Courier New" w:ascii="Courier New" w:hAnsi="Courier New"/>
          <w:sz w:val="22"/>
          <w:szCs w:val="22"/>
        </w:rPr>
        <w:t xml:space="preserve">на 2022 и плановый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ериод 2023-2024год»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 26 декабря 2022 года № 32</w:t>
      </w:r>
    </w:p>
    <w:p>
      <w:pPr>
        <w:pStyle w:val="Normal"/>
        <w:ind w:left="-180" w:firstLine="180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бюджета Нерчинско-Заводского муниципального округа по разделам, подразделам, целевым статьям и видам расходов в ведомственной структуре расходов бюджета на 2022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9"/>
        <w:gridCol w:w="741"/>
        <w:gridCol w:w="690"/>
        <w:gridCol w:w="1442"/>
        <w:gridCol w:w="704"/>
        <w:gridCol w:w="1242"/>
      </w:tblGrid>
      <w:tr>
        <w:trPr>
          <w:trHeight w:val="30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Код главного распорядителя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ы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Сумма                   (тыс. рублей)</w:t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з 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48 785,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Функционирование высшего должностного лица субъекта Российской Феде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03,7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12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12,1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12,1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00 2 03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1,8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,3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,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,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,9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,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,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1,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,4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6,2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0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6,2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0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0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Функционирование  высшего  исполнительного органа государственной власти субъекта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424,7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840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840,6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827,4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364,8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89,6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3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56,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2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4,8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4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72,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1,9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,9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62,8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,3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Анализ состояния условий и охраны труда, причин производственного травматизма и профессиональной заболеваемости на территории муниципальных образований Забайкальского края. Осуществление уведомительной регистрации коллективных дог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государственных полномочий в сфер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,3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3,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6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4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5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6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6,5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государственного полномочия по созданию комиссий по делам несовершеннолетних и защите их прав и организации деятельности таких комиссий и по сбору информации от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6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6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8,7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9</w:t>
            </w:r>
          </w:p>
        </w:tc>
      </w:tr>
      <w:tr>
        <w:trPr>
          <w:trHeight w:val="8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,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2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2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за достижение показателей деятельности органов исполнительной власти за счет средств дотации бюджетам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94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,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94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9,2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94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,4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45,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10,4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5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,1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51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,1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51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,1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 320,9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560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73,5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34,7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09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,9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7,8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8,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1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Руководитель  контрольно-счетной палаты  муниципального образования и его замест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86,6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1,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8,2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,7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,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за достижение показателей деятельности органов исполнительной власти за счет средств дотации бюджетам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94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7,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00794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7,8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94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,7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ое обеспечение передаваемых государственных полномочий по расчету и предоставлению бюджетам поселений дотаций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5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8,2</w:t>
            </w:r>
          </w:p>
        </w:tc>
      </w:tr>
      <w:tr>
        <w:trPr>
          <w:trHeight w:val="8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8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8,1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8,4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9,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2,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6,2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6,3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,4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10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ыбор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7 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0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7 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0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ыбор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0 00 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0020 00 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7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7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7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7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 831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ведомственные урежд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42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42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473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92,9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1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99,5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9,6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39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,0</w:t>
            </w:r>
          </w:p>
        </w:tc>
      </w:tr>
      <w:tr>
        <w:trPr>
          <w:trHeight w:val="10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8,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80,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3,9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6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ведомственные урежд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2,3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2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5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9,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,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,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,3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,5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8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7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,3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56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56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13,2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ведомственные урежд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00 1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82,7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 домов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82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79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993,2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4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8,9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2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2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,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Муниципальная целевая программа "Профилактика безнадзорности и правонарушений среди несовершеннолетни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5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000 0 00 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5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Муниципальная целевая программа "Прфилактика преступлений и иных правонарушений на территории муниципального района "Нерчинско-Заводский район" на 2015-2017 год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МЦП "Профилактика террористической и экстремистской деятельности в муниципальном районе "Нерчинско-Заводский район" на 2018-2020 г.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МЦП "Укрепление общественного здоровья в муниципальном районе "Нерчинско-Заводский район" на 2021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</w:tr>
      <w:tr>
        <w:trPr>
          <w:trHeight w:val="11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Муниципальная целевая программа "Комплексные меры противодействия табакокурению, злоупотреблению наркотиками и их незаконному обороту и алкоголизации населения в муниципальном районе "Нерчинско-Заводский район" на 2015-2020 годы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000 0 00 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Муниципальная целевая программа "Социально-экономическое развитие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ипен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84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47,3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,1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Дотация бюджетам муниципального района,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492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492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045,6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45,6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92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92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47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19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00247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09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47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76,9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47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47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2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47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47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47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7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6,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,9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7,5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7,2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6,8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 852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9,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72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3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72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3,9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Администрирование государственного полномочия по созданию 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2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еализация мероприятий на проведение кадастровых работ по образованию земельных участков, занятых скотомогильниками(биотермическими ямами) и на изготовление технических пл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726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726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78,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ранс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45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78,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45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78,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45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78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514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рожное хозя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356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356,5</w:t>
            </w:r>
          </w:p>
        </w:tc>
      </w:tr>
      <w:tr>
        <w:trPr>
          <w:trHeight w:val="103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ам муниципальных районов на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356,5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356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356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На восстановление автомобильных дорог общего пользования местного значения при ликвидации последствий чрезвычай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547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8,8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547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8,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403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429,0</w:t>
            </w:r>
          </w:p>
        </w:tc>
      </w:tr>
      <w:tr>
        <w:trPr>
          <w:trHeight w:val="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На восстановление автомобильных дорог общего пользования местного значения при ликвидации последствий чрезвычай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43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43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 588,1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34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4035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6,6</w:t>
            </w:r>
          </w:p>
        </w:tc>
      </w:tr>
      <w:tr>
        <w:trPr>
          <w:trHeight w:val="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035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035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035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035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S 49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18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S 49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3,2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00 S 49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3,2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S 49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11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S 49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11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S 49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11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S 49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,2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53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606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606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606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606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еализация мероприятий по комплексному развитию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L576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L576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F2 555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F2 555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74 630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полните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 648,2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08,9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08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держка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A1551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621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A1551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621,5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55,1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85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85,7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85,7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386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9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8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8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44,9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8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44,9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92,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47,5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47,5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91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9 005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7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07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926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926,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926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926,7</w:t>
            </w:r>
          </w:p>
        </w:tc>
      </w:tr>
      <w:tr>
        <w:trPr>
          <w:trHeight w:val="8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926,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72,5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72,5</w:t>
            </w:r>
          </w:p>
        </w:tc>
      </w:tr>
      <w:tr>
        <w:trPr>
          <w:trHeight w:val="73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 785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 785,7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 785,7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оздание дополнительных мест в возрасте от 1,5-3 лет в образовательных организациях,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Р25232F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258,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оздание дополнительных мест для детей в возрасте до 3 лет в образовательных организациях,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P2S144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44 959,9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P2S144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835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P2S144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24,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59,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643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78 774,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 563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 563,9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 563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 563,9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 563,9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53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045,7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53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045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выплат районных коэффициентов и процентных надбавок за стаж работы в районнах Крайнего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1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90,5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1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90,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236,5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оздание в общеобразовательных организациях, расположенных в сельской местности ,условий для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E2509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45,5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 288,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 288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 288,8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 288,8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000 712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97,2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бесплатным питанием детей из малоимущих семей, обучающихся в муниципальных 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97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97,2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97,2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горячим питанием детей , обучающихся в муниципальных 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352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8 352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352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828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276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276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Дети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00 9 00 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,7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9 00 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,7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9 00 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9 00 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9 00 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14 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94,8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14 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14 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14 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 106,9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90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90,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90,8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75,4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,9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,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3,4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70,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0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21,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21,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44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05,7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,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1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7,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5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,9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0, органов местного самоуправления либо должнос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4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18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5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3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1,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,0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58,5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58,5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7,6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6,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,5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,5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9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9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ирование государственного полномочия по обеспечению беспла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,6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,6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,9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7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за достижение показателей деятельности органов исполнительной власти за счет средств дотации бюджетам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94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,9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94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,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94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,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4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4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9,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, 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29 404,9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511,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598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598,6</w:t>
            </w:r>
          </w:p>
        </w:tc>
      </w:tr>
      <w:tr>
        <w:trPr>
          <w:trHeight w:val="8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598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зеи и постоянные выста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000 1 04 41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37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000 1 04 41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37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000 1 04 41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37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000 1 04 41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37,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000 1 04 41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37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83,5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83,5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83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83,5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83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Gjllth;rf jnhfckb rekmne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L51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2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енностью населения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L51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2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4044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11,5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11,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22,8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3 522,8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85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893,6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9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8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9,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1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3,5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,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3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,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,5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8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за достижение показателей деятельности органов исполнительной власти за счет средств дотации бюджетам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94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94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9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94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1</w:t>
            </w:r>
          </w:p>
        </w:tc>
      </w:tr>
      <w:tr>
        <w:trPr>
          <w:trHeight w:val="8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,8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7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7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9,7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,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0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7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,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,1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,9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6,9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,9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 566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38,4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38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платы к пенсиям государственных служащи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38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38,4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38,4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38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 328,3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Забайкальского края "Развитие образования Забайкальского края на 2014–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328,3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328,3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здание дополнительных мест в государственных (муниципальных) образовательных организациях, развитие вариативных форм дошкольного образования, социальная поддержка семей с детьми, посещающими дошкольные образовательные организ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1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,5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1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,5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1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1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1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,6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1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,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ыплаты на содержание детей, переданных на патронат, выплаты лицам, из числа детей-сирот, достигшим 18 лет, обучающимся по очной форме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4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особия и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,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Ежемесячные денежные средства на содержание детей-сирот и детей, оставшихся без попечения родителей, в приемных семь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8,4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2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5,2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5,2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5,2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,5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8,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8,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Назначение и выплата ежемесячных денежных средств лицам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24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36,3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24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24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24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07,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24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07,7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L49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56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ам муниципальных районов на осуществление мероприятий государственной программы РФ "Доступная среда" на 2011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502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ЦП"Развитие физической культуры и спорта в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0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0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0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,9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0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,1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0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ериодическая печать и издательств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5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Обеспечение деятельности подведомственных учреждений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5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5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5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 075,5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 293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1 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 293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1 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 293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1 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1 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т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1 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1 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8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93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8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93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т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8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93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8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93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631,7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40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35,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40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35,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40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35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896,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50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32 608,9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N8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Совета муниципального района «О внесении изменений в решение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«О бюджете муниципального района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«Нерчинско-Заводского района» </w:t>
      </w:r>
    </w:p>
    <w:p>
      <w:pPr>
        <w:pStyle w:val="Normal"/>
        <w:ind w:left="-180" w:firstLine="180"/>
        <w:rPr/>
      </w:pPr>
      <w:r>
        <w:rPr>
          <w:rFonts w:cs="Courier New" w:ascii="Courier New" w:hAnsi="Courier New"/>
          <w:sz w:val="22"/>
          <w:szCs w:val="22"/>
        </w:rPr>
        <w:t xml:space="preserve">на 2022 и плановый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ериод 2023-2024год»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6 декабря 2022 года № 3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 бюджетных ассигнований бюджета Нерчинско-Заводского муниципального округа по разделам, подразделам,  целевым статьям и видам расходов в функциональной структуре расходов бюджета на 2022 год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41"/>
        <w:gridCol w:w="690"/>
        <w:gridCol w:w="1442"/>
        <w:gridCol w:w="704"/>
        <w:gridCol w:w="1384"/>
      </w:tblGrid>
      <w:tr>
        <w:trPr>
          <w:trHeight w:val="300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807" w:firstLine="807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ы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                      (тыс. рублей)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з 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 785,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высшего должностного лица субъекта Российской Федерации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03,7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2,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2,1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2,1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1,8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3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2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,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,1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,6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,4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2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0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0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0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 высшего  исполнительного органа государственной власти субъекта Российской Федерации, местных администраций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424,7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40,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40,6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27,4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64,8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9,6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3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56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22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4,8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4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2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1,9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0,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62,8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2,3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сновное мероприятие "Анализ состояния условий и охраны труда, причин производственного травматизма и профессиональной заболеваемости на территории муниципальных образований Забайкальского края. Осуществление уведомительной регистрации коллективных догово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ых полномочий в сфере труд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,3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6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4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6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ая деятельност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5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существление государственного полномочия по созданию комиссий по делам несовершеннолетних и защите их прав и организации деятельности таких комиссий и по сбору информации от посел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8,7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9</w:t>
            </w:r>
          </w:p>
        </w:tc>
      </w:tr>
      <w:tr>
        <w:trPr>
          <w:trHeight w:val="8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2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за достижение показателей деятельности органов исполнительной власти за счет средств дотации бюджетам муниципальных образова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94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2,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94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9,2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94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,4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5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0,4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5,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1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1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1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1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1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320,9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60,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73,5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34,7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9,0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9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7,8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8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1,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Руководитель  контрольно-счетной палаты  муниципального образования и его заместител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,6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1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8,2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7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,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за достижение показателей деятельности органов исполнительной власти за счет средств дотации бюджетам муниципальных образова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94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7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94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,8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94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,7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Финансовое обеспечение передаваемых государственных полномочий по расчету и предоставлению бюджетам поселений дотаций на выравнивание бюджетной обеспеченно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5,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2</w:t>
            </w:r>
          </w:p>
        </w:tc>
      </w:tr>
      <w:tr>
        <w:trPr>
          <w:trHeight w:val="8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8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8,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8,4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2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6,2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6,3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0,4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,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0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ыборы представительного органа муниципального образ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7 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0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пециальные расход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7 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0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ыборы представительного органа муниципального образ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0 00 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0 00 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831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42,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42,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73,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92,9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1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99,5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9,6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39,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,0</w:t>
            </w:r>
          </w:p>
        </w:tc>
      </w:tr>
      <w:tr>
        <w:trPr>
          <w:trHeight w:val="10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80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3,9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6,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2,3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2,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3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5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8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7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3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56,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56,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13,2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3,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82,7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деятельности подведомственных учреждений домов культур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82,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79,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93,2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4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8,9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Муниципальная целевая программа "Профилактика безнадзорности и правонарушений среди несовершеннолетних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</w:tr>
      <w:tr>
        <w:trPr>
          <w:trHeight w:val="8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Муниципальная целевая программа "Прфилактика преступлений и иных правонарушений на территории муниципального района "Нерчинско-Заводский район" на 2015-2017 годы"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ЦП "Профилактика террористической и экстремистской деятельности в муниципальном районе "Нерчинско-Заводский район" на 2018-2020 г.г.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МЦП "Укрепление общественного здоровья в муниципальном районе "Нерчинско-Заводский район" на 2021-2024 годы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1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Муниципальная целевая программа "Комплексные меры противодействия табакокурению, злоупотреблению наркотиками и их незаконному обороту и алкоголизации населения в муниципальном районе "Нерчинско-Заводский район" на 2015-2020 годы.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Социально-экономическое развитие муниципального района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типенди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84,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7,3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7,1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Дотация бюджетам муниципального района,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492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492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45,6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45,6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92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92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19,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09,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76,9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2,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7,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6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7,5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7,2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6,8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,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 экономи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852,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9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,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,9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дминистрирование государственного полномочия по созданию 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2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Реализация мероприятий на проведение кадастровых работ по образованию земельных участков, занятых скотомогильниками(биотермическими ямами) и на изготовление технических пл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ранспор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78,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Трансор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45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78,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45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78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45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78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514,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рожное хозяйство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56,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держка дорожного хозяйств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56,5</w:t>
            </w:r>
          </w:p>
        </w:tc>
      </w:tr>
      <w:tr>
        <w:trPr>
          <w:trHeight w:val="103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ам муниципальных районов на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56,5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56,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56,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На восстановление автомобильных дорог общего пользования местного значения при ликвидации последствий чрезвычайной ситуаци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47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8,8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47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8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3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29,0</w:t>
            </w:r>
          </w:p>
        </w:tc>
      </w:tr>
      <w:tr>
        <w:trPr>
          <w:trHeight w:val="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На восстановление автомобильных дорог общего пользования местного значения при ликвидации последствий чрезвычайной ситуаци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43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43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588,1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34,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35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6</w:t>
            </w:r>
          </w:p>
        </w:tc>
      </w:tr>
      <w:tr>
        <w:trPr>
          <w:trHeight w:val="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035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035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035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035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18,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3,2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3,2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11,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11,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11,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,2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53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6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1,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6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1,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6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6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комплексному развитию сельских территор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L576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1,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L576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1,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F2 555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F2 555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4 630,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полнительное образование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648,2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8,9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8,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держка отрасли культур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A1551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21,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A1551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21,5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55,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85,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85,7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85,7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6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9,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,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8,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8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44,9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8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44,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2,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7,5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7,5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91,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9 005,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7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07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етские дошкольные учрежд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926,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926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926,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926,7</w:t>
            </w:r>
          </w:p>
        </w:tc>
      </w:tr>
      <w:tr>
        <w:trPr>
          <w:trHeight w:val="8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926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72,5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72,5</w:t>
            </w:r>
          </w:p>
        </w:tc>
      </w:tr>
      <w:tr>
        <w:trPr>
          <w:trHeight w:val="73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785,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785,7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785,7</w:t>
            </w:r>
          </w:p>
        </w:tc>
      </w:tr>
      <w:tr>
        <w:trPr>
          <w:trHeight w:val="9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оздание дополнительных мест в возрасте от 1,5-3 лет в образовательных организациях,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Р25232F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258,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оздание дополнительных мест для детей в возрасте до 3 лет в образовательных организациях,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P2S144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959,9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P2S144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835,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P2S144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4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59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43,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8 774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563,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563,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563,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563,9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563,9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3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45,7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3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45,7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выплат районных коэффициентов и процентных надбавок за стаж работы в районнах Крайнего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90,5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90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36,5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оздание в общеобразовательных организациях, расположенных в сельской местности ,условий для занятий физической культурой и спорто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E2509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45,5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 288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 288,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 288,8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 288,8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97,2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беспечение бесплатным питанием детей из малоимущих семей, обучающихся в муниципальных  общеобразовательных организация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97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97,2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97,2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горячим питанием детей , обучающихся в муниципальных  общеобразовательных организация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52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52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52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28,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276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276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Дети района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,7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,7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06,9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0,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0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0,8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75,4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9</w:t>
            </w:r>
          </w:p>
        </w:tc>
      </w:tr>
      <w:tr>
        <w:trPr>
          <w:trHeight w:val="8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8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,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3,4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,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21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21,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44,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05,7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1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7,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,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5,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9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0, органов местного самоуправления либо должностны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18,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5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3,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1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</w:tr>
      <w:tr>
        <w:trPr>
          <w:trHeight w:val="9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8,5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8,5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7,6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6,6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,5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,5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9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9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Администрирование государственного полномочия по обеспечению беспла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6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6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7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за достижение показателей деятельности органов исполнительной власти за счет средств дотации бюджетам муниципальных образова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94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,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94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,1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94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4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4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9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4,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 кинематограф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 404,9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Культура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511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598,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598,6</w:t>
            </w:r>
          </w:p>
        </w:tc>
      </w:tr>
      <w:tr>
        <w:trPr>
          <w:trHeight w:val="8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598,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зеи и постоянные выставк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37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37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37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37,0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37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83,5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83,5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83,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83,5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83,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Gjllth;rf jnhfckb rekmneh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51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енностью населения до 50 тысяч челове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51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44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11,5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11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22,8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22,8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85,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93,6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9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8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9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1,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3,5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3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5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за достижение показателей деятельности органов исполнительной власти за счет средств дотации бюджетам муниципальных образова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94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94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9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94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1</w:t>
            </w:r>
          </w:p>
        </w:tc>
      </w:tr>
      <w:tr>
        <w:trPr>
          <w:trHeight w:val="8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3,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3,8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7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7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,7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,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7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,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566,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38,4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38,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платы к пенсиям государственных служащих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38,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38,4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38,4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38,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328,3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Государственная программа Забайкальского края "Развитие образования Забайкальского края на 2014–2020 годы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328,3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328,3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сновное мероприятие "Создание дополнительных мест в государственных (муниципальных) образовательных организациях, развитие вариативных форм дошкольного образования, социальная поддержка семей с детьми, посещающими дошкольные образовательные организации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5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5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,6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,6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платы на содержание детей, переданных на патронат, выплаты лицам, из числа детей-сирот, достигшим 18 лет, обучающимся по очной форме в общеобразовательных организация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,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,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,0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, меры социальной поддержки по публичным нормативным обязательства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,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жемесячные денежные средства на содержание детей-сирот и детей, оставшихся без попечения родителей, в приемных семья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8,4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5,2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5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5,2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,5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Назначение и выплата ежемесячных денежных средств лицам из числа детей-сирот и детей, оставшихся без попечения родителе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36,3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07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07,7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L49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56,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ам муниципальных районов на осуществление мероприятий государственной прграммы РФ "Доступная среда" на 2011-2020 год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02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МЦП"Развитие физической культуры и спорта в муниципальном районе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9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1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ериодическая печать и издательства 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Обеспечение деятельности подведомственных учреждений  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075,5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293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293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293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и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и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дотаци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31,7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35,0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35,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35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96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50,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2 608,9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14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овета муниципального района «О внесении изменений в решение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2  и плановый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3-2024год» </w:t>
      </w:r>
    </w:p>
    <w:p>
      <w:pPr>
        <w:pStyle w:val="Normal"/>
        <w:ind w:left="-180" w:firstLine="180"/>
        <w:jc w:val="right"/>
        <w:rPr/>
      </w:pPr>
      <w:r>
        <w:rPr>
          <w:sz w:val="16"/>
          <w:szCs w:val="16"/>
        </w:rPr>
        <w:t xml:space="preserve">от  26декабря  2022 года №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52"/>
        <w:ind w:right="1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ЖБЮДЖЕТНЫЕ ТРАНСФЕРТЫ, ПРЕДОСТАВЛЯЕМЫЕ БЮДЖЕТАМ СЕЛЬСКИХ ПОСЕЛЕНИЙ ИЗ БЮДЖЕТА МУНИЦИПАЛЬНОГО РАЙОНА НА 2022 ГОД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992"/>
        <w:gridCol w:w="1276"/>
        <w:gridCol w:w="992"/>
        <w:gridCol w:w="992"/>
        <w:gridCol w:w="992"/>
        <w:gridCol w:w="851"/>
        <w:gridCol w:w="850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ельских посел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обеспечение расходных обязатель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алансированн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переданные полномочия из бюджета  муниципальн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сре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Ф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ФП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гун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,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-Зерентуй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8,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дуруй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4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ев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7,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-Зерентуй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8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1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1,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чинско-Завод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1,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чин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-Ключев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3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шино-Ильдикан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ов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9,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ен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34,2</w:t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97"/>
        </w:tabs>
        <w:ind w:left="99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99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suppressAutoHyphens w:val="false"/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suppressAutoHyphens w:val="false"/>
      <w:autoSpaceDE w:val="true"/>
      <w:spacing w:before="100" w:after="100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suppressAutoHyphens w:val="false"/>
      <w:autoSpaceDE w:val="true"/>
      <w:spacing w:before="100" w:after="100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both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autoSpaceDE w:val="true"/>
      <w:spacing w:before="100" w:after="10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widowControl/>
      <w:suppressAutoHyphens w:val="false"/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suppressAutoHyphens w:val="false"/>
      <w:autoSpaceDE w:val="true"/>
      <w:spacing w:before="100" w:after="100"/>
      <w:jc w:val="center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widowControl/>
      <w:suppressAutoHyphens w:val="false"/>
      <w:autoSpaceDE w:val="true"/>
      <w:spacing w:before="100" w:after="100"/>
      <w:jc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widowControl/>
      <w:suppressAutoHyphens w:val="false"/>
      <w:autoSpaceDE w:val="true"/>
      <w:spacing w:before="100" w:after="100"/>
      <w:jc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7:00Z</dcterms:created>
  <dc:creator>Alexey</dc:creator>
  <dc:description/>
  <cp:keywords/>
  <dc:language>en-US</dc:language>
  <cp:lastModifiedBy>Совет МО</cp:lastModifiedBy>
  <cp:lastPrinted>2022-12-02T10:54:00Z</cp:lastPrinted>
  <dcterms:modified xsi:type="dcterms:W3CDTF">2022-12-26T05:43:00Z</dcterms:modified>
  <cp:revision>102</cp:revision>
  <dc:subject/>
  <dc:title> </dc:title>
</cp:coreProperties>
</file>