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71"/>
      </w:tblGrid>
      <w:tr>
        <w:trPr/>
        <w:tc>
          <w:tcPr>
            <w:tcW w:w="9833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701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969"/>
              <w:gridCol w:w="1701"/>
              <w:gridCol w:w="4031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СЧЕТНАЯ ПАЛАТА</w:t>
              <w:br/>
              <w:t xml:space="preserve">НЕРЧИНСКО-ЗАВ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70,Забайкальский кр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Нерчинский Завод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62</w:t>
            </w:r>
          </w:p>
        </w:tc>
        <w:tc>
          <w:tcPr>
            <w:tcW w:w="4871" w:type="dxa"/>
            <w:tcBorders>
              <w:top w:val="thinThickSmallGap" w:sz="18" w:space="0" w:color="000000"/>
              <w:bottom w:val="thickThinSmallGap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: 4-14-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pnerzav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lang w:val="en-US"/>
        </w:rPr>
        <w:t>10</w:t>
      </w:r>
      <w:r>
        <w:rPr>
          <w:b/>
          <w:bCs/>
        </w:rPr>
        <w:t>.0</w:t>
      </w:r>
      <w:r>
        <w:rPr>
          <w:b/>
          <w:bCs/>
          <w:lang w:val="en-US"/>
        </w:rPr>
        <w:t>3</w:t>
      </w:r>
      <w:r>
        <w:rPr>
          <w:b/>
          <w:bCs/>
        </w:rPr>
        <w:t>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                                                                                                                    </w:t>
      </w:r>
      <w:r>
        <w:rPr>
          <w:b/>
          <w:bCs/>
          <w:color w:val="000000"/>
        </w:rPr>
        <w:t>№10-Э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На проект решения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</w:t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экспертизы: </w:t>
      </w:r>
      <w:r>
        <w:rPr>
          <w:bCs/>
          <w:sz w:val="28"/>
          <w:szCs w:val="28"/>
        </w:rPr>
        <w:t xml:space="preserve">Федеральный закон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я о бюджетном процессе в муниципальном районе «Нерчинско-Заводский район», Положения о Контрольно-счетной палате Нерчинско-Заводского муниципального округа, утвержденного решением совета Нерчинско-Заводского муниципального округа №13 от 11.11.2022г, п.3.6 Плана работы КСП на 2023 год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Цель экспертизы: </w:t>
      </w:r>
      <w:r>
        <w:rPr>
          <w:sz w:val="28"/>
          <w:szCs w:val="28"/>
        </w:rPr>
        <w:t>определение достоверности и обоснованности вносимых изменений в 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 2025 годы»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 2025 годы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9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429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 №33 «О бюджете Нерчинско-Заводского муниципального округа на 2023 год и плановый период 2024-2025 годы» представлен на рассмотрение контрольно-счетной палате 1 марта 2023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Нерчинско-Заводского муниципального округа, принятого решением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 годы»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характеристикам бюджета в соответствии с п.1 ст.184.1 БК РФ относятся общий объем доходов, общий объем расходов и дефицит (профицит) бюджет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в основные характеристики бюджета на 2023 год, при этом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оходы бюджета</w:t>
      </w:r>
      <w:r>
        <w:rPr>
          <w:color w:val="000000"/>
          <w:sz w:val="28"/>
          <w:szCs w:val="28"/>
        </w:rPr>
        <w:t xml:space="preserve"> составят 543 497,3 тыс. руб. и по сравнению с первоначальным бюджетом увеличатся на 13 070,2 тыс. руб. или на 2,46%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расходы бюджета</w:t>
      </w:r>
      <w:r>
        <w:rPr>
          <w:color w:val="000000"/>
          <w:sz w:val="28"/>
          <w:szCs w:val="28"/>
        </w:rPr>
        <w:t xml:space="preserve"> составят 543 516,8 тыс. руб. и по сравнению с первоначальным бюджетом увеличатся на сумму 13 089,7 тыс. руб. или на 2,47%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u w:val="single"/>
        </w:rPr>
        <w:t>дефицит бюджета</w:t>
      </w:r>
      <w:r>
        <w:rPr>
          <w:color w:val="000000"/>
          <w:sz w:val="28"/>
          <w:szCs w:val="28"/>
        </w:rPr>
        <w:t xml:space="preserve"> составит 19,5 тыс. руб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изменений основных характеристик бюджета муниципального района представлен в Таблице №1.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0"/>
        <w:gridCol w:w="1648"/>
        <w:gridCol w:w="181"/>
        <w:gridCol w:w="1520"/>
        <w:gridCol w:w="464"/>
        <w:gridCol w:w="1699"/>
        <w:gridCol w:w="397"/>
        <w:gridCol w:w="2003"/>
        <w:gridCol w:w="13"/>
      </w:tblGrid>
      <w:tr>
        <w:trPr>
          <w:trHeight w:val="315" w:hRule="atLeast"/>
        </w:trPr>
        <w:tc>
          <w:tcPr>
            <w:tcW w:w="97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B2%3AH9"/>
            <w:r>
              <w:rPr/>
              <w:t>Общий анализ изменений основных характеристик бюджета Нерчинско-Заводского муниципального округа</w:t>
            </w:r>
            <w:bookmarkEnd w:id="0"/>
          </w:p>
        </w:tc>
      </w:tr>
      <w:tr>
        <w:trPr>
          <w:trHeight w:val="315" w:hRule="atLeast"/>
        </w:trPr>
        <w:tc>
          <w:tcPr>
            <w:tcW w:w="97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1(тыс.руб.)</w:t>
            </w:r>
          </w:p>
        </w:tc>
      </w:tr>
      <w:tr>
        <w:trPr>
          <w:trHeight w:val="15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 от 26.12.2022г №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значение (к первоначальному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прироста (снижения)(%) к первоначальному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27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497,3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0,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27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16,8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9,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фицит    (профицит)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13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center"/>
        <w:rPr/>
      </w:pPr>
      <w:r>
        <w:rPr>
          <w:b/>
          <w:sz w:val="28"/>
          <w:szCs w:val="28"/>
        </w:rPr>
        <w:t>2. Доходы бюджета муниципального округа на 2023 год</w:t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планируемых изменений, поступления доходов в бюджет составят 543 497,3 тыс. руб. Проектом предлагается увеличить доходы бюджета муниципального округа в общей сумме на 13 070,2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76" w:before="2" w:after="0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1.Увеличить:</w:t>
      </w:r>
    </w:p>
    <w:p>
      <w:pPr>
        <w:pStyle w:val="Normal"/>
        <w:shd w:fill="FFFFFF" w:val="clear"/>
        <w:spacing w:lineRule="exact" w:line="276" w:before="2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 безвозмездным перечислениям:          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sz w:val="28"/>
          <w:szCs w:val="28"/>
        </w:rPr>
        <w:t>По кодам БК 20245505140000150 Реализация мероприятий планов социального развития центров экономического роста, субъектов Российской Федерации, входящих в состав Дальневосточного федерального округа в сумме 10 000 000,0 рублей на приобретение и установку детских, спортивных площадок за счет федерального бюджета в сумме 9 900 000,0 рублей, за счет краевого бюджета 100 000,0 рублей справка-уведомление №1473 от 06.02.2023 года</w:t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ind w:right="567" w:hanging="0"/>
        <w:jc w:val="both"/>
        <w:rPr/>
      </w:pPr>
      <w:r>
        <w:rPr>
          <w:sz w:val="28"/>
          <w:szCs w:val="28"/>
        </w:rPr>
        <w:t>По кодам БК 20245505140000150 Иные межбюджетные трансферты реализация мероприятий планов социального развития центров экономического роста, субъектов Российской Федерации, входящих в состав Дальневосточного федерального округа в сумме 13 089 680,0 рублей, в том числе за счет федерального бюджета 12 958 780,0 рублей, за счет краевого бюджета 130 900,0 рублей на капитальный ремонт здания МДОУ детский сад «Светлячок» справка-уведомление №396 от 25.01.2023 года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exact" w:line="276" w:before="2" w:after="0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exact" w:line="276" w:before="2" w:after="0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>2.Уменьшить: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бственным доходам: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дам БК 10701030010000110  Налог на добычу прочих полезных ископаемых (за исключением полезных ископаемых  в виде природных алмазов, угля, в том числе коксующегося, железных руд, многокомпонентной комплексной руды)  в сумме 10 000 000,0 рублей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По безвозмездным перечислениям:          </w:t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4110" w:leader="none"/>
        </w:tabs>
        <w:ind w:right="567" w:hanging="0"/>
        <w:rPr/>
      </w:pPr>
      <w:r>
        <w:rPr>
          <w:sz w:val="28"/>
          <w:szCs w:val="28"/>
        </w:rPr>
        <w:t>По кодам БК 21960010140000150 Возврат субвенции прошлых лет на выплаты компенсации части родительской платы. Заявка на возврат №001 от 26 января 2023 года в сумме 19 500,0 рублей</w:t>
      </w:r>
    </w:p>
    <w:p>
      <w:pPr>
        <w:pStyle w:val="Normal"/>
        <w:suppressAutoHyphens w:val="true"/>
        <w:ind w:right="567" w:hanging="0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1429" w:right="57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ерчинско-Заводского муниципального округа на 2023 год</w:t>
      </w:r>
    </w:p>
    <w:p>
      <w:pPr>
        <w:pStyle w:val="Normal"/>
        <w:ind w:left="1429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ируемых изменений расходы бюджета составят 5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6,8 тыс. руб. Проектом предлагается увеличить расходы на сумму 13 089,7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о разделу 0100 «Общегосударственные вопросы» бюджетные ассигнования предлагается сократить на 2 110,4 тыс. руб. от первоначальных бюджетных назначений, в том числе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подразделу 0102 «Функционирование высшего должностного лица органа местного самоуправления» бюджетные назначения предлагается сократить на 96,4 тыс. рублей – </w:t>
      </w:r>
      <w:bookmarkStart w:id="1" w:name="_Hlk96894745"/>
      <w:r>
        <w:rPr>
          <w:color w:val="000000"/>
          <w:sz w:val="28"/>
          <w:szCs w:val="28"/>
        </w:rPr>
        <w:t xml:space="preserve">корректировка ФОТ по заключению Министерства финансов из расчета на 9,6 месяцев; 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По подразделу 0104 «Функционирование местных администраций» бюджетные назначения предлагается сократить на 1826,9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ппарату управления Администрации сокращ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рректировка ФОТ по заключению Министерства финансов из расчета на 9,6 месяцев сокращение в сумме 1732,9 тыс. руб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расходов в сумме 68,0 тыс. руб. на прочую закупку товаров и услуг для обеспечения муниципальных нужд и сокращение бюджетных ассигнований на оплату услуг в сфере информационных технологий в сумме 16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106 «Обеспечение деятельности финансовых органов и органов финансового надзора» бюджетные назначения предлагается сократить на 530,4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митету по финансам сокращение ассигнований в сумме 361,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ассигнований на ФОТ в сумме 33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ассигнований на прочую закупку товаров и услуг на 3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о-счетной палате сокращение – корректировка з/платы по заключению из расчета 9,6 месяцев-69,4 тыс. рублей; сокращение бюджетных ассигнований на прочую закупку товаров и услуг на 10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разделу 0113 «Другие общегосударственные вопросы» бюджетные ассигнования предлагается увеличить на 408,1 тыс. руб.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обслуживающему персоналу Администрации сокращение ассигнований в сумме 408,1 тыс. руб.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ФОТ по заключению Министерства финансов из расчета на 9,6 месяца, сокращение бюджетных ассигнований в сумме 109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бюджетных ассигнований в сумме 2400,9 тыс. руб. </w:t>
      </w:r>
      <w:r>
        <w:rPr>
          <w:sz w:val="28"/>
          <w:szCs w:val="28"/>
        </w:rPr>
        <w:t>на прочую закупку товаров и услуг и на 162,0 тыс. рублей на оплату услуг в сфере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служивающему персоналу Комитета образования: сокращение в сумме 22,4 тыс. рублей -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рректировка ФОТ по заключению Министерства финансов из расчета на 9,6 меся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_Hlk96898073"/>
      <w:r>
        <w:rPr>
          <w:color w:val="000000"/>
          <w:sz w:val="28"/>
          <w:szCs w:val="28"/>
        </w:rPr>
        <w:t xml:space="preserve">По обслуживающему персоналу </w:t>
      </w:r>
      <w:bookmarkEnd w:id="2"/>
      <w:r>
        <w:rPr>
          <w:color w:val="000000"/>
          <w:sz w:val="28"/>
          <w:szCs w:val="28"/>
        </w:rPr>
        <w:t>СДК сокращение бюджетных ассигнований в сумме 1039,0 тыс. рублей - корректировка ФОТ по заключению Министерства финансов из расчета на 9,6 месяца обслуживающему персоналу музея увеличение бюджетных ассигнований в сумме 69,5 тыс. рублей на услуги охраны, СОУТ, коммунальные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меет место перемещение бюджетных ассигнований внутри раздела «Национальная обор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безопасность» подразделу 0310 «Единая диспетчерская служба» сокращение бюджетных ассигнований на 459,5 тыс. рублей по заключению Минфина Заб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409 «Дорожное хозяйство» перемещение внутри подраздела по целевым статьям в связи с увеличением суммы софинансирования согласно заключенному согла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00 «Жилищно-коммунальное хозяйство» увеличение бюджетных ассигнований на 9983,7 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502 «Комунальное хозяйство» сокращение на 16,3 тыс. рублей на софинансирование субсидии по модернизации объектов коммунальной инфраструктуры, согласно заключенному соглаш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разделу 0503 «Благоустройство» увеличение на 10000,0 тыс. рублей по справке-уведомлению на реализацию мероприятий планов социального развития центров экономического роста на приобретение и установку детских и спортивных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Образование» увеличение бюджетных ассигнований на 7618,4 тыс. рублей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разделу 0701 «Дошкольное образование» увеличение на сумму 12215,3 тыс. рублей: по справке-уведомлению на капитальный ремонт МДОУ детский сад «Светлячок» на сумму 13089,7 тыс. рублей и сокращение в сумме 874,4 тыс. рублей по заключению Минфина Заб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702 «Общее образование» уменьшение ФОТ на 3370,5 тыс. рублей по заключению Министерства финансов из расчета на 9,6 меся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0703 «Дополнительное образование»  сокращение бюджетных ассигнований на 749,5 тыс. рублей по заключению Министерства финансов из расчета на 9,6 меся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е с подраздела 0707 «Молодежная политика и оздоровление детей» на подраздел 0709 «Другие вопросы в области образования» в сумме 1094,8 тыс. рублей, справка-уведомление №689 от 11.01.2023г с Министерства образования Забайка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00 «Культура и искусство» сокращение бюджетных ассигнований на ФОТ в сумме 861,7 тыс. рублей по заключению по заключению Министерства финансов из расчета на 9,6 месяц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00 «Социальная политика» сокращение бюджетных ассигнований на прочие расходы по заключению Министерства финансов а также перемещение внутри раздела по целевым статьям в сумме 120,4 тыс. рублей по справке-уведомлению №567 от Министерства труда и соц.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представлено в Таблице №2.</w:t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27" w:leader="none"/>
          <w:tab w:val="right" w:pos="9355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2(тыс.рублей)</w:t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53"/>
        <w:gridCol w:w="1276"/>
        <w:gridCol w:w="1276"/>
        <w:gridCol w:w="992"/>
        <w:gridCol w:w="1276"/>
        <w:gridCol w:w="1417"/>
      </w:tblGrid>
      <w:tr>
        <w:trPr>
          <w:trHeight w:val="555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1530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бюджет от 26.12.2022г №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ся проект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вонач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отклонения от первоначального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тся проектом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3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,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8,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8,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9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8,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6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427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5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left="113" w:right="5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right="57" w:firstLine="567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Дефицит (профицит) бюджета муниципального района и источники его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ланируемых изменений доходной и расходной части бюджета объем дефицита бюджета муниципального района составит 19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92.1 БК РФ,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.3 ст. 92.1 БК РФ,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умма остатков средств на счетах по учету средств местного бюджета на начало 2023 года составляет 1250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фицит бюджета Нерчинско-Заводского муниципального округа соответствует требованиям п.3 ст.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Контрольно-счетной палаты Нерчинско-Заводского муниципального округ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«О внесении изменений в Решение Совета Нерчинско-Заводского муниципального округа от 26.12.2022г. №33 «О бюджете Нерчинско-Заводского муниципального округа на 2023 год и плановый период 2024-2025 годов» представлен на рассмотрение контрольно-счетной палате 1 марта 202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корректировки фонда оплаты труда из расчета на 9,6 месяца по заключению Министерства финансов Забайкальского края, высвободившиеся бюджетные ассигнования направляются на закупку товаров и услуг в сфере информационных технологий и закупки товаров и услуг для обеспечения муниципальн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распределены по разделам, подразделам, целевым статьям, соответствующим целям предоставления дан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корректировка бюджета предполагает сохранение расходных обязательств на приоритетных направлениях, определенных на этапе формирования и принятия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бюджетных ассигнований не противоречит бюджетному законодательству и предполагает сохранение приоритетных направлений муниципальной политики, а именно социальной направленности бюджета муниципального округа. Так, в структуре общего объема планируемых расходов наибольший объем занимают расходы, направляемые на образование – 67</w:t>
      </w:r>
      <w:r>
        <w:rPr>
          <w:color w:val="000000"/>
          <w:sz w:val="28"/>
          <w:szCs w:val="28"/>
        </w:rPr>
        <w:t>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читает возможным рассмотреть и принять предложенный проект Решения «О внесении изменений в Решение Совета Нерчинско-Заводского муниципального округа от 26.12.2022г. №33 «Об утверждении бюджета Нерчинско-Заводского муниципального округа на 2023 год и плановый период 2024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15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tyle11">
    <w:name w:val="Цитата"/>
    <w:basedOn w:val="Normal"/>
    <w:qFormat/>
    <w:pPr>
      <w:ind w:left="150" w:right="-825" w:hanging="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51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5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before="150" w:after="150"/>
      <w:jc w:val="both"/>
    </w:pPr>
    <w:rPr>
      <w:b/>
      <w:bCs/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701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8:00Z</dcterms:created>
  <dc:creator>Пользователь</dc:creator>
  <dc:description/>
  <cp:keywords/>
  <dc:language>en-US</dc:language>
  <cp:lastModifiedBy>КПД</cp:lastModifiedBy>
  <cp:lastPrinted>2023-03-13T10:21:00Z</cp:lastPrinted>
  <dcterms:modified xsi:type="dcterms:W3CDTF">2023-03-27T06:10:00Z</dcterms:modified>
  <cp:revision>4</cp:revision>
  <dc:subject/>
  <dc:title>Расходы бюджета муниципального района</dc:title>
</cp:coreProperties>
</file>