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РЧИНСКО-ЗАВОДСКИЙ РАЙО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29 декабря 2021 года                                                                                         №54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firstLine="709"/>
        <w:jc w:val="center"/>
        <w:rPr/>
      </w:pPr>
      <w:r>
        <w:rPr>
          <w:b/>
          <w:bCs/>
          <w:lang w:bidi="ru-RU"/>
        </w:rPr>
        <w:t>Об утверждении Программы профилактики рисков причинения вреда (ущерба) охраняемым законом ценностям на автомобильном транспорте и в дорожном хозяйстве на территории муниципального района «Нерчинско-Заводский район» на 2022 год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4.11.2021г.  № 16 «Об утверждении Положения о муниципальном контроле на автомобильном транспорте и в дорожном хозяйстве на территории муниципального района «Нерчинско-Заводский район»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>
          <w:bCs/>
          <w:lang w:bidi="ru-RU"/>
        </w:rPr>
        <w:t>1.</w:t>
      </w:r>
      <w:r>
        <w:rPr/>
        <w:t>Утвердить прилагаемую Программу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«Нерчинско-Заводский район» на 2022 год.</w:t>
      </w:r>
    </w:p>
    <w:p>
      <w:pPr>
        <w:pStyle w:val="21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 Настоящее постановление подлежит официальному обнародованию на стенде администрации муниципального района «Нерчинско-Заводский район», размещению на официальном сайте муниципального района «Нерчинско-Заводский район», вступает в силу с 01 января 2022 года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А.Первухин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    29.12. 2021 г. №541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на автомобильном транспорте и в дорожном хозяйстве на территории муниципального района «Нерчинско-Заводский район» на 2022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на автомобильном транспорте и в дорожном хозяйстве на территории муниципального района «Нерчинско-Заводский район» (далее – программа профилактики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1 июля 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й зак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муниципального района «Нерчинско-Заводский район»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Нерчинско-Завод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муниципального района «Нерчинско-Завод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8:00Z</dcterms:created>
  <dc:creator>Ольга</dc:creator>
  <dc:description/>
  <cp:keywords/>
  <dc:language>en-US</dc:language>
  <cp:lastModifiedBy>AdminNerzav</cp:lastModifiedBy>
  <cp:lastPrinted>2021-12-29T14:06:00Z</cp:lastPrinted>
  <dcterms:modified xsi:type="dcterms:W3CDTF">2021-12-29T07:41:00Z</dcterms:modified>
  <cp:revision>23</cp:revision>
  <dc:subject/>
  <dc:title>НОВЫЕ РЕКВИЗИТЫ:</dc:title>
</cp:coreProperties>
</file>