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х слуш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3.2023 года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и: Глава Нерчинско-Заводского муниципального округа управляющая делами администрации, заместители главы округа, председатели комитетов администрации, председатель контрольно-счетной палаты, председатель Совета Нерчинско-Заводского муниципального округа, руководители организац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глава Нерчинско-Заводского муниципального округа Михалёв Леонид Викторови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председателя рабочей группы – управляющая делами администрации Нерчинско-Заводского муниципального округа Волокитина Алёна Валерьев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ведущий специалист отдела правовой и кадровой работы Боровская Юлия Александ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е проекта о внесении изменений в Устав Нерчинско-Завод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лёв Л.В.  - Уважаемые присутствующие! Начинаем публичные слушания по проекту о внесении изменений в Устав Нерчинско-Заводского муниципального округа, слово предоставляется Волокитиной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китина А.В.: Здравствуйте! Сегодня мы предлагаем внести изменения в Устав округа, всего они коснутся четырех статей, расскажу подробне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 заседании Совета депутатов 27.02.2023 был рассмотрен и утвержден проект решения о внесении изменений в Устав, который был представлен Прокуратурой Нерчинско-Заводского района в порядке правотворческой инициативы. Настоящим решением утверждены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в статье 8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 пункта 4 исключено указание на организацию электроснабжения населения в границах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ен пункт 4 фраз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лномочия по решению вопросов в сфере организации электроснабжения населения в границах муниципального округа осуществляются в соответствии с Законом Забайкальского края от 22.07.201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4-ЗЗК «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- организации в границах поселений, муниципальных районов, муниципальных и городских округов электроснабжения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байкальском крае принят и действует Закон Забайкальского края от 22.07.2014 № 1014-ЗЗК «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- организации в границах поселений, муниципальных районов, муниципальных и городских округов электроснабжения населения» в соответствии с которым к полномочиям органов исполнительной власти Забайкальского края отнесены полномочия органов местного самоуправления поселений, муниципальных районов, муниципальных и городских округов Забайкальского края (далее – органы местного самоуправления) по решению вопроса местного значения – организации в границах поселений, муниципальных районов, муниципальных и городских округов электроснабж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уставы муниципальных образований Забайкальского края следует включить положение с указанием закона Забайкальского края, на основании которого полномочия по решению указанного вопроса местного значения перераспределены между органами местного самоуправления и исполнительными органами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ледующие изменения коснутся уточнения порядка назначения на должность старосты сельского населённого пункта, ст. 21, п. 2 Устава Нерчинско-Заводского муниципального округа. Так, Федеральным законом № 12-ФЗ в Федеральный закон от 06.10.2003 № 131-ФЗ «Об общих принципах организации местного самоуправления в Российской Федерации» (далее – Федеральный закон № 131-ФЗ) внесены следующие изменения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ь 2 статьи 27.1 Федерального закона № 131-ФЗ внесены дополнения, определяющие что,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 1 части 3, пункт 1 части 4 статьи 27.1 Федерального закона № 131-ФЗ внесены дополнения, определяющие, что депутат представительного органа муниципального образования, осуществляющий свои полномочия на непостоянной основе, может быть назначен старостой сельского населё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ледующие изменения коснутся ст. 34, п.10 Устава, данный пункт будет полностью исключен согласно изменениям, внесенным в Федеральный Закон № 131-ФЗ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7.4 статьи 40 Федерального закона № 131-ФЗ, предусматривающая, что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 – признана утратившей силу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0 Федерального закона № 131-ФЗ дополнена частью 10.3, устанавливающей, что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изменение, которое мы предлагаем внести в Устав округа, коснется ст. 41 о порядке официального опубликования (обнародования) и вступления в силу муниципальных правовых актов муниципального округа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 6 статьи 41 Устава округа предлагаем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 муниципального округ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– газете «Советское Приаргунье», распространяемом в муниципальном округе, определенном в качестве источника официального опубликования муниципальных правовых актов муниципального округа</w:t>
      </w:r>
      <w:r>
        <w:rPr/>
        <w:t xml:space="preserve"> </w:t>
      </w:r>
      <w:r>
        <w:rPr>
          <w:sz w:val="28"/>
          <w:szCs w:val="28"/>
        </w:rPr>
        <w:t>и на официальном сайте администрации Нерчинско-Заводского муниципального округа нерзавод75.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В. Михалёв: Уважаемые присутствующие, ваши вопросы, замеча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.В. Казакова: Правильно ли мы поняли, что согласно изменениям, внесенным в Федеральный Закон 131-ФЗ, сведения о доходах депутатов не подлежат опубликованию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В. Волокитина: Да, верно, данные изменения также коснутся лиц, замещающих другие муниципальные должности, это - глава округа и председатель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А. Скубьев: Считаю необходимостью принятие изменения, касающегося порядка официального опубликования муниципальных нормативных правовых актов. Поскольку опубликование в газете «Советское Приаргунье» значительно приостанавливает вступление их в законную силу по причине того, что в одном номере газеты могут быть размещены не все нормативные акты, которые были приняты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лёв Л.В.: Вопросы еще будут? Вопросов нет. Спасибо всем за участие! Объявляю публичные слушания по проекту внесения изменений в Устав Нерчинско-Заводского муниципального округа за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ab/>
        <w:tab/>
        <w:t>Л.В. Михалё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ab/>
        <w:t>Ю.А. Бо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08:00Z</dcterms:created>
  <dc:creator>Customer</dc:creator>
  <dc:description/>
  <cp:keywords/>
  <dc:language>en-US</dc:language>
  <cp:lastModifiedBy>AdminNerzav</cp:lastModifiedBy>
  <cp:lastPrinted>2023-04-05T10:09:00Z</cp:lastPrinted>
  <dcterms:modified xsi:type="dcterms:W3CDTF">2023-04-20T00:24:00Z</dcterms:modified>
  <cp:revision>27</cp:revision>
  <dc:subject/>
  <dc:title>                              П р о т о к о л </dc:title>
</cp:coreProperties>
</file>