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49"/>
      </w:tblGrid>
      <w:tr>
        <w:trPr>
          <w:trHeight w:val="2834" w:hRule="atLeast"/>
        </w:trPr>
        <w:tc>
          <w:tcPr>
            <w:tcW w:w="9833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</w:t>
              <w:br/>
              <w:t>НЕРЧИНСКО-ЗАВОДСКОГО МУНИЦИПАЛЬНОГО ОКРУГА ЗАБАЙКАЛЬСКОГО КРАЯ</w:t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9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70, Забайкальский край, с. Нерчинский Заво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армейская, д.6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30248) 4-12-2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pnerz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18003950, ОГРН 1147530000320, ИНН/КПП 7514003203/751401001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4.2024г.</w:t>
        <w:tab/>
        <w:t>№67/В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шняя проверка годового отчета об исполнении бюджета Нерчинско-Заводского муниципального округа Забайкальского края за 202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т.264.4 Бюджетного кодекса Российской Федерации, п.3.2 Плана работы Контрольно-счетной палаты Нерчинско-Заводского муниципального округа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</w:rPr>
        <w:t>: годовой отчет об исполнении бюджета Нерчинско-Заводского муниципального округа з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роприятия: </w:t>
      </w:r>
      <w:r>
        <w:rPr>
          <w:rFonts w:cs="Times New Roman" w:ascii="Times New Roman" w:hAnsi="Times New Roman"/>
          <w:sz w:val="24"/>
          <w:szCs w:val="24"/>
        </w:rPr>
        <w:t>подготовка заключения на годовой отчет об исполнении бюджета Нерчинско-Заводского муниципального округа за 2023 год (далее – Заклю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были провед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объема и структуры доходов и расходов бюджета Нерчинско-Завод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размера дефицита бюджета на соответствие его установленным в уточненном плане параметрам и требованиям ст.92.1 Б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показателей годового отчета Нерчинско-Заводского муниципального округа требованиям бюджет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Комитет по финансам Администрации Нерчинско-Зав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уемый период:</w:t>
      </w:r>
      <w:r>
        <w:rPr>
          <w:rFonts w:cs="Times New Roman" w:ascii="Times New Roman" w:hAnsi="Times New Roman"/>
          <w:sz w:val="24"/>
          <w:szCs w:val="24"/>
        </w:rPr>
        <w:t xml:space="preserve"> 01.01.2023-31.12.2023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 17.04.2024г. по 27.04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одготовлено с учетом данных внешней проверки годовой бюджетной отчетности главных администраторов бюджетных средств по состоянию на 01.01.2024г., годового отчета об исполнении бюджета за 2023 год и иных материалов, представленных Контрольно-счетной па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ст.264.4 Бюджетного кодекса Российской Федерации (далее БК РФ) внешняя проверка годового отчет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проводилась в соответствии со Стандартом внешнего муниципального финансового контроля «Порядок проведения внешней проверки годового отчета об исполнении бюджета муниципального района «Нерчинско-Заводский район»», утвержденный приказом председателя Контрольно-счетной палаты муниципального района «Нерчинско-Заводский район» от 26.07.2016г №9 с учетом изменений от 28.02.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Закона Забайкальского края «О преобразовании всех поселений, входящих в состав муниципального района «Нерчинско-Заводский район» Забайкальского края, в Нерчинско-Заводский муниципальный округ Забайкальского края» от 29.06.2022 года №2074-ЗЗК, экспертно-аналитическое мероприятие проведено в отношении бюджета Нерчинско-Заводского муниципального округа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3 ст.264.4 БК РФ годовой отчет для подготовки заключения представляется не позднее 1 апреля текущего года. Годовой отчет Нерчинско-Заводского муниципального округа представлен 27 марта 2024 го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ы представлены в следующем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ешения Совета Нерчинско-Заводского муниципального округа «Об утверждении отчета об исполнении бюджета Нерчинско-Заводского муниципального округа за 2023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«Источники финансирования дефицита бюджета по кодам классификации источников финансирования дефицита муниципального округ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«Объемы поступления доходов бюджета по кодам классификации доходов бюдже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3 «Распределение бюджетных ассигнований бюджета по ведомственной структуре расходов бюдж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4 «Распределение бюджетных ассигнований по разделам и подразделам классификации расходов бюдж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ьзовании ассигнований резерв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 предоставленных муниципальных гаран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овая книга на 01.01.2023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доставлении муниципальных гаран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 о кредиторской и дебиторской задолженности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муниципальном долге, представленных бюджетных кредитах консолидирова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за 2023 год представлен Комитетом по финансам с соблюдением требований по объему и срокам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бюджет Нерчинско-Заводского муниципального округа на 2023 год и плановый период 2024-2025 годов, утвержден решением Совета Нерчинско-Заводского муниципального округа от 26.12.2022г. №33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В соответствии ст.215.1 Бюджетного кодекса РФ, и п.3, п.4 ст.7 Положения о бюджетном процессе в Нерчинско-Заводском муниципальном округе исполнение бюджета обеспечивается Администрацией Нерчинско-Заводского муниципального округа, организация исполнения бюджета Нерчинско-Заводского муниципального округа возложена на Комитет по финанса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водная бюджетная роспись МР «Нерчинско-Заводский район» на 2023 год составлена Комитетом по финансам на конец отчетного года 31.12.2023г. и соответствует показателям годовой бюджетной отчетности главного администратора бюджетных средст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Казначейское обслуживание исполнения бюджета в отчетном году осуществлялось Отделением по Нерчинско-Заводскому району УФК по Забайкальскому краю через единый счет бюджета муниципального округ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Общая характеристика исполнения бюджета муниципального округа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Проектом решения об утверждении отчёта об исполнении бюджета Нерчинско-Заводского муниципального округа предлагается утвердить основные характеристики бюджета за 2023 год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Общий объём доходов бюджета в сумме 740216,4 тыс. руб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Общий объём расходов бюджета в сумме 714236,4 тыс. руб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Профицит бюджета в сумме 25980,0 тыс. рубл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ервоначальный бюджет муниципального округа на 2023 год утвержден по доходам в сумме 530427,1 тыс. руб., по расходам в сумме 530 427,1 тыс. руб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В связи с участием в реализации федеральных, краевых, районных целевых программах, корректировкой плановых показателей налоговых доходов, безвозмездных поступлений и источников финансирования дефицита бюджета, в решение от 26.12.2022г. №33 в течение года вносились изменения и дополнения решениями Совета муниципального округа, которые повлияли на основные параметры бюджета округа за 2023 год, что приведено в таблице №1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внесенных изменений и дополнений доходная часть бюджета утверждена в сумме 727304,8 тыс. руб., что на 196877,7 тыс. руб. (на 37%) больше первоначально утвержденного показателя (530427,1 тыс. руб.). Расходы бюджета утверждены в сумме 725494,6 тыс. руб., что на 195067,5 тыс. руб. (на 37%) больше первоначально утвержденного показателя (530427,1тыс. руб.). Размер профицита бюджета составил 1810,2 тыс. руб., первоначально бюджет утверждён бездефицитны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Основные характеристики бюджета Нерчинско-Заводского муниципального округа за 2023 год.</w:t>
      </w:r>
    </w:p>
    <w:p>
      <w:pPr>
        <w:pStyle w:val="21"/>
        <w:spacing w:lineRule="auto" w:line="240"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№1(тыс.руб.)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9"/>
        <w:gridCol w:w="1701"/>
        <w:gridCol w:w="1701"/>
        <w:gridCol w:w="1134"/>
      </w:tblGrid>
      <w:tr>
        <w:trPr>
          <w:trHeight w:val="8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от первонач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4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3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7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4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4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4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0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зменения параметров исполнения бюджета муниципального округа представлена в Таблице №2 и Диаграмме №1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 (тыс. руб.)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984"/>
        <w:gridCol w:w="1985"/>
        <w:gridCol w:w="2126"/>
      </w:tblGrid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22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58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216,4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23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66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36,4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01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7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7615" cy="3838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иаграмма №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одовому отчету об исполнении бюджета Нерчинско-Заводского муниципального округа за 2023 год исполнение по основным характеристикам составило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701"/>
        <w:gridCol w:w="1701"/>
        <w:gridCol w:w="1418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3(тыс. руб.)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з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от утверждё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3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2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4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назначения по доходам бюджета в 2023 году определены в сумме 727304,8 тыс. руб. Поступило доходов 740216,4 тыс. руб. или 102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исполнены в сумме 714236,4 тыс. руб., что составляет 98% к уточненным бюджетным назначениям (725494,6 тыс. руб.). Уточненный бюджет на 2023 год утвержден с дефицитом 1810,2 тыс. руб. По итогам исполнения расходы бюджета превысили его доходы на 25980,0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денежных средств по состоянию на 01.01.2023г на счете по учету средств местного бюджета составлял – 1 250,6 тыс. руб., по состоянию на 01.01.2024г составил –23 013 567,96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исполнения доходной части бюджета муниципального округ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муниципального округа за 2023 год составил 740216,4 тыс. руб. или 102% от годовых бюджетных назначений, которые согласно уточненному плану на 2023 год, составили в общей сумме 727304,8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доходной части бюджета муниципального округа составля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логовые доходы бюджета в объеме 150345,6 тыс. руб. или 20,3% от общего объема доходов бюд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налоговые доходы в объеме 13601,0 тыс. руб. или 1,8% от общего объема доходов бюд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в объеме 576269,8 тыс. руб. или 77,9 % от общего объема доходов бюджета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нализ исполнения доходной части бюджета муниципального округа в 2023 году представлен в Таблице №4.</w:t>
      </w:r>
    </w:p>
    <w:p>
      <w:pPr>
        <w:pStyle w:val="TextBodyIndent"/>
        <w:spacing w:before="120" w:after="0"/>
        <w:ind w:firstLine="709"/>
        <w:rPr/>
      </w:pPr>
      <w:r>
        <w:rPr>
          <w:b/>
          <w:sz w:val="24"/>
          <w:szCs w:val="24"/>
        </w:rPr>
        <w:t>Анализ доходной части бюджета Нерчинско-Заводского муниципального округа за 2023 год</w:t>
      </w:r>
    </w:p>
    <w:p>
      <w:pPr>
        <w:pStyle w:val="TextBodyIndent"/>
        <w:spacing w:before="120" w:after="0"/>
        <w:ind w:firstLine="709"/>
        <w:jc w:val="right"/>
        <w:rPr/>
      </w:pPr>
      <w:r>
        <w:rPr/>
        <w:t>Таблица №4 (тыс. руб.)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276"/>
        <w:gridCol w:w="1389"/>
        <w:gridCol w:w="1304"/>
        <w:gridCol w:w="1276"/>
      </w:tblGrid>
      <w:tr>
        <w:trPr>
          <w:trHeight w:val="510" w:hRule="atLeast"/>
        </w:trPr>
        <w:tc>
          <w:tcPr>
            <w:tcW w:w="3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од исполнение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а, %</w:t>
            </w:r>
          </w:p>
        </w:tc>
      </w:tr>
      <w:tr>
        <w:trPr>
          <w:trHeight w:val="230" w:hRule="atLeast"/>
        </w:trPr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188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553,9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946,6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54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15%</w:t>
            </w:r>
          </w:p>
        </w:tc>
      </w:tr>
      <w:tr>
        <w:trPr>
          <w:trHeight w:val="191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633,1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345,6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08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31%</w:t>
            </w:r>
          </w:p>
        </w:tc>
      </w:tr>
      <w:tr>
        <w:trPr>
          <w:trHeight w:val="24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28,7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83,7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0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62%</w:t>
            </w:r>
          </w:p>
        </w:tc>
      </w:tr>
      <w:tr>
        <w:trPr>
          <w:trHeight w:val="28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6,1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7,2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78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38%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В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,9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1%</w:t>
            </w:r>
          </w:p>
        </w:tc>
      </w:tr>
      <w:tr>
        <w:trPr>
          <w:trHeight w:val="24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Х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9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1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8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1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,6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,3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2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3%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П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5,9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2,8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19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56%</w:t>
            </w:r>
          </w:p>
        </w:tc>
      </w:tr>
      <w:tr>
        <w:trPr>
          <w:trHeight w:val="152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7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4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2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1%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20,8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01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4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84%</w:t>
            </w:r>
          </w:p>
        </w:tc>
      </w:tr>
      <w:tr>
        <w:trPr>
          <w:trHeight w:val="416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3,5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4,8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4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21%</w:t>
            </w:r>
          </w:p>
        </w:tc>
      </w:tr>
      <w:tr>
        <w:trPr>
          <w:trHeight w:val="361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3%</w:t>
            </w:r>
          </w:p>
        </w:tc>
      </w:tr>
      <w:tr>
        <w:trPr>
          <w:trHeight w:val="343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1,7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8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5%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8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5%</w:t>
            </w:r>
          </w:p>
        </w:tc>
      </w:tr>
      <w:tr>
        <w:trPr>
          <w:trHeight w:val="281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,3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1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0%</w:t>
            </w:r>
          </w:p>
        </w:tc>
      </w:tr>
      <w:tr>
        <w:trPr>
          <w:trHeight w:val="2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1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3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9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0%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3027,4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6269,8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4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,85%</w:t>
            </w:r>
          </w:p>
        </w:tc>
      </w:tr>
      <w:tr>
        <w:trPr>
          <w:trHeight w:val="328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от других бюджетов бюджетной системы  Р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7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79,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59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,76%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94,6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4,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0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56%</w:t>
            </w:r>
          </w:p>
        </w:tc>
      </w:tr>
      <w:tr>
        <w:trPr>
          <w:trHeight w:val="311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84,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44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,0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,14%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0,5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18,9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11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39%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межбюджетных трансфер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39,1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3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,34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581,3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0216,4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годового отчета об исполнении бюджета соответствуют данным годовой бюджетной отчетности (ф.0503117), отчета ф.0503151 «Отчет по поступлениям и выбытиям» Управления федерального казначейства и показателям уточненной бюджетной рос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доходной части бюджета Нерчинско-Заводского муниципального округа за 2022-2023гг. представлена в Таблице№5 и Диаграмме 2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5(тыс.руб.)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92"/>
        <w:gridCol w:w="993"/>
        <w:gridCol w:w="992"/>
        <w:gridCol w:w="992"/>
        <w:gridCol w:w="851"/>
        <w:gridCol w:w="850"/>
      </w:tblGrid>
      <w:tr>
        <w:trPr>
          <w:trHeight w:val="230" w:hRule="atLeast"/>
        </w:trPr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год исполнение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исполненные бюджетные назнач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к плану,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к факту 2022г., %</w:t>
            </w:r>
          </w:p>
        </w:tc>
      </w:tr>
      <w:tr>
        <w:trPr>
          <w:trHeight w:val="33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633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41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345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6933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,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,8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28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96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83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2287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,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9</w:t>
            </w:r>
          </w:p>
        </w:tc>
      </w:tr>
      <w:tr>
        <w:trPr>
          <w:trHeight w:val="24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6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2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7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635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2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5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8</w:t>
            </w:r>
          </w:p>
        </w:tc>
      </w:tr>
      <w:tr>
        <w:trPr>
          <w:trHeight w:val="29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0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100</w:t>
            </w:r>
          </w:p>
        </w:tc>
      </w:tr>
      <w:tr>
        <w:trPr>
          <w:trHeight w:val="20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96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100</w:t>
            </w:r>
          </w:p>
        </w:tc>
      </w:tr>
      <w:tr>
        <w:trPr>
          <w:trHeight w:val="28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4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4</w:t>
            </w:r>
          </w:p>
        </w:tc>
      </w:tr>
      <w:tr>
        <w:trPr>
          <w:trHeight w:val="28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3</w:t>
            </w:r>
          </w:p>
        </w:tc>
      </w:tr>
      <w:tr>
        <w:trPr>
          <w:trHeight w:val="28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8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3</w:t>
            </w:r>
          </w:p>
        </w:tc>
      </w:tr>
      <w:tr>
        <w:trPr>
          <w:trHeight w:val="3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5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9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2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12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,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7</w:t>
            </w:r>
          </w:p>
        </w:tc>
      </w:tr>
      <w:tr>
        <w:trPr>
          <w:trHeight w:val="30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96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6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20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0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9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15</w:t>
            </w:r>
          </w:p>
        </w:tc>
      </w:tr>
      <w:tr>
        <w:trPr>
          <w:trHeight w:val="65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3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4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844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1</w:t>
            </w:r>
          </w:p>
        </w:tc>
      </w:tr>
      <w:tr>
        <w:trPr>
          <w:trHeight w:val="28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1</w:t>
            </w:r>
          </w:p>
        </w:tc>
      </w:tr>
      <w:tr>
        <w:trPr>
          <w:trHeight w:val="22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1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3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4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7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1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15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100</w:t>
            </w:r>
          </w:p>
        </w:tc>
      </w:tr>
      <w:tr>
        <w:trPr>
          <w:trHeight w:val="2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38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78</w:t>
            </w:r>
          </w:p>
        </w:tc>
      </w:tr>
      <w:tr>
        <w:trPr>
          <w:trHeight w:val="34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3027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990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6269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2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,46</w:t>
            </w:r>
          </w:p>
        </w:tc>
      </w:tr>
      <w:tr>
        <w:trPr>
          <w:trHeight w:val="4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от других бюджетов бюджетной системы  Р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7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79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79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15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94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4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3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4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84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06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4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62</w:t>
            </w:r>
          </w:p>
        </w:tc>
      </w:tr>
      <w:tr>
        <w:trPr>
          <w:trHeight w:val="16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0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57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18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межбюджетных трансфер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39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581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7304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0216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2911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,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,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02175" cy="335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иаграмма №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налоговых, неналоговых доходов и безвозмездных поступлений в бюджет муниципального округа в 2022 и 2023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141595" cy="288988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з представленных данных видно, что в доходах бюджета доля собственных доходов значительно меньше (22,2%) доли финансовой безвозмездной помощи вышестоящего бюджета (77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Налоговые дох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е доходы бюджета Нерчинско-Заводского муниципального округа составили 150345,6 тыс. руб. или 112,7% при уточненном плане бюджета на 2023 год в сумме 133412,2 тыс. руб. Удельный вес налоговых доходов составляет 20,3% в общей сумме доходов бюджета муниципального округа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поступил в сумме 100783,7 тыс. руб. при уточненном плане 78496,3 тыс. руб., уточненные бюджетные назначения выполнены более чем на 100%. По отношению к 2022 году исполнение составило также более 100%. Норматив отчислений в бюджет муниципального округа на 2023 год составил 38,1% в соответствии с законом Забайкальского края «О бюджете Забайкальского края на 2023 год и плановый период 2024 и 2025 годов»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умма полученного налога составляет 67% от суммы налоговых доходов, поступивших в доход муниципального округа за 2023 год.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Динамика поступления налога на доходы физических лиц по годам характеризуется данными, отраженными на диаграмме №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0" cy="388493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№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ходы от акциз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и в сумме 17587,2 тыс. руб. или 103,8% к уточненным бюджетным назначениям (16952,1 тыс. руб.). По отношению к 2022 году исполнение составило 104,5%. Удельный вес доходов от акцизов составляет 11,7% в общем объеме налоговых доход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бензин, прямогонный бензин, дизельное топливо, моторные масла, а также топливо печное бытовое (нефтепродукты), планируемые к зачислению в бюджет муниципального округа в 2023 году, рассчитаны Министерством финансов Забайкальского края. Акцизы установлены в соответствии с Приложением №6 закона Забайкальского края «О бюджете Забайкальского края на 2023 год и плановый период 2024 и 2025 годов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ифференцированный норматив отчисления в бюджет Нерчинско-Заводского округа на 2023 год составлял 0,3875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ый налог на вмененный доход</w:t>
      </w:r>
      <w:r>
        <w:rPr>
          <w:rFonts w:cs="Times New Roman" w:ascii="Times New Roman" w:hAnsi="Times New Roman"/>
          <w:sz w:val="24"/>
          <w:szCs w:val="24"/>
        </w:rPr>
        <w:t xml:space="preserve"> составил 5,1 тыс. руб., поступления по данному налогу не планировались в связи с его отменой и переходом плательщиков на другие системы налогообложе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ый сельскохозяйственный налог</w:t>
      </w:r>
      <w:r>
        <w:rPr>
          <w:rFonts w:cs="Times New Roman" w:ascii="Times New Roman" w:hAnsi="Times New Roman"/>
          <w:sz w:val="24"/>
          <w:szCs w:val="24"/>
        </w:rPr>
        <w:t xml:space="preserve"> исполнен в сумме 99,7 тыс. руб. или более 100% от плановых назначений, как и к уровню 2022 год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лог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4"/>
          <w:szCs w:val="24"/>
        </w:rPr>
        <w:t>составил 1526,9 тыс.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ыполнен на 100 % к утвержденным показателя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 по патентной системе 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 за 2023 год выполнение составило 8,5% , в сумме 99,7 тыс. руб., данный показатель к уровню 2022 года составил 9,6 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лог на добычу полезных ископаемых исполнен в сумме 26382,8 тыс. руб.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8,3% от уточненных бюджетных назначений. По отношению к показателям 2022 года произошло увеличение поступлений по данному виду налога более чем на 3%. Удельный вес налога составляет 17,6% в общем объеме налоговых доходов.</w:t>
      </w:r>
      <w:r>
        <w:rPr>
          <w:rFonts w:cs="Times New Roman" w:ascii="Times New Roman" w:hAnsi="Times New Roman"/>
          <w:sz w:val="24"/>
          <w:szCs w:val="24"/>
        </w:rPr>
        <w:t xml:space="preserve"> Данный налог является одним из основных бюджетообразующих нал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5660" cy="4112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ис. 5. Динамика поступления налога на добычу полезных ископаемых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осударственная пошли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ена более чем на 100% к утвержденным бюджетным назначениям и составила 796,4 тыс.руб., к исполнению в 2022 году также более 100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Неналоговые дох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е доходы бюджета муниципального округа составили 13601,0 тыс. руб. или 97% при уточненном плане бюджета в сумме 13990,0 тыс. руб. Неналоговые доходы составляют наименьшую долю в общей сумме доходов бюджета муниципального округа –1,8%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составе неналоговых доходов наибольший удельный вес занимают доходы от использования имущества – 66%, которые состоят из доходов от аренды земельных участков, аренды имущества и прочих доход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Доходы от использования имущества, находящегося в муниципальной собственности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поступили в сумме 8944,8 тыс. руб. при уточненном плане 7100,0 тыс. руб. Бюджетные назначения выполнены более чем на 100%, исполнение по отношению к 2022 году составило также более 100%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латежи при пользовании природными ресурсами</w:t>
      </w:r>
      <w:r>
        <w:rPr>
          <w:color w:val="000000"/>
          <w:sz w:val="24"/>
          <w:szCs w:val="24"/>
        </w:rPr>
        <w:t xml:space="preserve"> исполнены в сумме 238,0тыс. руб. или 23,8 % от утвержденных бюджетных назначений. Удельный вес в общем объеме неналоговых доходов составляет 1,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ходы от оказания платных услуг и компенс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затрат государству</w:t>
      </w:r>
      <w:r>
        <w:rPr>
          <w:rFonts w:cs="Times New Roman" w:ascii="Times New Roman" w:hAnsi="Times New Roman"/>
          <w:sz w:val="24"/>
          <w:szCs w:val="24"/>
        </w:rPr>
        <w:t xml:space="preserve"> поступили в сумме 1086,8 тыс. руб. бюджетные назначения выполнены на 25,3%. Удельный вес составляет 8% от общего объема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суме 367,8тыс. руб. или более чем на 100% от плановых показателей. К уровню 2022 года данные доходы составили также более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трафы, санкции, возмещение ущерба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сумме 2215,3тыс. руб. или более 100%. К уровню 2022 года доходы составили более 100%. Удельный вес в общем объеме неналоговых доходов составляет 16,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е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сумме 748,3тыс. руб. или более 100% от плановых показателей. Удельный вес составил 5,5% в общем объеме неналоговых до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звозмездные поступления от других бюдже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в 2023 году составили 576269,8 тыс. руб. или более 100% при уточненном плане бюджета муниципального округа в сумме 579902,6 тыс. руб. Удельный вес безвозмездных поступлений составляет 77,9% в общей сумме доходов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безвозмездных поступлений состоит из: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ации от других бюджетов бюджетной системы РФ в сумме 249879,5 тыс. руб. или 100% от запланированного показателя. Удельный вес дотаций в общем объеме безвозмездных поступлений составляет 43,4%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от других бюджетов бюджетной системы РФ в сумме 26354,1тыс. руб. или 88,8% от плана. Удельный вес составляет 4,6%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венции от других бюджетов бюджетной системы РФ в сумме 245344,6 тыс. руб. или 99,9%. Удельный вес субвенции составляет 42,6% в общем объеме безвозмездных перечислени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в сумме 54718,9 тыс. руб. или 99,8%. Удельный вес составляет 9,5%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ены в вышестоящий бюджет остатки субвенции на компенсацию части родительской платы в сумме 19,5 тыс. рублей, а также целевые средства иных межбюджетных трансфертов в сумме 7754,14 рублей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Анализ исполнения расходов бюджета муниципального округа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казателей исполнения бюджета муниципального округа учтено кассовое исполнение расходов, подтвержденное данными отделения по Нерчинско-Заводскому району Управления Федерального казначейства по Забайкальскому краю. В качестве уточненных бюджетных ассигнований приняты показатели уточненной сводной бюджетной рос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сходов бюджета муниципального округа 2023 год представлена на рис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общих расходах бюджета округа составляют расходы по разделам: «Образование» –68%, «Общегосударственные вопросы» ˗ 17% и «Культура» ˗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ьшую долю в расходах бюджета муниципального округа составляют расходы на национальную оборону, обслуживание муниципального долга, физическую культуру и спорт и средства массовой информации менее 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4490" cy="3942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6 Структура расходов бюджета муниципального округа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 структура расходной части бюджета муниципального округа представлена в Таблице 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и структуры расходов бюджета Нерчинско-Заводского муниципального округа за 2022-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блица№6 (тыс. руб.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134"/>
        <w:gridCol w:w="992"/>
        <w:gridCol w:w="1064"/>
        <w:gridCol w:w="779"/>
        <w:gridCol w:w="850"/>
        <w:gridCol w:w="709"/>
        <w:gridCol w:w="709"/>
      </w:tblGrid>
      <w:tr>
        <w:trPr>
          <w:trHeight w:val="25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исполнение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, %</w:t>
            </w:r>
          </w:p>
        </w:tc>
      </w:tr>
      <w:tr>
        <w:trPr>
          <w:trHeight w:val="25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к плану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к факту 2022,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4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06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</w:tr>
      <w:tr>
        <w:trPr>
          <w:trHeight w:val="6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2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</w:tr>
      <w:tr>
        <w:trPr>
          <w:trHeight w:val="50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0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7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47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</w:tr>
      <w:tr>
        <w:trPr>
          <w:trHeight w:val="69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7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98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7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>
          <w:trHeight w:val="41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6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43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0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4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4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26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9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2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2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5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819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1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82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1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5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25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5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4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35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2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2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45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51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3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49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236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Расходная часть бюджета муниципального округа согласно данным годовой бюджетной отчетности в 2023 году исполнена в сумме 714236,4 тыс. руб. или 98,5% к уточненным бюджетным назначениям, по сравнению с 2022 годом увеличилась более чем на 15%.</w:t>
      </w:r>
    </w:p>
    <w:p>
      <w:pPr>
        <w:pStyle w:val="TextBodyIndent"/>
        <w:spacing w:before="120" w:after="120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Раздел 0100 «Общегосударственные вопросы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 разделу 0100 «</w:t>
      </w:r>
      <w:r>
        <w:rPr>
          <w:bCs/>
          <w:color w:val="000000"/>
          <w:sz w:val="24"/>
          <w:szCs w:val="24"/>
        </w:rPr>
        <w:t>Общегосударственные вопросы</w:t>
      </w:r>
      <w:r>
        <w:rPr>
          <w:color w:val="000000"/>
          <w:sz w:val="24"/>
          <w:szCs w:val="24"/>
        </w:rPr>
        <w:t>» б</w:t>
      </w:r>
      <w:r>
        <w:rPr>
          <w:sz w:val="24"/>
          <w:szCs w:val="24"/>
        </w:rPr>
        <w:t xml:space="preserve">юджетные назначения исполнены в сумме 118006,9 тыс. руб. или 99,97% от плановых назначений, что более чем на 100% больше исполнения предыдущего года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труктура общегосударственных вопросов представлена на рис.7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65395" cy="33889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59" t="-1949" r="-12092" b="-2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31085</wp:posOffset>
                </wp:positionH>
                <wp:positionV relativeFrom="paragraph">
                  <wp:posOffset>353060</wp:posOffset>
                </wp:positionV>
                <wp:extent cx="699770" cy="64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55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ис. 7. Структура общегосударственных вопросов за 2023г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бщегосударственные вопросы включают следующие расходы:</w:t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одержание главы муниципального образования исполнение составило 2561,2 тыс. руб. или 100% от утвержденных ассигнований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содержание местной администрации –42192,3 тыс. руб. или 99,9%. Данные расходы направлены на фонд оплаты труда муниципальных служащих, командировочные расходы, приобретение товаров и материалов, обновление программного обеспечения, оплату налогов и сборов, выполнение государственных полномочий и т.д.;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содержание представительных органов -1242,5 тыс. рублей или 100% от утвержденных ассигнований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беспечение деятельности финансовых органов и органов финансового надзора в сумме 10470,2 тыс. руб. или 100% исполнения. Данные расходы направлены на обеспечение нормального функционирования Комитета по финансам и Контрольно-счетной палаты муниципального округа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ругие общегосударственные вопросы исполнены в сумме 61540,7 тыс. руб. или 99,99%. Данные расходы направлены на содержание обслуживающего персонала администрации, комитета образования, клуба, музея и библиотеки, другим целевым направлениям расходования средств. Средства реализованы на фонд оплаты труда обслуживающего персонала, командировочные расходы, оплата услуг связи и электроэнергии, налогов, обновление информационных баз, приобретение канцелярских товаров, запасных частей, ГСМ, котельно-печное топливо и прочи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Забайкальского края от 29.12.2023г. №745 муниципальному округу установлен норматив расходов на содержание органов местного самоуправления округа на 2023 год в сумме 68457,2 тыс. руб., согласно представленному администрацией отчету об исполнении бюджета за 2023 год уровень норматива соблюден и составил 59549,3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здел 0200 «Национальная оборон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данному разделу исполнены в 2023 году в сумме 2627,2 тыс. рублей, что составляет 83,7% от плановых на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данному разделу исполнены в 2023 году в сумме 5957,1 тыс. руб. или 99,8%, что больше исполнения предыдущего года более чем на 100%. Средства направлены на предупреждение и ликвидацию последствий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ыплату заработной платы и фондов по оплате труда ЕДД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0400 «Националь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муниципального бюджета по разделу «Национальная экономика» исполнены в сумме 26043,4 тыс. руб., что составляет 72,6% от плановых показателей на 2023 год. Удельный вес раздела «Национальная экономика» составляет  4% в общем объеме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данному разделу реализованы по следующи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раздела </w:t>
      </w:r>
      <w:r>
        <w:rPr>
          <w:rFonts w:cs="Times New Roman" w:ascii="Times New Roman" w:hAnsi="Times New Roman"/>
          <w:i/>
          <w:sz w:val="24"/>
          <w:szCs w:val="24"/>
        </w:rPr>
        <w:t>0405 «Сельское хозяйство и рыболовство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организацию мероприятий при осуществлении деятельности при обращении с животными без владельцев в сумме 752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драздел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409 «Дорожное хозяй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ы составили 25290,6тыс. руб. или 72,1% от утвержденных плановых назначений. Данные расходы направлены на ремонт автомобильных дорог общего пользования за счет поступивших акцизов на проведение ремонта автомобильных дорог.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500 «Жилищно-коммунальное хозяйство»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асходы по разделу 0500 «Жилищно-коммунальное хозяйство» исполнены в сумме 21341,4тыс. руб. или 100% от утвержденных плановых назначений. Удельный вес данного раздела составляет 3% в общем объеме расход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редства по данному разделу реализованы по следующим направления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драздел </w:t>
      </w:r>
      <w:r>
        <w:rPr>
          <w:i/>
        </w:rPr>
        <w:t>0502 «Коммунальное хозяйство»</w:t>
      </w:r>
      <w:r>
        <w:rPr/>
        <w:t xml:space="preserve"> исполнение составило в сумме 9989,1тыс. руб. или 100% от утвержденных показателей.</w:t>
      </w:r>
      <w:r>
        <w:rPr>
          <w:bCs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драздел </w:t>
      </w:r>
      <w:r>
        <w:rPr>
          <w:i/>
        </w:rPr>
        <w:t>0503 «Благоустройство</w:t>
      </w:r>
      <w:r>
        <w:rPr>
          <w:b/>
          <w:i/>
        </w:rPr>
        <w:t>»</w:t>
      </w:r>
      <w:r>
        <w:rPr/>
        <w:t xml:space="preserve"> бюджетные назначения исполнены в сумме 11352,3тыс. руб. или на 100% от уточненных назначений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0700 «Образование»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 разделу </w:t>
      </w:r>
      <w:r>
        <w:rPr>
          <w:i/>
        </w:rPr>
        <w:t>0700 «Образование»</w:t>
      </w:r>
      <w:r>
        <w:rPr/>
        <w:t xml:space="preserve"> бюджетные назначения исполнены в сумме 484819,4тыс. руб. или 99,8% от плановых расходов, что на 7,2% больше исполнения 2022 года. </w:t>
      </w:r>
      <w:r>
        <w:rPr>
          <w:color w:val="000000"/>
        </w:rPr>
        <w:t>В структуре расходов бюджета муниципального округа данная отрасль имеет самый большой удельный вес – 68%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 подразделу </w:t>
      </w:r>
      <w:r>
        <w:rPr>
          <w:i/>
        </w:rPr>
        <w:t>0701 «Дошкольное образование»</w:t>
      </w:r>
      <w:r>
        <w:rPr/>
        <w:t xml:space="preserve"> произведено финансирование на функционирование детских садов на сумму 114982,3 тыс. руб. или 99,8% от плановых назначени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дразделу </w:t>
      </w:r>
      <w:r>
        <w:rPr>
          <w:i/>
          <w:sz w:val="24"/>
          <w:szCs w:val="24"/>
        </w:rPr>
        <w:t>0702 «Общее образование»</w:t>
      </w:r>
      <w:r>
        <w:rPr>
          <w:sz w:val="24"/>
          <w:szCs w:val="24"/>
        </w:rPr>
        <w:t xml:space="preserve"> расходы исполнены в сумме 337525,1тыс. руб. или 99,8% от плановых назначений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i/>
          <w:sz w:val="24"/>
          <w:szCs w:val="24"/>
        </w:rPr>
        <w:t>0703 «Дополнительное образование детей»</w:t>
      </w:r>
      <w:r>
        <w:rPr>
          <w:sz w:val="24"/>
          <w:szCs w:val="24"/>
        </w:rPr>
        <w:t xml:space="preserve"> исполнение составило  18832,0 тыс. руб., по данному разделу отражены расходы по деятельности Дома детского творчества и Детской школы искусст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i/>
          <w:sz w:val="24"/>
          <w:szCs w:val="24"/>
        </w:rPr>
        <w:t>0709 «Другие вопросы в области образования»</w:t>
      </w:r>
      <w:r>
        <w:rPr>
          <w:sz w:val="24"/>
          <w:szCs w:val="24"/>
        </w:rPr>
        <w:t xml:space="preserve"> расходы исполнены в сумме 13480,0 тыс. руб. или 99,9% от плановых назначений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800 «Культура, кинематография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i/>
          <w:sz w:val="24"/>
          <w:szCs w:val="24"/>
        </w:rPr>
        <w:t>«Культура»</w:t>
      </w:r>
      <w:r>
        <w:rPr>
          <w:sz w:val="24"/>
          <w:szCs w:val="24"/>
        </w:rPr>
        <w:t xml:space="preserve"> расходы по обязательствам муниципального бюджета исполнены в сумме 37435,4 тыс. руб. или 100% от утвержденных бюджетных назначений. Удельный вес раздела составляет 5% в общем объеме расходов бюджета муниципального округ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осуществлялись на обеспечение деятельности музея, на содержание библиотек, Центра досуга и домов культуры в сельских поселениях округа, на содержание аппарата управления в сфере культуры.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00 «Социальная политика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>1000 «Социальная политика»</w:t>
      </w:r>
      <w:r>
        <w:rPr>
          <w:sz w:val="24"/>
          <w:szCs w:val="24"/>
        </w:rPr>
        <w:t xml:space="preserve"> расходы исполнены в сумме 16751,1тыс. руб. или на 99,4% от утвержденных бюджетных назначений. Удельный вес расходов составляет 2% в общей сумме расход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ия расходования средств сложились следующим образом.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одразделу </w:t>
      </w:r>
      <w:r>
        <w:rPr>
          <w:rFonts w:cs="Times New Roman" w:ascii="Times New Roman" w:hAnsi="Times New Roman"/>
          <w:i/>
          <w:sz w:val="24"/>
          <w:szCs w:val="24"/>
        </w:rPr>
        <w:t>100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енсионное обеспечение»</w:t>
      </w:r>
      <w:r>
        <w:rPr>
          <w:rFonts w:cs="Times New Roman" w:ascii="Times New Roman" w:hAnsi="Times New Roman"/>
          <w:sz w:val="24"/>
          <w:szCs w:val="24"/>
        </w:rPr>
        <w:t xml:space="preserve"> исполнение составило 8653,5тыс. руб. или 100%. Средства использованы на доплату к пенсии за выслугу лет муниципальным служащим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одразделу </w:t>
      </w:r>
      <w:r>
        <w:rPr>
          <w:rFonts w:cs="Times New Roman" w:ascii="Times New Roman" w:hAnsi="Times New Roman"/>
          <w:i/>
          <w:sz w:val="24"/>
          <w:szCs w:val="24"/>
        </w:rPr>
        <w:t>10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храна семьи и детства» </w:t>
      </w:r>
      <w:r>
        <w:rPr>
          <w:rFonts w:cs="Times New Roman" w:ascii="Times New Roman" w:hAnsi="Times New Roman"/>
          <w:sz w:val="24"/>
          <w:szCs w:val="24"/>
        </w:rPr>
        <w:t>исполнение составило 7947,6тыс. руб. или 98,8%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одразделу 1006 </w:t>
      </w:r>
      <w:r>
        <w:rPr>
          <w:rFonts w:cs="Times New Roman" w:ascii="Times New Roman" w:hAnsi="Times New Roman"/>
          <w:i/>
          <w:sz w:val="24"/>
          <w:szCs w:val="24"/>
        </w:rPr>
        <w:t>«Другие вопросы в области социальной политики»</w:t>
      </w:r>
      <w:r>
        <w:rPr>
          <w:rFonts w:cs="Times New Roman" w:ascii="Times New Roman" w:hAnsi="Times New Roman"/>
          <w:sz w:val="24"/>
          <w:szCs w:val="24"/>
        </w:rPr>
        <w:t xml:space="preserve"> Реализация мероприятий по проведению капитального ремонта жилых помещений отдельных категорий граждан в сумме 150,0 тыс. рублей, что составило 100% от запланированных средств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100 «Физическая культура и спорт»</w:t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1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t xml:space="preserve"> расходы по обязательствам муниципального бюджета исполнены в сумме 49,1тыс. руб. или 98,2% от утвержденных бюджетных назначений. Удельный вес в общем объеме расходов составляет менее 1%. </w:t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00 «Средства массовой информ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1200 «Средства массовой информации»</w:t>
      </w:r>
      <w:r>
        <w:rPr>
          <w:rFonts w:cs="Times New Roman" w:ascii="Times New Roman" w:hAnsi="Times New Roman"/>
          <w:sz w:val="24"/>
          <w:szCs w:val="24"/>
        </w:rPr>
        <w:t xml:space="preserve"> израсходовано 1200,0 тыс. руб. или на 100% от утвержденных бюджетных назначений. К уровню 2022 года расходы увеличились на 600,0 тыс. рублей. Удельный вес в общем объеме расходов составил менее 1%. Средства по данному разделу направлены на содержание информационного центра в муниципальном окр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сполнение муниципальных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начальном бюджете муниципального округа на 2023 год, утвержденном решением Совета Нерчинско-Заводского муниципального округа от 26.12.2022г. №33, на реализацию 8 муниципальных целевых программ было утверждено 654,7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несенных изменений, на конец года профинансированы семь муниципальных программ, объем финансирования муниципальных программ составил в сумме 453,8 тыс. рубл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целевых муниципальных программ представлено в Таблице №7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7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tLeast" w:line="27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tLeast" w:line="27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tLeast" w:line="27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tLeast" w:line="27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tLeast" w:line="27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е муниципальных целевых программ в муниципальном округе за 2023 год</w:t>
      </w:r>
    </w:p>
    <w:p>
      <w:pPr>
        <w:pStyle w:val="Style14"/>
        <w:spacing w:lineRule="atLeast" w:line="270" w:before="12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Таблица 7(тыс.руб.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8"/>
        <w:gridCol w:w="3685"/>
        <w:gridCol w:w="992"/>
        <w:gridCol w:w="993"/>
        <w:gridCol w:w="850"/>
        <w:gridCol w:w="851"/>
      </w:tblGrid>
      <w:tr>
        <w:trPr>
          <w:trHeight w:val="2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о утвержденные бюджет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ные бюджетные назначения с учетом внесенных измен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исполнено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..00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физической культуры и спорта в муниципальном  районе Нерчинско-заводский район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..90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йона Подпрограмма "Одаренные де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..00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общественного здоровья в муниципальном округ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….00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безнадзорности и правонарушений среди несовершеннолетних в МР "Нерчинско-Завод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…00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преступлений и иных правонарушений на территории МР "Нерчинско-Завод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...00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стической и экстремисткой деятельности в муниципальном районе "Нерчинско-Заводский район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...00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мплексные меры противодействия табакокурению, злоупотреблению наркотикам и их незаконному обороту и алкоголизации населения в муниципальном районе "Нерчинско-Завод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….000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алого и среднего предпринимательств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биторская и кредиторская задолжен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По состоянию на 01.01.2024 года в бухгалтерской отчетности отражена дебиторская задолженность по расходам на конец отчетного периода в сумме 2853,8 тыс.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блей, из них по счету 206 в сумме 1253,4 тыс. руб. авансовые платежи за электроэнергию; по счету 208 в сумме 976,6 тыс. руб. по расчетам с подотчетными лицами (выдан аванс на приобретение канц. товаров) и задолженность по налогам в сумме 623,6 тыс. рублей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На 01.01.2024 года по данным годовой финансовой отчетности просроченная дебиторская задолженность отсутствует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highlight w:val="yellow"/>
        </w:rPr>
      </w:pPr>
      <w:r>
        <w:rPr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диторская задолженность по выплатам на конец отчетного периода по данным бюджетной отчетности составила 6846,6 тыс. </w:t>
      </w:r>
      <w:r>
        <w:rPr>
          <w:rFonts w:cs="Times New Roman" w:ascii="Times New Roman" w:hAnsi="Times New Roman"/>
          <w:sz w:val="24"/>
          <w:szCs w:val="24"/>
        </w:rPr>
        <w:t xml:space="preserve">в том числе стимулирующие выплаты указным категориям 5 279,3 тыс. руб.  и начисления на зарплату 1 567,3 тыс. руб. </w:t>
      </w:r>
      <w:r>
        <w:rPr>
          <w:rFonts w:cs="Times New Roman" w:ascii="Times New Roman" w:hAnsi="Times New Roman"/>
          <w:color w:val="000000"/>
          <w:sz w:val="24"/>
          <w:szCs w:val="24"/>
        </w:rPr>
        <w:t>Кредиторская задолженность по доходам составила 452,5 тыс. рублей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оказатель по кредиторской задолженности по долговым обязательствам имевшийся на 01 января 2023 года в сумме 5410,96 тыс. рублей по бюджетному кредиту погаш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1.01.2024г. по данным годовой финансовой отчетности отсутствует просроченная кредиторская задолж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невыясненных поступлений на конец отчётного года составила 180,3 тыс. руб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Дефицит (профицит) бюджета муниципального округа и источники его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внесенных изменений в доходную и расходную части бюджета объем профицита бюджета муниципального округа составил – 1810,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.92.1 БК РФ, Приказом Министерства финансов Забайкальского края от 09.11.2022г. №221-пд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3 ст. 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снижения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 на счетах по учету средств местного бюджета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полнения бюджета муниципального округа по доходам и расходам сложился профицит бюджета в сумме 259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к денежных средств по состоянию на 01.01.2023 на счете по учету средств местного бюджета составлял – 1 250,6 тыс. руб., по состоянию на 01.01.2024 составил –23013,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фицит бюджета муниципального округа соответствует требованиям п.3 ст.9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Ф.  </w:t>
      </w:r>
    </w:p>
    <w:p>
      <w:pPr>
        <w:pStyle w:val="22"/>
        <w:spacing w:before="120" w:after="120"/>
        <w:jc w:val="both"/>
        <w:rPr/>
      </w:pPr>
      <w:r>
        <w:rPr>
          <w:b/>
          <w:sz w:val="24"/>
          <w:szCs w:val="24"/>
        </w:rPr>
        <w:t>8. Анализ формирования и исполнения резервного фонда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81 БК РФ Решением Совета Нерчинско-Заводского муниципального округа от 26.12.2022г. №33 «О бюджете Нерчинско-Заводского муниципального округа на 2023 год и плановый период 2024-2025годов» установлен размер резервного фонда администрации муниципального округа на 2023 год в размере 300 тыс. рублей. </w:t>
      </w:r>
    </w:p>
    <w:p>
      <w:pPr>
        <w:pStyle w:val="22"/>
        <w:jc w:val="both"/>
        <w:rPr/>
      </w:pPr>
      <w:r>
        <w:rPr>
          <w:sz w:val="24"/>
          <w:szCs w:val="24"/>
        </w:rPr>
        <w:t>Размер резервного фонда не превышает ограничений, установленных ч.3 ст. 81 БК РФ и составляет 0,1% от общего объема расходов бюджета муниципального округа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.4 ст.81 БК РФ установлено, что средства резервных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Согласно отчету об исполнении бюджета муниципального округа за 2023 год средства резервного фонда не использовали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Контрольно-счетной па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довой отчет по исполнению бюджета Нерчинско-Заводского муниципального округа за 2023 год представлен Комитетом по финансам Администрации Нерчинско-Заводского муниципального округа в сроки, установленные бюджетным законодательством (п.3 ст.264.4. Бюджетного кодек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представленной отчетности соответствует перечню форм, установленных Бюджетным кодексом (ст.264.5.) и Положением о бюджетном процессе в Нерчинско-Заводском муниципальном округе (статья 35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 итогам исполнения бюджета за 2023 год получено доходов в сумме 740 216,4 тыс. руб., уточненный план исполнен на 102%. Отклонение от утвержденного бюджета по доходам составило в сумме 12 911,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доходной части бюджета муниципального района составля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логовые доходы бюджета в объеме 150345,6 тыс. руб. или 20,3% от общего объема доходов бюд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налоговые доходы в объеме 13601,0 тыс. руб. или 1,8% от общего объема доходов бюд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в объеме 576269,8 тыс. руб. или 77,9 % от общего объема доходов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нение бюджета муниципального округа в 2023 году по расходам составило 714 236,4 тыс. руб. или 98% от уточненного плана. Отклонения от плановых назначений составили 11258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больший удельный вес в общих расходах бюджета округа составляют расходы по разделам: «Образование» –68%, «Общегосударственные вопросы» ˗ 17% и «Культура» ˗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ую долю в расходах бюджета муниципального округа составляют расходы на национальную оборону, обслуживание муниципального долга, физическую культуру и спорт и средства массовой информации менее 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резервного фонда не превышает ограничений, установленных ч. 3 ст. 81 БК РФ и составляет 0,1% от общего объема расходов бюджета муниципального округа. Согласно отчету об исполнении бюджета муниципального округа за 2023 год средства резервного фонда не использов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фицит бюджета Нерчинско-Заводского муниципального округа соответствует требованиям п.3 ст.9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Ф и с учетом внесенных изменений в доходную и расходную части бюджета объем дефицита бюджета муниципального округа составил - 10 649,6 тыс. руб.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полнения бюджета муниципального округа по доходам и расходам сложился профицит бюджета в сумме 2598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таток денежных средств по состоянию на 01.01.2023 на счете по учету средств местного бюджета составлял – 1 250,6 тыс. руб., по состоянию на 01.01.2024 составил –23013,6 тыс. руб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01.01.2024г. объем финансирования муниципальных программ составил 453,8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умма невыясненных поступлений на конец отчётного года составила 180,3 тыс. рублей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Муниципальный долг на 01.01.2024 года по бюджетному кредиту погашен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отчета об исполнении бюджета муниципального округа за 2023 год Контрольно-счетная палата рекоменд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допускать остатков на конец отчетного года по счету 20581000 «Расчеты по невыясненным поступлен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ть меры к обязательному исполнению принятых расходных обязательств, повышению эффективности расходования бюджетных средст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сти работу по сокращению имеющейся кредиторской, дебиторской задолж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долю расходов, направляемых на реализацию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й на рассмотрение проект решения соответствует требованиям Бюджетного кодекса РФ, Положению о бюджетном процессе в Нерчинско-Заводском муниципальном округ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ая палата Нерчинско-Заводского муниципального округа считает возможным предложить Совету Нерчинско-Заводского муниципального округа рассмотреть проект решения в предлагаемой ред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39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3:00Z</dcterms:created>
  <dc:creator>User</dc:creator>
  <dc:description/>
  <cp:keywords/>
  <dc:language>en-US</dc:language>
  <cp:lastModifiedBy>КПД</cp:lastModifiedBy>
  <cp:lastPrinted>2024-05-06T15:15:00Z</cp:lastPrinted>
  <dcterms:modified xsi:type="dcterms:W3CDTF">2024-05-15T06:04:00Z</dcterms:modified>
  <cp:revision>4</cp:revision>
  <dc:subject/>
  <dc:title>КОНТРОЛЬНО-СЧЕТНАЯ ПАЛАТА</dc:title>
</cp:coreProperties>
</file>