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 марта 2022 года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477 751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483 40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функциональ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 xml:space="preserve">2022 год согласно приложению 1 к настоящему реш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0775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рчинско – Заводский район»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В. Еро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рчинско-Заводский район»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 Перву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рчинско – Заводский район»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В. Еро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рчинско-Заводский район»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А. Перв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03-27T16:58:00Z</cp:lastPrinted>
  <dcterms:modified xsi:type="dcterms:W3CDTF">2022-03-27T07:58:00Z</dcterms:modified>
  <cp:revision>45</cp:revision>
  <dc:subject/>
  <dc:title> </dc:title>
</cp:coreProperties>
</file>