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я 2021 года</w:t>
        <w:tab/>
        <w:tab/>
        <w:tab/>
        <w:tab/>
        <w:tab/>
        <w:tab/>
        <w:tab/>
        <w:tab/>
        <w:tab/>
        <w:tab/>
        <w:tab/>
        <w:t>№ 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30 декабря 2020 года №393 «О бюджете муниципального райо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0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 основные характеристики бюджета муниципального район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ий объем доходов  в сумме  522 303,0 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ий объем расходов  в сумме  546 471,6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змер дефицита бюджета муниципального района в сумме 24 168,6  тыс. рублей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согласно приложению № 7 к настоящему решению.    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 в том числе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тации  бюджетам поселений на выравнивание бюджетной обеспеченно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иные межбюджетные трансферты на реализацию мероприятий по переданным полномочиям.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№ 11 к настоящему решению.   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объемы финансирования муниципальных целевых программ предусмотренных в бюджете муниципального района на 2021 год согласно приложению №12 к настоящему решению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«Нерчинско-Заводский район» на 2021 год, согласно приложению №13 к настоящему решению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«Нерчинско-Заводский район» </w:t>
        <w:tab/>
        <w:tab/>
        <w:tab/>
        <w:tab/>
        <w:tab/>
        <w:tab/>
        <w:t>Е.А. Первухин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на 2021 год» от   31 мая 2021 года  № 4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Нерчинско-Заводский район» на 2021 год</w:t>
      </w:r>
    </w:p>
    <w:tbl>
      <w:tblPr>
        <w:tblW w:w="10113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439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68,6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68,6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68,6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22 303,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 471,6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Приложение № 6 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к решению Совета муниципального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йона "О бюджете муниципального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йона "Нерчинско-Заводский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район" на 2021 год"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от 31 мая 2021 года № 423</w:t>
      </w:r>
    </w:p>
    <w:p>
      <w:pPr>
        <w:pStyle w:val="Normal"/>
        <w:shd w:fill="FFFFFF" w:val="clear"/>
        <w:spacing w:lineRule="exact" w:line="322"/>
        <w:ind w:left="6413" w:hanging="1006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lang w:eastAsia="ru-RU"/>
        </w:rPr>
        <w:t>Объемы поступлений доходов консолидированного  бюджета муниципального района "Нерчинско-Заводский район" на 2021 год.</w:t>
      </w:r>
    </w:p>
    <w:p>
      <w:pPr>
        <w:pStyle w:val="Normal"/>
        <w:shd w:fill="FFFFFF" w:val="clear"/>
        <w:spacing w:lineRule="exact" w:line="322"/>
        <w:ind w:left="6413" w:hanging="1006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21"/>
        <w:gridCol w:w="1701"/>
      </w:tblGrid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303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41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8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09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2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014,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обло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5 401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887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88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113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1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3 05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78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1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67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40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7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911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,2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257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966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 899,5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в Забайкальском крае" Администрирование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15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26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26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23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ет над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24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629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9,7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 05010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19 05000 05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  <w:lang w:eastAsia="ru-RU"/>
        </w:rPr>
      </w:pPr>
      <w:r>
        <w:br w:type="page"/>
      </w:r>
      <w:r>
        <w:rPr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Приложение №7 к  решению 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Совета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"О бюджете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"Нерчинско-Заводский район" на 2021 год" 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31 мая 2021 года № 423</w:t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Распределение  бюджетных ассигнований бюджета    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на 2021 год</w:t>
      </w:r>
    </w:p>
    <w:p>
      <w:pPr>
        <w:pStyle w:val="Normal"/>
        <w:shd w:fill="FFFFFF" w:val="clear"/>
        <w:spacing w:lineRule="exact" w:line="322"/>
        <w:ind w:left="6413" w:hanging="100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20"/>
        <w:gridCol w:w="820"/>
        <w:gridCol w:w="1480"/>
        <w:gridCol w:w="880"/>
        <w:gridCol w:w="1145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474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2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6,7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6,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7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6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 жилищному контрол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00000 79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0,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3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4,6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,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установлению отдельных нормативов формирования расходов органов местного самоуправления посел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72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3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3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2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6,3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6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Охрана окружающей среды в Нерчинско-Заводском районе на 2019-2021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88,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тран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10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8,1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0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51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ероприятия по проведению ремонта жилых помещений, в которых проживают инвалиды и ветераны В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9,5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40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1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Ц 50 5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918,8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321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 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2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668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нижение напряженности на рынке тру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67,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0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4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48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98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,2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74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4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48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 471,6</w:t>
            </w:r>
          </w:p>
        </w:tc>
      </w:tr>
    </w:tbl>
    <w:p>
      <w:pPr>
        <w:pStyle w:val="Normal"/>
        <w:shd w:fill="FFFFFF" w:val="clear"/>
        <w:ind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Приложение №8 к  решению 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Совета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"О бюджете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"Нерчинско-Заводский район" на 2021 год" </w:t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31 мая 2021 года № 423</w:t>
      </w:r>
    </w:p>
    <w:p>
      <w:pPr>
        <w:pStyle w:val="Normal"/>
        <w:shd w:fill="FFFFFF" w:val="clear"/>
        <w:ind w:hanging="1006"/>
        <w:jc w:val="right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hd w:fill="FFFFFF" w:val="clear"/>
        <w:ind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спределение  бюджетных ассигнований бюджета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1 год</w:t>
      </w:r>
    </w:p>
    <w:p>
      <w:pPr>
        <w:pStyle w:val="Normal"/>
        <w:shd w:fill="FFFFFF" w:val="clear"/>
        <w:ind w:hanging="100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710"/>
        <w:gridCol w:w="667"/>
        <w:gridCol w:w="1428"/>
        <w:gridCol w:w="721"/>
        <w:gridCol w:w="1152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474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6,7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6,3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7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6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 жилищ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0,2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3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4,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,6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установлению отдельных нормативов формирования расходов органов местного самоуправления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72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4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2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6,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6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,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,2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Муниципальная целевая программа "Про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Охрана окружающей среды в Нерчинско-Заводском районе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88,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103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8,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0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51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ремонта жилых помещений, в которых проживают инвалиды и ветераны 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9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Ц 50 5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918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321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 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3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2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668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нижение напряженности на рынке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67,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9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0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4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4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8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48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9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,2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74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4,2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6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48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 471,6</w:t>
            </w:r>
          </w:p>
        </w:tc>
      </w:tr>
    </w:tbl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1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b/>
          <w:b/>
        </w:rPr>
      </w:pPr>
      <w:r>
        <w:rPr>
          <w:sz w:val="16"/>
          <w:szCs w:val="16"/>
        </w:rPr>
        <w:t>на 2021 год»  от 31 мая 2021 года № 423</w:t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Межбюджетные трансферты из бюджета муниципального района бюджетам сельских поселений на 2021 год</w:t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134"/>
        <w:gridCol w:w="992"/>
        <w:gridCol w:w="851"/>
        <w:gridCol w:w="993"/>
        <w:gridCol w:w="992"/>
        <w:gridCol w:w="850"/>
        <w:gridCol w:w="851"/>
        <w:gridCol w:w="1133"/>
      </w:tblGrid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я 05020000040351 5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чное обслуживание населения 0801 0000040442 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дорог местного значения 04090000040315 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 0503 0000040604 5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ТБО 0503 0000040401 5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</w:tr>
      <w:tr>
        <w:trPr>
          <w:trHeight w:val="22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Ф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ФП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гу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9,80</w:t>
            </w:r>
          </w:p>
        </w:tc>
      </w:tr>
      <w:tr>
        <w:trPr>
          <w:trHeight w:val="68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ольше-Зеренту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5,7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улдуру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5,5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еорги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0,5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бун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6,70</w:t>
            </w:r>
          </w:p>
        </w:tc>
      </w:tr>
      <w:tr>
        <w:trPr>
          <w:trHeight w:val="6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но-Зеренту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4,1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ван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1,1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ихайл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,50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рчинско-Завод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7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лоч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5,30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ров-Ключ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8,2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ашино-Ильдика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1,3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иро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4,9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вл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41,40</w:t>
            </w:r>
          </w:p>
        </w:tc>
      </w:tr>
    </w:tbl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2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на 2021 год»  от 31 мая 2021 года № 423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Муниципальные целевые программы бюджета муниципального района на 2021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63"/>
        <w:gridCol w:w="3235"/>
        <w:gridCol w:w="3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Ц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руб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- бюджет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Социально-экономическое развитие  муниципального района "Нерчинско-Заводский район"  на 2021-2030 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района» на 2016-2025 г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физической культуры и спорта в муниципальном районе "Нерчинско-Заводский район" на 2019-2021 годы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«Нерчинско-Заводский район» на 2021-2024 г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еступлений и иных правонарушений на территории муниципального района «Нерчинско-Заводский район» на 2021-2023 гг.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безнадзорности и правонарушений среди несовершеннолетних на территории муниципального района «Нерчинско-Заводский район» на 2021-2022 гг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стической и экстремистской деятельности в муниципальном районе «Нерчинско-Заводский район»на 2021-2023 гг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5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3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1 год»  от 31 мая  2021 года № 4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83"/>
        <w:gridCol w:w="1016"/>
        <w:gridCol w:w="1816"/>
        <w:gridCol w:w="25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, краевые сред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из местного бюдж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полнительных мест для детей в возрасте до 3 лет в образовательных организац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78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51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3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7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строительства и ремонта автомобильных дорог местного зна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1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9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1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05-24T09:08:00Z</cp:lastPrinted>
  <dcterms:modified xsi:type="dcterms:W3CDTF">2021-05-31T05:02:00Z</dcterms:modified>
  <cp:revision>44</cp:revision>
  <dc:subject/>
  <dc:title> </dc:title>
</cp:coreProperties>
</file>