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4.2023г.</w:t>
        <w:tab/>
        <w:t>№29/В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яя проверка годового отчета об исполнении бюджета Нерчинско-Заводского муниципального округа Забайкальского края з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т.264.4 Бюджетного кодекса Российской Федерации, п.3.2 Плана работы Контрольно-счетной палаты Нерчинско-Заводского муниципального округ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</w:rPr>
        <w:t>: годовой отчет об исполнении бюджета Нерчинско-Заводского муниципального округа з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</w:rPr>
        <w:t>подготовка заключения на годовой отчет об исполнении бюджета Нерчинско-Заводского муниципального округа за 2022 год (далее – Заклю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и прове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объема и структуры доходов и расходов бюджета Нерчинско-Завод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размера дефицита бюджета на соответствие его установленным в уточненном плане параметрам и требованиям ст.92.1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показателей годового отчета Нерчинско-Заводского муниципального округа требованиям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Комитет по финансам Администрации Нерчинско-Зав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01.01.2022-31.12.2022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11.04.2023г. по 28.04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с учетом данных внешней проверки годовой бюджетной отчетности главных администраторов бюджетных средств по состоянию на 01.01.2023г., годового отчета об исполнении бюджета за 2022 год и иных материалов, представленных Контрольно-счетной па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264.4 Бюджетного кодекса Российской Федерации (далее БК РФ) внешняя проверка годового отч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проводилась в соответствии со Стандартом внешнего муниципального финансового контроля «Порядок проведения внешней проверки годового отчета об исполнении бюджета муниципального района «Нерчинско-Заводский район»», утвержденный приказом председателя Контрольно-счетной палаты муниципального района «Нерчинско-Заводский район» от 26.07.2016г №9 с учетом изменений от 28.02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Закона Забайкальского края «О преобразовании всех поселений, входящих в состав муниципального района «Нерчинско-Заводский район» Забайкальского края, в Нерчинско-Заводский муниципальный округ Забайкальского края» от 29.06.2022 года №2074-ЗЗК, экспертно-аналитическое мероприятие проведено в отношении бюджета Нерчинско-Заводского муниципального округа. Первоначальный бюджет на 2022 год утверждался как бюджет муниципального района «Нерчинско-Завод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3 ст.264.4 БК РФ годовой отчет для подготовки заключения представляется не позднее 1 апреля текущего года. Годовой отчет Нерчинско-Заводского муниципального округа представлен 30 марта 2023 го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ы представлены в следующем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ешения Совета Нерчинско-Заводского муниципального округа «Об утверждении отчета об исполнении бюджета Нерчинско-Заводского муниципального округа за 2022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«Источники финансирования дефицита бюджета по кодам классификации источников финансирования дефицита муниципального округ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«Объемы поступления доходов бюджета по кодам классификации доходов бюдж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3 «Распределение бюджетных ассигнований бюджета по ведомственной структуре расходов бюдж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4 «Распределение бюджетных ассигнований по разделам и подразделам классификации расходов бюдж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5 «Межбюджетные трансферты из бюджета муниципального округа бюджетам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ьзовании ассигнований резерв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предоставленных муниципальных гаран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вая книга на 01.01.2023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2022 год представлен Комитетом по финансам с соблюдением требований по объему и срокам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бюджет муниципального района «Нерчинско-Заводский район» на 2022 год, утвержден решением Совета муниципального района «Нерчинско-Заводский район» от 24.12.2021г. №15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 соответствии ст.215.1 Бюджетного кодекса РФ, и п.3,п.4 ст.7 Положения о бюджетном процессе в Нерчинско-Заводском муниципальном округе исполнение бюджета обеспечивается Администрацией Нерчинско-Заводского муниципального округа, организация исполнения бюджета Нерчинско-Заводского муниципального округа возложена на Комитет по финанса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водная бюджетная роспись МР «Нерчинско-Заводский район» на 2022 год составлена Комитетом по финансам на конец отчетного года 31.12.2022г. и соответствует показателям годовой бюджетной отчетности главного администратора бюджетных средст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азначейское обслуживание исполнения бюджета в отчетном году осуществлялось Отделением по Нерчинско-Заводскому району УФК по Забайкальскому краю через единый счет районного бюдже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. Общая характеристика исполнения бюджета муниципального округ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ервоначальный бюджет муниципального округа на 2022 год утвержден по доходам в сумме 469020,2 тыс. руб., по расходам в сумме 473 964,9 тыс. руб., дефицит в сумме 4 944,7 тыс. руб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 связи с участием в реализации федеральных, краевых, районных целевых программ, корректировкой плановых показателей налоговых доходов, безвозмездных поступлений и источников финансирования дефицита бюджета, в решение от 24.12.2021г. №15 в течение года вносились изменения и дополнения решениями Совета муниципального района, которые повлияли на основные параметры бюджета округа за 2022 год, что приведено в таблице №1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внесенных изменений и дополнений доходная часть бюджета утверждена в сумме 616 294,0 тыс. руб., что на 147 273,8 тыс. руб. (на 31%) больше первоначально утвержденного показателя (469 020,2 тыс. руб.). Расходы бюджета утверждены в сумме 626 943,6 тыс. руб., что на 152 978,7 тыс. руб. (на 32%) больше первоначально утвержденного показателя (473 964,9 тыс. руб.). Размер дефицита бюджета составил 10 649,6 тыс. руб., что больше первоначально утвержденного показателя на 5 704,9 тыс. руб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сновные характеристики бюджета Нерчинско-Заводского муниципального округа за 2022 год.</w:t>
      </w:r>
    </w:p>
    <w:p>
      <w:pPr>
        <w:pStyle w:val="21"/>
        <w:spacing w:lineRule="auto" w:line="240"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1(тыс.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43"/>
        <w:gridCol w:w="1843"/>
        <w:gridCol w:w="1701"/>
        <w:gridCol w:w="992"/>
      </w:tblGrid>
      <w:tr>
        <w:trPr>
          <w:trHeight w:val="8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от первонач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0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9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9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9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9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6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7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параметров исполнения бюджета муниципального округа представлена в Таблице №2 и Диаграмме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(тыс.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842"/>
        <w:gridCol w:w="1843"/>
        <w:gridCol w:w="1843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79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15,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5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14,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1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99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7615" cy="23444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иаграмма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довому отчету об исполнении бюджета Нерчинско-Заводского муниципального округа за 2022 год исполнение по основным характеристикам состав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418"/>
        <w:gridCol w:w="1417"/>
        <w:gridCol w:w="1134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3(тыс. руб.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з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от утвержд.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6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назначения по доходам бюджета в 2022 году определены в сумме 616294,0 тыс. руб. Поступило доходов 592 515,4 тыс. руб. или 9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исполнены в сумме 601 914,5 тыс. руб., что составляет 96% к уточненным бюджетным назначениям (626 943,6 тыс. руб.). Уточненный бюджет на 2022 год утвержден с дефицитом 10 649,6 тыс. руб. По итогам исполнения расходы бюджета превысили его доходы на 9 399,1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денежных средств по состоянию на 01.01.2022г на счете по учету средств местного бюджета составлял – 5 649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по состоянию на 01.01.2023г составил – 1 250,6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сполнения доходной части бюджета муниципального округ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муниципального округа за 2022 год составил 592 515,4 тыс. руб. или 96% от годовых бюджетных назначений, которые согласно уточненному плану на 2022 год, составили в общей сумме 616 294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доходной части бюджета муниципального района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оговые доходы бюджета в объеме 119 867</w:t>
      </w:r>
      <w:r>
        <w:rPr>
          <w:rFonts w:cs="Times New Roman" w:ascii="Times New Roman" w:hAnsi="Times New Roman"/>
          <w:bCs/>
          <w:sz w:val="24"/>
          <w:szCs w:val="24"/>
        </w:rPr>
        <w:t>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20,2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налоговые доходы в объеме 9</w:t>
      </w:r>
      <w:r>
        <w:rPr>
          <w:rFonts w:cs="Times New Roman" w:ascii="Times New Roman" w:hAnsi="Times New Roman"/>
          <w:bCs/>
          <w:sz w:val="24"/>
          <w:szCs w:val="24"/>
        </w:rPr>
        <w:t xml:space="preserve"> 620,3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1,6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объеме 463 027,4 тыс. руб. или 78% от общего объема доходов бюджет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нализ исполнения доходной части бюджета муниципального округа в 2022 году представлен в Таблице №4.</w:t>
      </w:r>
    </w:p>
    <w:p>
      <w:pPr>
        <w:pStyle w:val="TextBodyIndent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оходной части бюджета Нерчинско-Заводского муниципального округа за 2022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5"/>
        <w:gridCol w:w="1276"/>
        <w:gridCol w:w="1276"/>
      </w:tblGrid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4(тыс. руб.)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исполне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исполн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, %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820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48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85%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541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86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4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23%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6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6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75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84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В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3%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Х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9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П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28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7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2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62%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0%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7%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0%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2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4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976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02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1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15%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от других бюджетов бюджетной системы 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0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06%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7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9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9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48%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24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8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77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3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3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18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межбюджетных трансфер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4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3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,2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,34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797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51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годового отчета об исполнении бюджета соответствуют данным годовой бюджетной отчетности (ф.0503127), отчета ф.0503151 «Отчет по поступлениям и выбытиям» Управления федерального казначейства и показателям уточненной бюджет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доходной части бюджета Нерчинско-Заводского муниципального округа за 2021-2022гг. представлена в Таблице№5 и Диаграмме 2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5(тыс.руб.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134"/>
        <w:gridCol w:w="1134"/>
        <w:gridCol w:w="1134"/>
        <w:gridCol w:w="992"/>
      </w:tblGrid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 исполнение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испол. бюджет. наз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к плану,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к факту 2021г., %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820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0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4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0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541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11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86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4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6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1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6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5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3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34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3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0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5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4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6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79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8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2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3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9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2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7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0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,1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6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976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19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02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0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от других бюджетов бюджетной системы 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5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7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9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3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24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8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3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межбюджетных трансфер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4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3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3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79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2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5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80255" cy="222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иаграмма №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налоговых, неналоговых доходов и безвозмездных поступлений в бюджет муниципального округа 2021-2022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050790" cy="231330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з представленных данных видно, что в доходах бюджета доля собственных доходов значительно меньше (22%) доли финансовой безвозмездной помощи  вышестоящего бюджета (7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алоговые дох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доходы бюджета Нерчинско-Заводского муниципального округа составили 119867,7 тыс. руб. или 83,8% при уточненном плане бюджета на 2022 год в сумме 143 115,4 тыс. руб. Удельный вес налоговых доходов составляет 20,2% в общей сумме доходов бюджета муниципального округа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поступил в сумме 75 564,6 тыс. руб. при уточненном плане 86 416,8 тыс. руб., уточненные бюджетные назначения выполнены на 87,4%. По отношению к 2021 году исполнение составило 102% при том, что норматив отчислений в бюджет муниципального района на 2022 год увеличен до 32,2% в соответствии с законом Забайкальского края «О бюджете Забайкальского края на 2022 год и плановый период 2023 и 2024 годов». На 2021 год норматив отчислений от НДФЛ составлял 28,5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умма полученного налога составляет 63% от суммы налоговых доходов, поступивших в доход муниципального округа за 2022 год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Динамика поступления налога на доходы физических лиц по годам характеризуется данными, отраженными на диаграмме №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0" cy="226631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№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ходы от акци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и в сумме 16 826,2 тыс. руб. или 116,2% к уточненным бюджетным назначениям (14 483,0 тыс. руб.). По отношению к 2021 году исполнение составило 119,7%. Удельный вес доходов от акцизов составляет 14,0% в общем объеме налоговых доход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, а также топливо печное бытовое (нефтепродукты), планируемые к зачислению в бюджет муниципального округа в 2022 году, рассчитаны Министерством финансов Забайкальского края. Акцизы установлены в соответствии с Приложением №6 закона Забайкальского края «О бюджете Забайкальского края на 2022 год и плановый период 2023 и 2024 годов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фференцированный норматив отчисления в бюджет муниципального района «Нерчинско-Заводский район» на 2022 год составлял 0,3893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ый налог на вмененный доход</w:t>
      </w:r>
      <w:r>
        <w:rPr>
          <w:rFonts w:cs="Times New Roman" w:ascii="Times New Roman" w:hAnsi="Times New Roman"/>
          <w:sz w:val="24"/>
          <w:szCs w:val="24"/>
        </w:rPr>
        <w:t xml:space="preserve"> составил 107,9 тыс. руб., поступления по данному налогу не планировались в связи с его отменой и переходом плательщиков на другие системы налогооблож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исполнен в сумме 10,9 тыс. руб. или более 100% от плановых назначений, как и к уровню 2021 года. Низкий показатель налога связан с уменьшением численности сельскохозяйственных предприятий и убыточностью их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лог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4"/>
          <w:szCs w:val="24"/>
        </w:rPr>
        <w:t>составил 160,5 тыс.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полнен более чем на 100% к утвержденным показателя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 по патентной системе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за 2022 год выполнен более чем на 100% и составил 1121,0 тыс. руб., к уровню 2021 года также более чем на 100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лог на добычу полезных ископаемых исполнен в сумме 25375,9 тыс. руб.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2,2% от уточненных бюджетных назначений. По отношению к показателям 2021 года произошло увеличение поступлений по данному виду налога более чем на 100%. Удельный вес налога составляет 21,2% в общем объеме налоговых доходов.</w:t>
      </w:r>
      <w:r>
        <w:rPr>
          <w:rFonts w:cs="Times New Roman" w:ascii="Times New Roman" w:hAnsi="Times New Roman"/>
          <w:sz w:val="24"/>
          <w:szCs w:val="24"/>
        </w:rPr>
        <w:t xml:space="preserve"> Данный налог является одним из основных бюджетообразующих на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5660" cy="230568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ис. 5. Динамика поступления налога на добычу полезных ископаемых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осударственная пошлина </w:t>
      </w:r>
      <w:r>
        <w:rPr>
          <w:rFonts w:cs="Times New Roman" w:ascii="Times New Roman" w:hAnsi="Times New Roman"/>
          <w:bCs/>
          <w:sz w:val="24"/>
          <w:szCs w:val="24"/>
        </w:rPr>
        <w:t>исполнена более чем на 100% к утвержденным бюджетным назначениям и составила 700,7 тыс. ру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120% к исполнению в 2021 году.</w:t>
      </w:r>
      <w:r>
        <w:rPr>
          <w:rFonts w:cs="Times New Roman" w:ascii="Times New Roman" w:hAnsi="Times New Roman"/>
          <w:sz w:val="24"/>
          <w:szCs w:val="24"/>
        </w:rPr>
        <w:t xml:space="preserve"> Норматив отчисления в бюджет муниципального округа составляет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еналоговые дох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бюджета муниципального округа составили 9 620,3 тыс. руб. или 120,5% при уточненном плане бюджета в сумме 7 981,3 тыс. руб. Неналоговые доходы составляют наименьшую долю в общей сумме доходов бюджета муниципального района – 1,6%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оставе неналоговых доходов наибольший удельный вес занимают доходы от использования имущества – 49%, которые состоят из доходов от аренды земельных участков, аренды имущества и прочих доход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Доходы от использования имущества, находящегося в муниципальной собственности,</w:t>
      </w:r>
      <w:r>
        <w:rPr>
          <w:sz w:val="24"/>
          <w:szCs w:val="24"/>
        </w:rPr>
        <w:t xml:space="preserve"> поступили в сумме 4 714,7 тыс. руб. при уточненном плане 4 022,0 тыс. руб. Бюджетные назначения выполнены на 117%, исполнение по отношению к 2021 году составило 105%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тежи при пользовании природными ресурсами</w:t>
      </w:r>
      <w:r>
        <w:rPr>
          <w:color w:val="000000"/>
          <w:sz w:val="24"/>
          <w:szCs w:val="24"/>
        </w:rPr>
        <w:t xml:space="preserve"> исполнены в сумме 979,0 тыс. руб. или более 100% от утвержденных бюджетных назначений. Удельный вес в общем объеме неналоговых доходов составляет 3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ходы от оказания платных услуг и компенс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трат государству</w:t>
      </w:r>
      <w:r>
        <w:rPr>
          <w:rFonts w:cs="Times New Roman" w:ascii="Times New Roman" w:hAnsi="Times New Roman"/>
          <w:sz w:val="24"/>
          <w:szCs w:val="24"/>
        </w:rPr>
        <w:t xml:space="preserve"> поступили в сумме 2397,7 тыс. руб. бюджетные назначения выполнены более чем на 100%. Удельный вес составляет 24,9% от общего объема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е 17,5 тыс. руб. или 22% от плановых показателей. К уровню 2021 года данные доходы составили 1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трафы, санкции, возмещение ущерба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1282,0 тыс. руб. или 123,9%. К уровню 2021 года доходы составили также более 100%. Удельный вес в общем объеме неналоговых доходов составляет 1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229,4 тыс. руб. или более 100% от плановых показателей. Удельный вес составил 2,4% в общем объеме неналоговых до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возмездные поступления от других бюдж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в 2022 году составили 463 027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или 99,5% при уточненном плане бюджета муниципального округа в сумме 465 197,2 тыс. руб. Удельный вес безвозмездных поступлений составляет 78% в общей сумме до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безвозмездных поступлений состоит из: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от других бюджетов бюджетной системы РФ в сумме 130 727,0 тыс. руб. или 100% от запланированного показателя. Удельный вес дотаций в общем объеме безвозмездных поступлений составляет 28,2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от других бюджетов бюджетной системы РФ в сумме 115 394,6 тыс. руб. или 98,2% от плана. Удельный вес составляет 24,9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ции от других бюджетов бюджетной системы РФ в сумме 200 084,4 тыс. руб. или 100%. Удельный вес субвенции составляет 43% в общем объеме безвозмездных перечисле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в сумме 18 860,5 тыс. руб. или 99,8%. Удельный вес составляет 4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ы в вышестоящий бюджет остатки субсидии на реализацию мероприятий по обеспечению жильем молодых семей в сумме 2039,1 тыс. рубле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Анализ исполнения расходов 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исполнения бюджета муниципального округа учтено кассовое исполнение расходов, подтвержденное данными отделения по Нерчинско-Заводскому району Управления Федерального казначейства по Забайкальскому краю. В качестве уточненных бюджетных ассигнований приняты показатели уточненной сводной бюджет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муниципального округа 2022 год представлена на рис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их расходах бюджета округа составляют расходы по разделам: «Образование» – 75,2%, «Общегосударственные вопросы» ˗ 7,6%, «Межбюджетные трансферты» ˗ 5,4% и «Культура» ˗ 4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ую долю в расходах бюджета муниципального округа составляют расходы на национальную безопасность и правоохранительную деятельность, физическую культуру и спорт и средства массовой информации менее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265" cy="2575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6 Структура расходов бюджета муниципального округа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 структура расходной части бюджета муниципального округа характеризуются данными Таблицы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и структуры расходов бюджета Нерчинско-Заводского муниципального округа за 2021-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№6(тыс. 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992"/>
        <w:gridCol w:w="992"/>
        <w:gridCol w:w="993"/>
        <w:gridCol w:w="850"/>
        <w:gridCol w:w="851"/>
        <w:gridCol w:w="708"/>
        <w:gridCol w:w="851"/>
      </w:tblGrid>
      <w:tr>
        <w:trPr>
          <w:trHeight w:val="25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исполнение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%</w:t>
            </w:r>
          </w:p>
        </w:tc>
      </w:tr>
      <w:tr>
        <w:trPr>
          <w:trHeight w:val="25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к плану, 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факту 2021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7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7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9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9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4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4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34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57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69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 на поддержку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9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Расходная часть бюджета муниципального округа согласно данным годовой бюджетной отчетности в 2022 году исполнена в сумме 601 914,5 тыс. руб. или 96% к уточненным бюджетным назначениям, по сравнению 2021 годом увеличились на 7%.</w:t>
      </w:r>
    </w:p>
    <w:p>
      <w:pPr>
        <w:pStyle w:val="TextBodyIndent"/>
        <w:spacing w:before="120" w:after="12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Раздел 0100 «Общегосударственные вопросы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 разделу 0100 «</w:t>
      </w:r>
      <w:r>
        <w:rPr>
          <w:bCs/>
          <w:color w:val="000000"/>
          <w:sz w:val="24"/>
          <w:szCs w:val="24"/>
        </w:rPr>
        <w:t>Общегосударственные вопросы</w:t>
      </w:r>
      <w:r>
        <w:rPr>
          <w:color w:val="000000"/>
          <w:sz w:val="24"/>
          <w:szCs w:val="24"/>
        </w:rPr>
        <w:t>» б</w:t>
      </w:r>
      <w:r>
        <w:rPr>
          <w:sz w:val="24"/>
          <w:szCs w:val="24"/>
        </w:rPr>
        <w:t xml:space="preserve">юджетные назначения исполнены в сумме 45 873,3 тыс. руб. или 94,2% от плановых назначений, что на 34,7% больше исполнения предыдущего год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а общегосударственных вопросов представлена на рис.7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2235" cy="2392045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098" t="-1602" r="-6554" b="-1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ис. 7. Структура общегосударственных вопросов за 2022г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бщегосударственные вопросы включают следующие расходы: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держание главы муниципального образования исполнение составило 1848,1 тыс. руб. или 97,1% от утвержденных ассигновани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содержание местной администрации –14 596,8 тыс. руб. или 94,7%. Данные расходы направлены на фонд оплаты труда муниципальных служащих, командировочные расходы, приобретение товаров и материалов, обновление программного обеспечения, оплату налогов и сборов, выполнение государственных полномочий и т.д.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содержание представительных органов -152 тыс. рублей или 97,3% от утвержденных ассигновани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еспечение деятельности финансовых органов и органов финансового надзора в сумме 7 313,6 тыс. руб. или 99,9% исполнения. Данные расходы направлены на обеспечение нормального функционирования Комитета по финансам и Контрольно-счетной палаты муниципального округа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подразделу«судебная система», запланировано и исполнено 49,1 тыс. рубле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 обеспечение выборов и референдумов затрачено 2100,0 тыс. 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ие общегосударственные вопросы исполнены в сумме 19 813,7 тыс. руб. или 91%. Данные расходы направлены на содержание обслуживающего персонала администрации, комитета образования, клуба, музея и библиотеки, другим целевым направлениям расходования средств. Средства реализованы на фонд оплаты труда обслуживающего персонала, командировочные расходы, оплата услуг связи и электроэнергии, налогов, обновление информационных баз, приобретение канцелярских товаров, запасных частей, ГСМ, котельно-печное топливо и прочи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Забайкальского края от 29.12.2022г. №665 муниципальному округу установлен норматив расходов на содержание органов местного самоуправления округа на 2022 год в сумме 37 831,9 тыс. руб., согласно представленному администрацией отчету об исполнении бюджета за 2022 год уровень норматива соблюден и составил 25 672,5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разделу исполнены в 2022 году в сумме 4 841,4 тыс. руб. или 96%, что больше исполнения предыдущего года более чем на 14%. Средства направлены на предупреждение и ликвидацию последствий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муниципального бюджета по разделу «Национальная экономика» исполнены в сумме 18 534,3 тыс. руб., что составляет 96,9% от плановых показателей на 2022 год. Удельный вес раздела «Национальная экономика» составляет 3,1% в общем объеме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реализованы по следующи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раздела </w:t>
      </w:r>
      <w:r>
        <w:rPr>
          <w:rFonts w:cs="Times New Roman" w:ascii="Times New Roman" w:hAnsi="Times New Roman"/>
          <w:i/>
          <w:sz w:val="24"/>
          <w:szCs w:val="24"/>
        </w:rPr>
        <w:t>0405 «Сельское хозяйство и рыболовство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организацию мероприятий при осуществлении деятельности при обращении с животными без владельцев в сумме 457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i/>
          <w:sz w:val="24"/>
          <w:szCs w:val="24"/>
        </w:rPr>
        <w:t>0405 «Транспорт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решений суда в сумме 2878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409 «Дорожное 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составили 15 198,8 тыс. руб. или 96,3% от утвержденных плановых назначений. Данные расходы направлены на ремонт автомобильных дорог общего пользования за счет поступивших акцизов на проведение ремонта автомобильных дорог, в том числе переданы полномочия по ремонту автомобильных дорог сельским поселениям в сумме 10429,0 тыс. руб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асходы по разделу 0500 «Жилищно-коммунальное хозяйство» исполнены в сумме 6 985,2 тыс. руб. или 92% от утвержденных плановых назначений. Удельный вес данного раздела составляет 1,2% в общем объеме расход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редства по данному разделу реализованы по следующим направления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драздел </w:t>
      </w:r>
      <w:r>
        <w:rPr>
          <w:i/>
        </w:rPr>
        <w:t>0502 «Коммунальное хозяйство»</w:t>
      </w:r>
      <w:r>
        <w:rPr/>
        <w:t xml:space="preserve"> исполнение составило в сумме 3 159,9 тыс. руб. или 86,9% от утвержденных показателей.</w:t>
      </w:r>
      <w:r>
        <w:rPr>
          <w:bCs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драздел </w:t>
      </w:r>
      <w:r>
        <w:rPr>
          <w:i/>
        </w:rPr>
        <w:t>0503 «Благоустройство</w:t>
      </w:r>
      <w:r>
        <w:rPr>
          <w:b/>
          <w:i/>
        </w:rPr>
        <w:t>»</w:t>
      </w:r>
      <w:r>
        <w:rPr/>
        <w:t xml:space="preserve"> бюджетные назначения исполнены в сумме 3825,3 тыс. руб. или на 96,8% от уточненных назначений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0700 «Образование»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разделу </w:t>
      </w:r>
      <w:r>
        <w:rPr>
          <w:i/>
        </w:rPr>
        <w:t>0700 «Образование»</w:t>
      </w:r>
      <w:r>
        <w:rPr/>
        <w:t xml:space="preserve"> бюджетные назначения исполнены в сумме 452</w:t>
      </w:r>
      <w:r>
        <w:rPr>
          <w:i/>
        </w:rPr>
        <w:t> </w:t>
      </w:r>
      <w:r>
        <w:rPr/>
        <w:t xml:space="preserve">477,0 тыс. руб. или 96,3% от плановых расходов, что на 11,3% больше исполнения 2021 года. </w:t>
      </w:r>
      <w:r>
        <w:rPr>
          <w:color w:val="000000"/>
        </w:rPr>
        <w:t>В структуре расходов бюджета муниципального округа данная отрасль имеет самый большой удельный вес – 75,2%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подразделу </w:t>
      </w:r>
      <w:r>
        <w:rPr>
          <w:i/>
        </w:rPr>
        <w:t>0701 «Дошкольное образование»</w:t>
      </w:r>
      <w:r>
        <w:rPr/>
        <w:t xml:space="preserve"> произведено финансирование на функционирование детских садов на сумму 152 617,0 тыс. руб. или 95,9% от плановых назначени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2 «Общее образование»</w:t>
      </w:r>
      <w:r>
        <w:rPr>
          <w:sz w:val="24"/>
          <w:szCs w:val="24"/>
        </w:rPr>
        <w:t xml:space="preserve"> расходы исполнены в сумме 265 183,0 тыс. руб. или 96,8% от плановых назначений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3 «Дополнительное образование детей»</w:t>
      </w:r>
      <w:r>
        <w:rPr>
          <w:sz w:val="24"/>
          <w:szCs w:val="24"/>
        </w:rPr>
        <w:t xml:space="preserve"> исполнение составило 23 591,8 тыс. руб., по данному разделу отражены расходы по деятельности Дома детского творчества и Детской школы искусст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7 «Молодежная политика и оздоровление детей»</w:t>
      </w:r>
      <w:r>
        <w:rPr>
          <w:sz w:val="24"/>
          <w:szCs w:val="24"/>
        </w:rPr>
        <w:t xml:space="preserve"> расходы исполнены в сумме 988,8 тыс. руб. или 100% от плановых расходов и 98% от исполнения прошлого го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9 «Другие вопросы в области образования»</w:t>
      </w:r>
      <w:r>
        <w:rPr>
          <w:sz w:val="24"/>
          <w:szCs w:val="24"/>
        </w:rPr>
        <w:t xml:space="preserve"> расходы исполнены в сумме 10 096,4 тыс. руб. или 90,9% от плановых назначений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00 «Культура, кинематография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i/>
          <w:sz w:val="24"/>
          <w:szCs w:val="24"/>
        </w:rPr>
        <w:t>«Культура»</w:t>
      </w:r>
      <w:r>
        <w:rPr>
          <w:sz w:val="24"/>
          <w:szCs w:val="24"/>
        </w:rPr>
        <w:t xml:space="preserve"> расходы по обязательствам муниципального бюджета исполнены в сумме 27 178,7 тыс. руб. или на 92,4% от утвержденных бюджетных назначений. Удельный вес раздела составляет 4,5% в общем объеме расходов бюджета муниципального округ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осуществлялись на обеспечение деятельности музея, на содержание библиотеки, на содержание аппарата управления в сфере культуры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00 «Социальная политика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1000 «Социальная политика»</w:t>
      </w:r>
      <w:r>
        <w:rPr>
          <w:sz w:val="24"/>
          <w:szCs w:val="24"/>
        </w:rPr>
        <w:t xml:space="preserve"> расходы исполнены в сумме 12 563,7 тыс. руб. или на 99,7% от утвержденных бюджетных назначений. Удельный вес расходов составляет 2,1% в общей сумме расход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я расходования средств сложились следующим образом.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дразделу </w:t>
      </w:r>
      <w:r>
        <w:rPr>
          <w:rFonts w:cs="Times New Roman" w:ascii="Times New Roman" w:hAnsi="Times New Roman"/>
          <w:i/>
          <w:sz w:val="24"/>
          <w:szCs w:val="24"/>
        </w:rPr>
        <w:t>10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енсионное обеспечение»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оставило 3 238,4 тыс. руб. или 100%. Средства использованы на доплату к пенсии за выслугу лет муниципальным служащим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одразделу </w:t>
      </w:r>
      <w:r>
        <w:rPr>
          <w:rFonts w:cs="Times New Roman" w:ascii="Times New Roman" w:hAnsi="Times New Roman"/>
          <w:i/>
          <w:sz w:val="24"/>
          <w:szCs w:val="24"/>
        </w:rPr>
        <w:t>1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храна семьи и детства» </w:t>
      </w:r>
      <w:r>
        <w:rPr>
          <w:rFonts w:cs="Times New Roman" w:ascii="Times New Roman" w:hAnsi="Times New Roman"/>
          <w:sz w:val="24"/>
          <w:szCs w:val="24"/>
        </w:rPr>
        <w:t>исполнение составило 9 275,3 тыс. руб. или 99,6%.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100 «Физическая культура и спорт»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1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расходы по обязательствам муниципального бюджета исполнены в сумме 60,0 тыс. руб. или 100% от утвержденных бюджетных назначений. Удельный вес в общем объеме расходов составляет менее 1%. 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00 «Средства массовой информ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1200 «Средства массов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600,0 тыс. руб. или на 100% от утвержденных бюджетных назначений. К уровню 2021 года расходы сократились на 58%. Удельный вес в общем объеме расходов составил 0,1%. Средства по данному разделу направлены на содержание информационного центра в муниципальн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00 «Межбюджетные трансфер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раздела </w:t>
      </w:r>
      <w:r>
        <w:rPr>
          <w:rFonts w:cs="Times New Roman" w:ascii="Times New Roman" w:hAnsi="Times New Roman"/>
          <w:b/>
          <w:sz w:val="24"/>
          <w:szCs w:val="24"/>
        </w:rPr>
        <w:t>1400 «Межбюджетные трансферты»</w:t>
      </w:r>
      <w:r>
        <w:rPr>
          <w:rFonts w:cs="Times New Roman" w:ascii="Times New Roman" w:hAnsi="Times New Roman"/>
          <w:sz w:val="24"/>
          <w:szCs w:val="24"/>
        </w:rPr>
        <w:t xml:space="preserve"> составили 32 800,9 тыс. руб. или 96,3% от утвержденных бюджетных назначений и 95,3% к фактическому исполнению 2021 года. Удельный вес межбюджетных трансфертов составил 5,4% в общем объеме расходо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раздела включают финансирование следующих разделов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5 527,4 тыс. руб.(исполнение 97,1%)– дотация на выравнивание бюджетной обеспеченности муниципальных образований, из них дотация из районного фонда финансовой поддержки в сумме 24 234,4 тыс. руб., из регионального фонда финансовой поддержки в сумме 1 293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 273,5 тыс. руб. (100%) – прочие межбюджетные трансферты.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полнение 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начальном бюджете муниципального округа на 2022 год, утвержденном решением Совета муниципального района «Нерчинско-Заводский район» от 24.12.2021г. №15, на реализацию 8 муниципальных целевых программ было утверждено 394,8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несенных изменений, на конец года профинансированы девять муниципальных программ, объем финансирования муниципальных программ составил в сумме 1077,1 тыс. рубл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целевых муниципальных программ представлено в Таблице №7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е муниципальных целевых программ в муниципальном округе за 2022 год</w:t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аблица 7(тыс.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2"/>
        <w:gridCol w:w="1559"/>
        <w:gridCol w:w="1417"/>
        <w:gridCol w:w="1276"/>
        <w:gridCol w:w="1276"/>
      </w:tblGrid>
      <w:tr>
        <w:trPr>
          <w:trHeight w:val="1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о 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 с учетом внесенн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исполнено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 районе Нерчинско-завод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йона Подпрограмма "Одаренные д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муниципального района "Нерчинско-Заводский район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илактика безнадзорности и правонарушений среди несовершеннолетних в МР "Нерчинско-Завод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илактика преступлений и иных правонарушений на территории МР "Нерчинско-Завод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стической и экстремисткой деятельности в муниципальном районе "Нерчинско-Заводский район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лексные меры противодействия табакокурению, злоупотреблению наркотикам и их незаконному обороту и алкоголизации населения в муниципальном районе "Нерчинско-Завод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общественного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ебиторская и кредиторская задолжен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стоянию на 01.01.2023 года в бухгалтерской отчетности отражена дебиторская задолженность по расходам на конец отчетного периода в сумме 141,5 тыс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, из них: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 по счету 206 в сумме 128,5 тыс. руб. авансовые платежи за электроэнергию;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 по счету 208 в сумме 12,9тыс. руб. по расчетам с подотчетными лицами (выдан аванс на приобретение канц. товаров)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01.01.2023 года по данным годовой финансовой отчетности просроченная дебиторская задолженность отсутствует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едиторская задолженность по выплатам на конец отчетного периода по данным бюджетной отчетности составила 2519,3 тыс. рублей, по платежам в бюджеты 2913,5 тыс. рублей. Кредиторская задолженность по доходам составила 122,3 тыс. рублей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оказатель по кредиторской задолженности по долговым обязательствам составляет на 01 января 2023 года 5000,0 тыс. рублей - основной долг (по соглашению №165 от 29.11.2022г), проценты за пользование бюджетным кредитом составили 410,96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01.2023г. по данным годовой финансовой отчетности отсутствует просроченная кредиторская задолжен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ефицит (профицит) бюджета муниципального округа и источники его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несенных изменений в доходную и расходную части бюджета объем дефицита бюджета муниципального округа составил - 10 649,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.92.1 БК РФ, Приказом Министерства финансов Забайкальского края от 07.11.2017г. №268-пд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3 ст. 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снижения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нения бюджета муниципального округа по доходам и расходам сложился дефицит бюджета в сумме 9 399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денежных средств по состоянию на 01.01.2022 на счете по учету средств местного бюджета составлял –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49,7 тыс. руб., по состоянию на 01.01.2023 составил – 1 250,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ефицит бюджета муниципального округа соответствует требованиям п.3 ст.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Ф.  </w:t>
      </w:r>
    </w:p>
    <w:p>
      <w:pPr>
        <w:pStyle w:val="22"/>
        <w:spacing w:before="120" w:after="120"/>
        <w:jc w:val="both"/>
        <w:rPr/>
      </w:pPr>
      <w:r>
        <w:rPr>
          <w:b/>
          <w:sz w:val="24"/>
          <w:szCs w:val="24"/>
        </w:rPr>
        <w:t>8. Анализ формирования и исполнения резервного фонда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1 БК РФ Решением Совета муниципального района «Нерчинско-Заводский район» от 24.12.2021г. №15 «О бюджете муниципального района «Нерчинско-Заводский район» на 2022 год» установлен размер резервного фонда администрации муниципального района на 2022 год в размере 486,0 тыс. рублей. </w:t>
      </w:r>
    </w:p>
    <w:p>
      <w:pPr>
        <w:pStyle w:val="22"/>
        <w:jc w:val="both"/>
        <w:rPr/>
      </w:pPr>
      <w:r>
        <w:rPr>
          <w:sz w:val="24"/>
          <w:szCs w:val="24"/>
        </w:rPr>
        <w:t>Размер резервного фонда не превышает ограничений, установленных ч. 3 ст. 81 БК РФ и составляет 0,1% от общего объема расходов бюджета муниципального округ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.4 ст.81 БК РФ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Согласно отчету об исполнении бюджета муниципального округа за 2022 год средства резервного фонда не использовали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довой отчет по исполнению бюджета Нерчинско-Заводского муниципального округа за 2022 год представлен Комитетом по финансам Администрации муниципального округа в сроки, установленные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представленной отчетности соответствует перечню форм, установленных Бюджетным кодексом и Положением о бюджетном процессе в Нерчинско-Заводс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итогам исполнения бюджета за 2022 год получено доходов в сумме 592 515,4 тыс. руб., уточненный план исполнен на 96%. Отклонение от утвержденного бюджета по доходам составило в сумме 23 778,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доходной части бюджета муниципального район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оговые доходы бюджета в объеме 119 867</w:t>
      </w:r>
      <w:r>
        <w:rPr>
          <w:rFonts w:cs="Times New Roman" w:ascii="Times New Roman" w:hAnsi="Times New Roman"/>
          <w:bCs/>
          <w:sz w:val="24"/>
          <w:szCs w:val="24"/>
        </w:rPr>
        <w:t>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20,2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налоговые доходы в объеме 9</w:t>
      </w:r>
      <w:r>
        <w:rPr>
          <w:rFonts w:cs="Times New Roman" w:ascii="Times New Roman" w:hAnsi="Times New Roman"/>
          <w:bCs/>
          <w:sz w:val="24"/>
          <w:szCs w:val="24"/>
        </w:rPr>
        <w:t xml:space="preserve"> 620,3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1,6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объеме 463 027,4 тыс. руб. или 78% от общего объема доходо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бюджета муниципального округа в 2022 году по расходам составило 601 914,5 тыс. руб. или 96% от уточненного плана. Отклонения от плановых назначений составили 25029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больший удельный вес в общих расходах бюджета округа составляют расходы по разделам: «Образование» – 75,2%, «Общегосударственные вопросы» ˗ 7,6%, «Межбюджетные трансферты» ˗ 5,4% и «Культура» ˗ 4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ую долю в расходах бюджета муниципального округа составляют расходы на национальную безопасность и правоохранительную деятельность, физическую культуру и спорт и средства массовой информации менее 1%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5. Размер резервного фонда не превышает ограничений, установленных ч. 3 ст. 81 БК РФ и составляет 0,1% от общего объема расходов бюджета муниципального округа. Согласно отчету об исполнении бюджета муниципального округа за 2022 год средства резервного фонда не использо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фицит бюджета Нерчинско-Заводского муниципального округа соответствует требованиям п.3 ст.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Ф и с учетом внесенных изменений в доходную и расходную части бюджета объем дефицита бюджета муниципального округа составил - 10 649,6 тыс. руб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нения бюджета муниципального округа по доходам и расходам сложился дефицит бюджета в сумме 9 399,1 тыс. руб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таток денежных средств по состоянию на 01.01.2022 на счете по учету средств местного бюджета составлял –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49,7 тыс. руб., по состоянию на 01.01.2023 составил – 1 250,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01.01.2023г. объем финансирования муниципальных программ составил 1077,1 тыс. руб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9. Сумма муниципального долга на 01.01.2023 года составила 5000,0 руб. - основной долг (по соглашению №165 от 29.11.2022г), проценты за пользование бюджетным кредитом составили 410,96 рублей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отчета об исполнении бюджета муниципального округа за 2022 год Контрольно-счетная палата рекомен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меры к обязательному исполнению принятых расходных обязательств, повышению эффективности расходования бюджетных средст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сти работу по погашению имеющейся кредиторской, деб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долю расходов, направляемых на реализацию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3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1:00Z</dcterms:created>
  <dc:creator>User</dc:creator>
  <dc:description/>
  <cp:keywords/>
  <dc:language>en-US</dc:language>
  <cp:lastModifiedBy>КПД</cp:lastModifiedBy>
  <cp:lastPrinted>2023-05-02T12:41:00Z</cp:lastPrinted>
  <dcterms:modified xsi:type="dcterms:W3CDTF">2023-05-12T01:19:00Z</dcterms:modified>
  <cp:revision>5</cp:revision>
  <dc:subject/>
  <dc:title>КОНТРОЛЬНО-СЧЕТНАЯ ПАЛАТА</dc:title>
</cp:coreProperties>
</file>