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ЕРЧИНСКО-ЗАВОД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декабря 2022 года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№ 17 от 11.11.2022 г. «Об утверждении Положения о структуре администрации Нерчинско-Заводского муниципального округ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порядочения формирования структуры администрации Нерчинско-Заводского муниципального округа, в соответствии с пунктом 8 части 10 статьи 35 Федерального закона от 6 октября 2003 года № 131-ФЗ «Об общих принципах организации местного самоуправления в Российской Федерации», Совет Нерчинско-Заводского муниципального округ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структуре администрации Нерчинско-Заводского муниципального округа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пункт 3 раздела 5 положения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решение вступает в силу на следующий день после дня его официального опубликования (обнародова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опубликовать (обнародовать) на официальном сайте Нерчинско-Зав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ерчинско-Завод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С.А. Скубь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рчинско-Завод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Л.В. Михалё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рчинско-Заводского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круг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1 ноября 2022года № 17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структуре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рчинско-Заводского муниципального округа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ее Положение разработано на основании пункта 8 части 10 статьи 35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 и определяет порядок формирования структуры администрации Нерчинско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далее – Администрация) </w:t>
      </w:r>
      <w:r>
        <w:rPr>
          <w:rFonts w:cs="Arial" w:ascii="Arial" w:hAnsi="Arial"/>
          <w:sz w:val="24"/>
          <w:szCs w:val="24"/>
        </w:rPr>
        <w:t>для её дальнейшего утверждения Советом Нерчинско-Заводского муниципального округа, а также порядок утверждения схемы управ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 Структура Администрации представляет собой перечень отраслевых (функциональных) органов (структурных подразделений) Администрации, создаваемых для осуществления полномочий по решению вопросов местного значения Нерчинско-Заводского муниципального округа, отнесённых к компетенции Администрации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иными нормативными актами Забайкальского края, Уставом Нерчинско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ыми муниципальными нормативными правовыми актами Нерчинско-Заводского муниципального округа, а также отдельных государственных полномочий, переданных органам местного самоуправления Нерчинско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и законам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Схема управления Администрации – это схематичное изображение структуры Администрации с указанием подотчетности и (или) подчиненности должностных лиц Администрации, отраслевых (функциональных) органов (структурных подразделений) Администрации и (или) муниципальны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Порядок формирования структуры Администр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утверждения схемы управления Администр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Структура Администрации формируется Главой Нерчинско-Заводского муниципального округа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иными нормативными актами Забайкальского края, Уставом Нерчинско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ыми муниципальными нормативными правовыми актами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ритериями формирования структуры Администраци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 численность населения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количество вопросов местного значения Нерчинско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количество осуществляемых отдельных государственных полномочий, переданных органам местного самоуправления Нерчинско-Заводского муниципального округа в соответствии с федеральными законами и законам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Виды отраслевых (функциональных) органов (структурных подразделений)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комитет – отраслевой (функциональный) орган Администрации, наделенный правами юридического лица, который может подразделяться на структурные подразделения и (или) структурные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управление – отраслевое (функциональное) структурное подразделение Администрации или ее комитета, которое может подразделяться на структурные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 отдел – структурная единица комитета, управления или структурное подразделени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нимальная численность комитета или управления не может быть менее пяти единиц, а минимальная численность отдела не может быть менее дву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Структура Администрации утверждается Советом Нерчинско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едставлению Главы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Комитеты, управления и отделы участвуют в осуществлении реализации полномочий, исполнение которых предусмотрено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нормативными актами Забайкальского края, Уставом Нерчинско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 муниципальными нормативными правовыми актами Нерчинско-Заводского муниципального округ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ействуют в соответствии с утверждаемыми положениями о н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Положение о комитете Администрации утверждается решением Совета Нерчинск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едставлению Главы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б отделе комитета (управления) Администрации утверждается руководителем комитета (управления) Администрации по представлению руководителя отдела комитета (управления)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я об управлении Администрации, отделе Администрации утверждаются Главой Нерчинско-Заводского муниципального округа по представлениям руководителя управления Администрации, руководителя отдела Администрации соответственно, согласованным с курирующими их деятельность заместителями Главы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 После утверждения изменений структуры Администрации муниципальные правовые акты Нерчинско-Заводского муниципального округа, в том числе локальные правовые акты отраслевых (функциональных) органов (структурных подразделений) Администрации, подлежат приведению в соответствие с изменениями структуры Администрации в течение 30 дней со дня утверждения данн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Схема управления Администрации представляется на утверждение Совета Нерчинско-Заводского муниципального округа совместно со структур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 Структура Администрации и схема управления Администрации подлежат постоянному вывешиванию на информационных стендах в зданиях Администрации и комитетов Администрации, а также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1:00Z</dcterms:created>
  <dc:creator>YakovlevaLS</dc:creator>
  <dc:description/>
  <cp:keywords/>
  <dc:language>en-US</dc:language>
  <cp:lastModifiedBy>Совет МО</cp:lastModifiedBy>
  <cp:lastPrinted>2022-12-09T14:10:00Z</cp:lastPrinted>
  <dcterms:modified xsi:type="dcterms:W3CDTF">2022-12-26T05:35:00Z</dcterms:modified>
  <cp:revision>16</cp:revision>
  <dc:subject/>
  <dc:title/>
</cp:coreProperties>
</file>