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5587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55" w:leader="none"/>
          <w:tab w:val="center" w:pos="5587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55" w:leader="none"/>
          <w:tab w:val="center" w:pos="5587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СОВЕТ НЕРЧИНСКО-ЗАВОД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23 года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МОЩНИКЕ ДЕПУТАТА СОВЕТА НЕРЧИНСКО-ЗАВОДСКОГО МУНИЦИПАЛЬНОГО ОКРУГА ЗАБАЙКАЛЬСКОГО КРАЯ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1 Закона Забайкальского края от 10 июня 2020 № 1826-ЗЗК «Об отдельных вопросах организации местного самоуправления в Забайкальском крае», Совет Нерчинско-Заводского муниципального округа Забайкальского края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мощнике депутата Совета Нерчинско-Заводского округа Забайкальского края согласно приложению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а следующий день после дня его официального опубликов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Советское Приаргунье», разместить на официальном сайте Нерчинско-Заводского муниципального округа в информационно-телекоммуникационной сети «Интернет» https://nerzavod.75.ru/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ерчинско-Зав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С. А. Скубь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ПРИЛОЖЕНИЕ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решению Совета Нерчинско-Завод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ourier New" w:hAnsi="Courier New"/>
          <w:sz w:val="22"/>
        </w:rPr>
        <w:t xml:space="preserve">муниципального округа Забайкальского края </w:t>
      </w:r>
    </w:p>
    <w:p>
      <w:pPr>
        <w:pStyle w:val="Normal"/>
        <w:spacing w:lineRule="auto" w:line="240" w:before="0" w:after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25 января 2023 года № 49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МОЩНИКЕ ДЕПУТАТ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НЕРЧИНСКО-ЗАВОДСКОГО МУНИЦИПАЛЬНОГО ОКРУГА ЗАБАЙКАЛЬСКОГО КРАЯ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число помощников депутата Совета Нерчинско-Заводского муниципального округа Забайкальского края (далее – депутат) порядок и условия осуществления деятельности помощника депутата, его права, обязанност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Депутат для получения организационно-технической, правовой и другой помощи при осуществлении своих полномочий вправе иметь до двух помощников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Помощники депутата осуществляют свою деятельность на общественных началах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Назначение помощников депутатов оформляется распоряжением Председателя Совета Нерчинско-Заводского округа Забайкальского края на основании заявлений депутат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мощник депутата назначается на срок, указанный в заявлении депутата, который не может превышать срока полномочий этого депутата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Помощнику депутата выдается удостоверение единого образц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ство деятельностью помощников депутата осуществляется непосредственно самим депутатом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епутат несет ответственность за действия своих помощников и вправе в любое время заменить их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 Помощник депутата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1. Оказывает помощь депутату в подготовке его отчетов и встреч с избирателям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2. Помогает в организации приема граждан по личным вопросам, выполнять поручения депутата, возникшие в связи с обращениями граждан, в том числе требующие встреч с должностными лицами государственных органов, органов местного самоуправления, организаций и общественных объединений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3. Выполняет другие поручения депутата, связанные с его депутатской деятельность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мощник депутат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олучать консультации по правовым и иным вопросам, связанным с осуществлением деятельности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олучать по поручению депутата необходимые информационные и справочные материалы от государственных органов Забайкальского края и органов местного самоуправления и должностных лиц местного самоуправления по вопросам, связанным с осуществлением деятельности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Присутствовать по поручению депутата на совещаниях, проводимых органами местного самоуправления, общественными организациями и их руководителями встречаться с руководителями и другими работниками, организаций по вопросам, связанным с деятельностью депута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Получать адресованные депутату почтовые и телеграфные от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Давать по поручению депутата объявления и друг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. Освобождение от обязанностей помощника депутата производится распоряжением Председателя Совета Нерчинско-Заводского муниципального округа Забайкальского кра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на основании заявления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по личному заявлению помощника депута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в связи с прекращением полномочий депута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случае освобождения от обязанностей помощник депутата обязан сдать удостоверение депутату, помощником которого он являетс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4:00Z</dcterms:created>
  <dc:creator>station252</dc:creator>
  <dc:description/>
  <cp:keywords/>
  <dc:language>en-US</dc:language>
  <cp:lastModifiedBy>Совет МО</cp:lastModifiedBy>
  <cp:lastPrinted>2023-01-30T11:50:00Z</cp:lastPrinted>
  <dcterms:modified xsi:type="dcterms:W3CDTF">2023-01-30T06:44:00Z</dcterms:modified>
  <cp:revision>24</cp:revision>
  <dc:subject/>
  <dc:title/>
</cp:coreProperties>
</file>